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st Question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he payment of a 10% stock dividend by a company will result in an increase in that company'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current rat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financial levera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contributed capital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If a company's common shares trade at relatively very low prices, that company would be </w:t>
      </w:r>
      <w:r>
        <w:rPr>
          <w:rFonts w:cs="Times New Roman" w:ascii="Times New Roman" w:hAnsi="Times New Roman"/>
          <w:i/>
          <w:szCs w:val="24"/>
        </w:rPr>
        <w:t>most likely</w:t>
      </w:r>
      <w:r>
        <w:rPr>
          <w:rFonts w:cs="Times New Roman" w:ascii="Times New Roman" w:hAnsi="Times New Roman"/>
          <w:szCs w:val="24"/>
        </w:rPr>
        <w:t xml:space="preserve"> to consider the use of a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stock spl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stock dividen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reverse stock spl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3. 3.</w:t>
        <w:tab/>
        <w:t>In a recent presentation, Doug Pearce made two statements about dividend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i/>
          <w:szCs w:val="24"/>
        </w:rPr>
        <w:t>Statement 1</w:t>
      </w:r>
      <w:r>
        <w:rPr>
          <w:rFonts w:cs="Times New Roman" w:ascii="Times New Roman" w:hAnsi="Times New Roman"/>
          <w:szCs w:val="24"/>
        </w:rPr>
        <w:t xml:space="preserve">: "A stock dividend will increase share price, all other things being equal." </w:t>
      </w:r>
      <w:r>
        <w:rPr>
          <w:rFonts w:cs="Times New Roman" w:ascii="Times New Roman" w:hAnsi="Times New Roman"/>
          <w:i/>
          <w:szCs w:val="24"/>
        </w:rPr>
        <w:t>Statement 2</w:t>
      </w:r>
      <w:r>
        <w:rPr>
          <w:rFonts w:cs="Times New Roman" w:ascii="Times New Roman" w:hAnsi="Times New Roman"/>
          <w:szCs w:val="24"/>
        </w:rPr>
        <w:t>: "One practical concern with a stock split is that it will reduce the company's price-to-earnings ratio."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Pearce's two statements about the effects of the stock dividend and stock split correc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No for both statement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Yes for Statement 1 and No for Statement 2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No for Statement 1 and Yes for Statement 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 xml:space="preserve">4. All other things being equal, the payment of an internally financed cash dividend is </w:t>
      </w:r>
      <w:r>
        <w:rPr>
          <w:rFonts w:cs="Times New Roman" w:ascii="Times New Roman" w:hAnsi="Times New Roman"/>
          <w:i/>
          <w:szCs w:val="24"/>
        </w:rPr>
        <w:t>most likely</w:t>
      </w:r>
      <w:r>
        <w:rPr>
          <w:rFonts w:cs="Times New Roman" w:ascii="Times New Roman" w:hAnsi="Times New Roman"/>
          <w:szCs w:val="24"/>
        </w:rPr>
        <w:t xml:space="preserve"> to result in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a lower current rat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a higher current rat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the same current rat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/>
        <w:t>The calendar dates in Column 1 are potentially significant dates in a typical dividend chronology. Column 2 lists descriptions of these potentially significant dates (in random order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umn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umn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, 10 J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Holder-of-recor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rsday, 23 J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 Declaration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, 24 J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Payment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sday, 28 J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Ex-divide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day, 10 Ju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 Last day shares trade with the right to receive the dividend</w:t>
            </w:r>
          </w:p>
        </w:tc>
      </w:tr>
    </w:tbl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ch the significance of these typical dividend chronology dates by placing the correct letter of the description by the appropriate date. Use the template for your answ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vidend Chronolo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, 10 Ju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rsday, 23 Ju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day, 24 Ju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sday, 28 Jun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day, 10 Jul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6. Mary Young intends to take a position in Megasoft Industries once Megasoft begins paying dividends. A dividend of C$4 is payable by Megasoft on 2 December. The ex-dividend date for the dividend is 10 November, and the holder-of-record date is 12 November. What is the last possible date for Young to purchase her shares if she wants to receive the dividend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9 Novemb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10 Novemb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C. 12 Novemb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7. Aiken Instruments (AlK) has recently declared a regular quarterly dividend of $0.50, payable on 12 November, with an ex-dividend date of 28 October. Which date below would be the holder-of-record date assuming all the days listed are business days and that trades settle three business days after the trade date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27 Octob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30 Octob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11 Novemb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 xml:space="preserve">8. A company has 1 million shares outstanding and earnings are £2 million. The company decides to use £ 1 0 million in idle cash to repurchase shares in the open market. The company's shares are trading at £50 per share. If the company uses the entire £10 million of idle cash to repurchase shares at the market price, the company's earnings per share will be </w:t>
      </w:r>
      <w:r>
        <w:rPr>
          <w:rFonts w:cs="Times New Roman" w:ascii="Times New Roman" w:hAnsi="Times New Roman"/>
          <w:i/>
          <w:szCs w:val="24"/>
        </w:rPr>
        <w:t>closest</w:t>
      </w:r>
      <w:r>
        <w:rPr>
          <w:rFonts w:cs="Times New Roman" w:ascii="Times New Roman" w:hAnsi="Times New Roman"/>
          <w:szCs w:val="24"/>
        </w:rPr>
        <w:t xml:space="preserve"> to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£2.00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£2.30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£2.50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9. Devon Ltd. common shares sell at $40 a share and their estimated price-to-earnings ratio (P/E) is 32. If Devon borrows funds to repurchase shares at its after-tax cost of debt of 5%, its EPS is</w:t>
      </w:r>
      <w:r>
        <w:rPr>
          <w:rFonts w:cs="Times New Roman" w:ascii="Times New Roman" w:hAnsi="Times New Roman"/>
          <w:i/>
          <w:szCs w:val="24"/>
        </w:rPr>
        <w:t xml:space="preserve"> most </w:t>
      </w:r>
      <w:r>
        <w:rPr>
          <w:rFonts w:cs="Times New Roman" w:ascii="Times New Roman" w:hAnsi="Times New Roman"/>
          <w:szCs w:val="24"/>
        </w:rPr>
        <w:t>likely to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in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de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remain the sam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 A company can borrow funds at an after-tax cost of 4.5%. The company's stock price is $40 per share, earnings per share is $2.00, and the company has 15 million shares outstanding. If the company borrows just enough to repurchase 2 million shares of stock at the prevailing market price, that company's earnings per share is </w:t>
      </w:r>
      <w:r>
        <w:rPr>
          <w:rFonts w:cs="Times New Roman" w:ascii="Times New Roman" w:hAnsi="Times New Roman"/>
          <w:i/>
          <w:szCs w:val="24"/>
        </w:rPr>
        <w:t>most likely</w:t>
      </w:r>
      <w:r>
        <w:rPr>
          <w:rFonts w:cs="Times New Roman" w:ascii="Times New Roman" w:hAnsi="Times New Roman"/>
          <w:szCs w:val="24"/>
        </w:rPr>
        <w:t xml:space="preserve"> to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in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de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remain the sam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11. Crozet Corporation plans to borrow just enough money to repurchase 100,000 shar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information relates to the share repurcha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s outstanding before buybac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 mi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nings per share before buybac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$4.0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 price at time of buybac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-tax cost of borrow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%</w:t>
            </w:r>
          </w:p>
        </w:tc>
      </w:tr>
    </w:tbl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 xml:space="preserve">Crozet's earnings per share after the buyback will be </w:t>
      </w:r>
      <w:r>
        <w:rPr>
          <w:rFonts w:cs="Times New Roman" w:ascii="Times New Roman" w:hAnsi="Times New Roman"/>
          <w:i/>
          <w:szCs w:val="24"/>
        </w:rPr>
        <w:t xml:space="preserve">closest </w:t>
      </w:r>
      <w:r>
        <w:rPr>
          <w:rFonts w:cs="Times New Roman" w:ascii="Times New Roman" w:hAnsi="Times New Roman"/>
          <w:szCs w:val="24"/>
        </w:rPr>
        <w:t>to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$4.03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$4.10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$4.23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12. A company with 20 million shares outstanding decides to repurchase 2 million shares at the prevailing market price of €30 per share. At the time of the buyback, the company reports total assets of €850 million and total liabilities of €250 million. As a result of the buyback, that company's book value per share will most likely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in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de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remain the sam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An analyst gathered the following information about a compan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umber of shares outstan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mi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rnings per sh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/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9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ok value per sh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30</w:t>
            </w:r>
          </w:p>
        </w:tc>
      </w:tr>
    </w:tbl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the company repurchases 1 million shares at the prevailing market price, the resulting book value per share will be closest to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$26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$27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$29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14. If a company's objective is to support its stock price in the event of a market downturn, it would be advised to authoriz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a Dutch auction tender offer effective in 30 day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a tender offer share repurchase at a fixed price effective in 30 day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an open market share repurchase plan to be executed over the next five year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15. A company has positive free cash flow and is considering whether to use the entire amount of that free cash flow to pay a special cash dividend or to repurchase shares at the prevailing market price. Shareholders' wealth under the two options will be equivalent unless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company's book value per share is less than the prevailing market pric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company's book value per share is greater than the prevailing market pric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tax consequences and/or information content for each alternative is differe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16. Assume that a company is based in a country that has no taxes on dividends or capital gains. The company is considering either paying a special dividend or repurchasing its own shares. Shareholders of the company would hav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A. greater wealth if the company repurchased its shar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Cs w:val="24"/>
        </w:rPr>
        <w:t>B. greater wealth if the company paid a special cash dividen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the same wealth under either a cash dividend or share repurchase program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567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2"/>
      </w:rPr>
      <w:t xml:space="preserve">CHAPTER 6       </w:t>
    </w:r>
    <w:r>
      <w:rPr>
        <w:rFonts w:cs="Times New Roman" w:ascii="Times New Roman" w:hAnsi="Times New Roman"/>
        <w:b/>
        <w:i/>
        <w:sz w:val="26"/>
        <w:szCs w:val="26"/>
      </w:rPr>
      <w:t>Dividends and Share repurchases: Bas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</w:rPr>
      <w:t xml:space="preserve">CHAPTER 6       </w:t>
    </w:r>
    <w:r>
      <w:rPr>
        <w:rFonts w:cs="Times New Roman" w:ascii="Times New Roman" w:hAnsi="Times New Roman"/>
        <w:b/>
        <w:i/>
        <w:sz w:val="26"/>
        <w:szCs w:val="26"/>
      </w:rPr>
      <w:t>Dividends and Share repurchases: Bas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6"/>
      </w:rPr>
      <w:t xml:space="preserve">CHAPTER 6    </w:t>
    </w:r>
    <w:r>
      <w:rPr>
        <w:rFonts w:cs="Times New Roman" w:ascii="Times New Roman" w:hAnsi="Times New Roman"/>
        <w:b/>
        <w:i/>
        <w:sz w:val="26"/>
        <w:szCs w:val="26"/>
      </w:rPr>
      <w:t>Dividends and Share repurchases: Basics</w:t>
    </w:r>
    <w:r>
      <w:rPr>
        <w:rFonts w:cs="Times New Roman" w:ascii="Times New Roman" w:hAnsi="Times New Roman"/>
        <w:b/>
        <w:sz w:val="26"/>
        <w:szCs w:val="26"/>
      </w:rPr>
      <w:t xml:space="preserve"> </w:t>
    </w:r>
    <w:r>
      <w:rPr>
        <w:rFonts w:cs="Times New Roman" w:ascii="Times New Roman" w:hAnsi="Times New Roman"/>
        <w:b/>
        <w:sz w:val="26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9"/>
      <w:szCs w:val="19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4:00Z</dcterms:created>
  <dc:creator>Arvydas Paškevičius</dc:creator>
  <dc:description/>
  <cp:keywords/>
  <dc:language>en-US</dc:language>
  <cp:lastModifiedBy>Arvydas Paškevičius</cp:lastModifiedBy>
  <cp:lastPrinted>2004-07-01T00:23:00Z</cp:lastPrinted>
  <dcterms:modified xsi:type="dcterms:W3CDTF">2018-09-07T16:2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206721</vt:r8>
  </property>
  <property fmtid="{D5CDD505-2E9C-101B-9397-08002B2CF9AE}" pid="3" name="_AuthorEmail">
    <vt:lpwstr>luckyk13@adelphia.net</vt:lpwstr>
  </property>
  <property fmtid="{D5CDD505-2E9C-101B-9397-08002B2CF9AE}" pid="4" name="_AuthorEmailDisplayName">
    <vt:lpwstr>Kay Johnson</vt:lpwstr>
  </property>
  <property fmtid="{D5CDD505-2E9C-101B-9397-08002B2CF9AE}" pid="5" name="_EmailSubject">
    <vt:lpwstr>Fundamentals - Johnson TB 9-11</vt:lpwstr>
  </property>
  <property fmtid="{D5CDD505-2E9C-101B-9397-08002B2CF9AE}" pid="6" name="_ReviewingToolsShownOnce">
    <vt:lpwstr/>
  </property>
</Properties>
</file>