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sz w:val="32"/>
          <w:szCs w:val="32"/>
        </w:rPr>
      </w:pPr>
      <w:r>
        <w:rPr>
          <w:b/>
          <w:sz w:val="32"/>
          <w:szCs w:val="32"/>
        </w:rPr>
        <w:t>4 tema. Testo klausimai</w:t>
      </w:r>
    </w:p>
    <w:p>
      <w:pPr>
        <w:pStyle w:val="NormalWeb"/>
        <w:spacing w:before="280" w:after="240"/>
        <w:rPr/>
      </w:pPr>
      <w:r>
        <w:rPr/>
        <w:t>1. Bendrovės trumpalaikis turtas sudaro 100€, ilgalaikis turtas sudaro 200 €., mokėtinos sumos sudaro 50, ilgalaikės skolos 100 €, nuosavybė 150 €, pardavimai 1 000 €, sąnaudos 800 €, mokesčių tarifas 34 %. Tarkime, kad sąnaudos ir turtas išaugs tuo pačiu dydžiu kaip pardavimai, o dividendams bus skirta 40 % grynojo pelno. Kokį maksimalų augimo procentą bendrovė gali pasiekti, jei nenaudotų išorinio finansavimo ir nuosavybės didinimo?</w:t>
      </w:r>
    </w:p>
    <w:p>
      <w:pPr>
        <w:pStyle w:val="NormalWeb"/>
        <w:spacing w:before="280" w:after="240"/>
        <w:rPr/>
      </w:pPr>
      <w:r>
        <w:rPr/>
        <w:t xml:space="preserve">A) 11.2% </w:t>
        <w:br/>
        <w:t xml:space="preserve">B) 51.6% </w:t>
        <w:br/>
        <w:t xml:space="preserve">C) 111.8% </w:t>
        <w:br/>
        <w:t xml:space="preserve">D) 25.4% </w:t>
        <w:br/>
        <w:t xml:space="preserve">E) 35.8% </w:t>
      </w:r>
    </w:p>
    <w:p>
      <w:pPr>
        <w:pStyle w:val="NormalWeb"/>
        <w:spacing w:before="280" w:after="240"/>
        <w:rPr/>
      </w:pPr>
      <w:r>
        <w:rPr/>
        <w:t>2. Finansinis planas, kuriant ir nagrinėjant įvairius bendrovės veiklos galimybių scenarijus, yra naudingas įmonei, nes</w:t>
      </w:r>
    </w:p>
    <w:p>
      <w:pPr>
        <w:pStyle w:val="NormalWeb"/>
        <w:spacing w:before="280" w:after="240"/>
        <w:rPr/>
      </w:pPr>
      <w:r>
        <w:rPr/>
        <w:t>A) yra nustatomi ryšiai tarp skirtingų investicinių pasiūlymų</w:t>
        <w:br/>
        <w:t>B) sužinome kokia bus ekonomikos ateitis</w:t>
        <w:br/>
        <w:t>C) įvertiname darbuotojų ir valdytojų patikimumą</w:t>
        <w:br/>
        <w:t>D) įvertiname buvusių investicijų sprendimų kokybę</w:t>
        <w:br/>
        <w:t>E) sąryšį tarp nematerialaus turto naudojimo ir bendrovės veiklos.</w:t>
      </w:r>
    </w:p>
    <w:p>
      <w:pPr>
        <w:pStyle w:val="NormalWeb"/>
        <w:spacing w:before="280" w:after="240"/>
        <w:rPr/>
      </w:pPr>
      <w:r>
        <w:rPr/>
        <w:t>3. Jei visos kitos sąlygos lygios, lyginamosios kapitalo sąnaudos padidės, jeigu</w:t>
      </w:r>
    </w:p>
    <w:p>
      <w:pPr>
        <w:pStyle w:val="NormalWeb"/>
        <w:spacing w:before="280" w:after="240"/>
        <w:rPr/>
      </w:pPr>
      <w:r>
        <w:rPr/>
        <w:t>A) gautinos sumos sumažės</w:t>
        <w:br/>
        <w:t>B) turtas sumažės</w:t>
        <w:br/>
        <w:t>C) pardavimų sąnaudos padidės</w:t>
        <w:br/>
        <w:t>D) pardavimai sumažės</w:t>
        <w:br/>
        <w:t>E) grynasis pelnas padidės</w:t>
      </w:r>
    </w:p>
    <w:p>
      <w:pPr>
        <w:pStyle w:val="NormalWeb"/>
        <w:spacing w:before="280" w:after="240"/>
        <w:rPr/>
      </w:pPr>
      <w:r>
        <w:rPr/>
        <w:t>4. Kuris iš sekančių elementų yra finansinio planavimo politikos elementas?</w:t>
      </w:r>
    </w:p>
    <w:p>
      <w:pPr>
        <w:pStyle w:val="NormalWeb"/>
        <w:spacing w:before="280" w:after="240"/>
        <w:rPr/>
      </w:pPr>
      <w:r>
        <w:rPr/>
        <w:t>I. Kapitalo formavimo (arba investicijų planavimo) sprendimai</w:t>
        <w:br/>
        <w:t>II. Dividendų politikos sprendimai</w:t>
        <w:br/>
        <w:t>III. Grynojo apyvartinio kapitalo sprendimai</w:t>
      </w:r>
    </w:p>
    <w:p>
      <w:pPr>
        <w:pStyle w:val="NormalWeb"/>
        <w:spacing w:before="280" w:after="240"/>
        <w:rPr/>
      </w:pPr>
      <w:r>
        <w:rPr/>
        <w:t xml:space="preserve">A) I, II and III </w:t>
        <w:br/>
        <w:t xml:space="preserve">B) I ir II </w:t>
        <w:br/>
        <w:t xml:space="preserve">C) I  </w:t>
        <w:br/>
        <w:t xml:space="preserve">D) II ir III </w:t>
        <w:br/>
        <w:t xml:space="preserve">E) II </w:t>
      </w:r>
    </w:p>
    <w:p>
      <w:pPr>
        <w:pStyle w:val="NormalWeb"/>
        <w:spacing w:before="280" w:after="240"/>
        <w:rPr/>
      </w:pPr>
      <w:r>
        <w:rPr/>
        <w:t>5. Bendrovė turinti teigiamą nuosavybės grąžą (ROE) gali turėti neigiamą turto grąžą (ROA).</w:t>
      </w:r>
    </w:p>
    <w:p>
      <w:pPr>
        <w:pStyle w:val="NormalWeb"/>
        <w:spacing w:before="280" w:after="240"/>
        <w:rPr/>
      </w:pPr>
      <w:r>
        <w:rPr/>
        <w:t>A) Ne</w:t>
        <w:br/>
        <w:t>B) Taip</w:t>
      </w:r>
    </w:p>
    <w:p>
      <w:pPr>
        <w:pStyle w:val="NormalWeb"/>
        <w:spacing w:before="280" w:after="240"/>
        <w:rPr/>
      </w:pPr>
      <w:r>
        <w:rPr/>
        <w:t>6. Kai bendrovė planuoja naujo ilgalaikio turto įsigijimą t.y.</w:t>
      </w:r>
    </w:p>
    <w:p>
      <w:pPr>
        <w:pStyle w:val="NormalWeb"/>
        <w:spacing w:before="280" w:after="240"/>
        <w:rPr/>
      </w:pPr>
      <w:r>
        <w:rPr/>
        <w:t>A) Investicijų planavimo sprendimas</w:t>
        <w:br/>
        <w:t>B) Kapitalo struktūros sprendimas</w:t>
        <w:br/>
        <w:t>C) Apyvartinio kapitalo sprendimas</w:t>
        <w:br/>
        <w:t>D) dividendų politikos formavimas</w:t>
        <w:br/>
        <w:t>E) Finansavimo sprendimas</w:t>
      </w:r>
    </w:p>
    <w:p>
      <w:pPr>
        <w:pStyle w:val="NormalWeb"/>
        <w:spacing w:before="280" w:after="240"/>
        <w:rPr/>
      </w:pPr>
      <w:r>
        <w:rPr/>
        <w:t xml:space="preserve">7. Bendrovės Intense finansiniai rezultatai yra tokie: Grynasis pelnas=150 €., turtas iš viso=1 000€, Įsipareigojimai ši viso=400 €, turto apyvartumo rodiklis=4,0. Koks galėtų būti bendrovės pastovaus augimo koeficientas, žinant, kad dividendams išmokėta 50 €.? </w:t>
      </w:r>
    </w:p>
    <w:p>
      <w:pPr>
        <w:pStyle w:val="NormalWeb"/>
        <w:spacing w:before="280" w:after="240"/>
        <w:rPr/>
      </w:pPr>
      <w:r>
        <w:rPr/>
        <w:t xml:space="preserve">A) 5.3% </w:t>
        <w:br/>
        <w:t xml:space="preserve">B) 20.0% </w:t>
        <w:br/>
        <w:t xml:space="preserve">C) 8.3% </w:t>
        <w:br/>
        <w:t xml:space="preserve">D) 2.5% </w:t>
        <w:br/>
        <w:t xml:space="preserve">E) 9.1% </w:t>
      </w:r>
    </w:p>
    <w:p>
      <w:pPr>
        <w:pStyle w:val="NormalWeb"/>
        <w:spacing w:before="280" w:after="240"/>
        <w:rPr/>
      </w:pPr>
      <w:r>
        <w:rPr>
          <w:bCs/>
        </w:rPr>
        <w:t>8. Augimo veiksniai apima:</w:t>
      </w:r>
    </w:p>
    <w:p>
      <w:pPr>
        <w:pStyle w:val="NormalWeb"/>
        <w:spacing w:before="280" w:after="240"/>
        <w:rPr>
          <w:bCs/>
        </w:rPr>
      </w:pPr>
      <w:r>
        <w:rPr>
          <w:bCs/>
        </w:rPr>
        <w:t>I. nuosavybės multiplikatorių</w:t>
        <w:br/>
        <w:t>II. grynąjį pelningumą</w:t>
        <w:br/>
        <w:t>III. viso turto apyvartumą</w:t>
      </w:r>
    </w:p>
    <w:p>
      <w:pPr>
        <w:pStyle w:val="NormalWeb"/>
        <w:spacing w:before="280" w:after="240"/>
        <w:rPr/>
      </w:pPr>
      <w:r>
        <w:rPr>
          <w:bCs/>
        </w:rPr>
        <w:t xml:space="preserve">A) </w:t>
      </w:r>
      <w:r>
        <w:rPr/>
        <w:t xml:space="preserve">II  </w:t>
        <w:br/>
      </w:r>
      <w:r>
        <w:rPr>
          <w:bCs/>
        </w:rPr>
        <w:t xml:space="preserve">B) I ir III </w:t>
        <w:br/>
        <w:t xml:space="preserve">C) I, II ir III </w:t>
        <w:br/>
        <w:t xml:space="preserve">D) I </w:t>
        <w:br/>
        <w:t xml:space="preserve">E) II ir III </w:t>
      </w:r>
    </w:p>
    <w:p>
      <w:pPr>
        <w:pStyle w:val="NormalWeb"/>
        <w:spacing w:before="280" w:after="240"/>
        <w:rPr/>
      </w:pPr>
      <w:r>
        <w:rPr/>
        <w:t>9. Finansinio planavimo tikslais, įprastai trumpalaikiai planai yra  …. , o ilgalaikiai planai yra …..</w:t>
      </w:r>
      <w:r>
        <w:rPr>
          <w:u w:val="single"/>
        </w:rPr>
        <w:t xml:space="preserve"> </w:t>
      </w:r>
      <w:r>
        <w:rPr/>
        <w:t>metų trukmės.</w:t>
      </w:r>
    </w:p>
    <w:p>
      <w:pPr>
        <w:pStyle w:val="NormalWeb"/>
        <w:spacing w:before="280" w:after="240"/>
        <w:rPr/>
      </w:pPr>
      <w:r>
        <w:rPr/>
        <w:t xml:space="preserve">A) 1 m.; </w:t>
      </w:r>
      <w:r>
        <w:rPr>
          <w:bCs/>
          <w:iCs/>
        </w:rPr>
        <w:t>2-5 m.</w:t>
      </w:r>
      <w:r>
        <w:rPr/>
        <w:br/>
        <w:t>B) 1 m; 2-6 m.</w:t>
        <w:br/>
        <w:t>C) 2 m.; 3-6 m.</w:t>
        <w:br/>
        <w:t>D) 1 m.; 2-4 m.</w:t>
        <w:br/>
        <w:t xml:space="preserve">E) 2 m.; </w:t>
      </w:r>
      <w:r>
        <w:rPr>
          <w:bCs/>
          <w:iCs/>
        </w:rPr>
        <w:t>3-5 m.</w:t>
      </w:r>
    </w:p>
    <w:p>
      <w:pPr>
        <w:pStyle w:val="NormalWeb"/>
        <w:spacing w:before="280" w:after="240"/>
        <w:rPr/>
      </w:pPr>
      <w:r>
        <w:rPr/>
        <w:t>10. Jeigu rengiant projektines finansines ataskaitas, yra daroma prielaida, kad sąnaudos, turtas ir trumpalaikės skolos kinta tuo pačiu kitimo tempu, kaip ir pardavimai. Jeigu dividendų išmokėjimo rodiklis yra pastovus, ir jeigu nuosavybė kinta priklausomai tik nuo nepaskirstytojo pelno kitimo, tai subjektyvusis veiksnys, kuriuo turime subalansuoti balansą bus:</w:t>
        <w:br/>
        <w:t>A) nepaskirstytasis pelnas</w:t>
        <w:br/>
        <w:t>B) ilgalaikės skolos</w:t>
        <w:br/>
        <w:t>C) naujų akcijų pardavimas</w:t>
        <w:br/>
        <w:t>D) dividendai</w:t>
        <w:br/>
        <w:t>E) visi įsipareigojimai</w:t>
      </w:r>
    </w:p>
    <w:p>
      <w:pPr>
        <w:pStyle w:val="NormalWeb"/>
        <w:spacing w:before="280" w:after="240"/>
        <w:rPr>
          <w:bCs/>
        </w:rPr>
      </w:pPr>
      <w:r>
        <w:rPr>
          <w:bCs/>
        </w:rPr>
        <w:t>11. Kaip vadinama finansinio plano dalis, kurioje nustatoma bendrovės dividendų ir skolinimosi politika.</w:t>
      </w:r>
    </w:p>
    <w:p>
      <w:pPr>
        <w:pStyle w:val="NormalWeb"/>
        <w:spacing w:before="280" w:after="240"/>
        <w:rPr>
          <w:bCs/>
        </w:rPr>
      </w:pPr>
      <w:r>
        <w:rPr>
          <w:bCs/>
        </w:rPr>
        <w:t>A) likvidumo poreikis</w:t>
        <w:br/>
        <w:t>B) turto poreikis</w:t>
        <w:br/>
        <w:t>C) pardavimų prognozė</w:t>
        <w:br/>
        <w:t>D) finansavimo poreikis</w:t>
        <w:br/>
        <w:t>E) kapitalo formavimas</w:t>
      </w:r>
    </w:p>
    <w:p>
      <w:pPr>
        <w:pStyle w:val="NormalWeb"/>
        <w:spacing w:before="280" w:after="240"/>
        <w:rPr/>
      </w:pPr>
      <w:r>
        <w:rPr/>
        <w:t>12. Visoms kitoms sąlygoms esant lygioms, išorinio finansavimo poreikis išauga, jeigu padidėja …</w:t>
        <w:br/>
        <w:t xml:space="preserve">A) gautinų sumų apyvartumo koeficientas </w:t>
        <w:br/>
        <w:t>B) reinvestavimo koeficientas</w:t>
        <w:br/>
        <w:t xml:space="preserve">C) grynojo pelningumo koeficientas </w:t>
        <w:br/>
        <w:t xml:space="preserve">D) ilgalaikio turto nurašymo koeficientas </w:t>
        <w:br/>
        <w:t>E) lyginamųjų kapitalo sąnaudų koeficientas</w:t>
      </w:r>
    </w:p>
    <w:p>
      <w:pPr>
        <w:pStyle w:val="NormalWeb"/>
        <w:spacing w:before="280" w:after="240"/>
        <w:rPr/>
      </w:pPr>
      <w:r>
        <w:rPr/>
        <w:t>13. Bendrovė turi 100 €. trumpalaikio turto, 200 €. ilgalaikio turto, 50 €. mokėtinų sumų, 100 €. ilgalaikių skolų, 150 €. nuosavybės, 1000 €. pardavimų, 800 €. sąnaudų, o mokesčio tarifas yra 34%. Tarkime sąnaudos ir turtas didėja tuo pačiu santykiu kaip pardavimai. Dividendams išmokama 40 % grynojo pelno. Dabartinis skolų ir nuosavybės santykis yra optimalus, todėl naujos akcijų emisijos pardavimo neplanuojama. Paskaičiuokite koks bus nepaskirstytasis pelnas, jei bendrovės augimas būtų maksimalus pagal sąlygoje numatytas prielaidas ir duomenis.</w:t>
      </w:r>
    </w:p>
    <w:p>
      <w:pPr>
        <w:pStyle w:val="NormalWeb"/>
        <w:spacing w:before="280" w:after="240"/>
        <w:rPr/>
      </w:pPr>
      <w:r>
        <w:rPr/>
        <w:t xml:space="preserve">A) $113.3 </w:t>
        <w:br/>
        <w:t xml:space="preserve">B) $43.2 </w:t>
        <w:br/>
        <w:t xml:space="preserve">C) $167.8 </w:t>
        <w:br/>
        <w:t xml:space="preserve">D) $88.5 </w:t>
        <w:br/>
        <w:t xml:space="preserve">E) $146.7 </w:t>
      </w:r>
    </w:p>
    <w:p>
      <w:pPr>
        <w:pStyle w:val="NormalWeb"/>
        <w:spacing w:before="280" w:after="240"/>
        <w:rPr/>
      </w:pPr>
      <w:r>
        <w:rPr/>
        <w:t>14. Tarkime bendrovė turi grynojo pelno 100 €., o grynasis pelningumas sudaro 14 %. Jei bendrovė dirba naudodama 2/3 savo turimų gamybinių pajėgumų, tai pilnų pajėgumų sugeneruoti pardavimai būtų lygūs:</w:t>
      </w:r>
    </w:p>
    <w:p>
      <w:pPr>
        <w:pStyle w:val="NormalWeb"/>
        <w:spacing w:before="280" w:after="240"/>
        <w:rPr/>
      </w:pPr>
      <w:r>
        <w:rPr/>
        <w:t xml:space="preserve">A) $539 </w:t>
        <w:br/>
        <w:t xml:space="preserve">B) $1,071 </w:t>
        <w:br/>
        <w:t xml:space="preserve">C) $714 </w:t>
        <w:br/>
        <w:t xml:space="preserve">D) $476 </w:t>
        <w:br/>
        <w:t xml:space="preserve">E) $823 </w:t>
      </w:r>
    </w:p>
    <w:p>
      <w:pPr>
        <w:pStyle w:val="NormalWeb"/>
        <w:spacing w:before="280" w:after="240"/>
        <w:rPr/>
      </w:pPr>
      <w:r>
        <w:rPr/>
        <w:t>15. Bendrovės vadovai turėdami gerą finansinį planą gali mažiau kreipti dėmesio į kasdieninę bendrovės valdymo veiklą.</w:t>
      </w:r>
    </w:p>
    <w:p>
      <w:pPr>
        <w:pStyle w:val="NormalWeb"/>
        <w:spacing w:before="280" w:after="240"/>
        <w:rPr/>
      </w:pPr>
      <w:r>
        <w:rPr/>
        <w:t>A) Ne</w:t>
        <w:br/>
        <w:t>B) Taip</w:t>
      </w:r>
    </w:p>
    <w:p>
      <w:pPr>
        <w:pStyle w:val="NormalWeb"/>
        <w:spacing w:before="280" w:after="240"/>
        <w:rPr/>
      </w:pPr>
      <w:r>
        <w:rPr/>
        <w:t>16. Kas nulemia bendrovės pastovaus augimo koeficiento didėjimą, kai kitos sąlygos lygios?</w:t>
      </w:r>
    </w:p>
    <w:p>
      <w:pPr>
        <w:pStyle w:val="NormalWeb"/>
        <w:spacing w:before="280" w:after="240"/>
        <w:rPr/>
      </w:pPr>
      <w:r>
        <w:rPr/>
        <w:t xml:space="preserve">I. Grynojo pelningumo didėjimas </w:t>
        <w:br/>
        <w:t xml:space="preserve">II. Bendrovės turto apyvartumo didėjimas </w:t>
        <w:br/>
        <w:t>III. Skolų didėjimas</w:t>
        <w:br/>
        <w:t>IV. Reinvestavimo koeficiento didėjimas</w:t>
      </w:r>
    </w:p>
    <w:p>
      <w:pPr>
        <w:pStyle w:val="NormalWeb"/>
        <w:spacing w:before="280" w:after="240"/>
        <w:rPr/>
      </w:pPr>
      <w:r>
        <w:rPr/>
        <w:t>A) I, II, III ir IV</w:t>
        <w:br/>
        <w:t xml:space="preserve">B) II, III ir IV </w:t>
        <w:br/>
        <w:t xml:space="preserve">C) I, II ir III  </w:t>
        <w:br/>
        <w:t xml:space="preserve">D) I ir II  </w:t>
        <w:br/>
        <w:t xml:space="preserve">E) II ir III </w:t>
      </w:r>
    </w:p>
    <w:p>
      <w:pPr>
        <w:pStyle w:val="NormalWeb"/>
        <w:spacing w:before="280" w:after="240"/>
        <w:rPr/>
      </w:pPr>
      <w:r>
        <w:rPr/>
        <w:t>17. Jei bendrovė numato, kad sąnaudos ir turtas didės tuo pačiu dydžiu kaip pardavimai, dividendų mokėjimo rodiklis bus fiksuotas, nauja akcijų emisija negalima ir dabartinis skolų ir nuosavybės koeficientas yra optimalus ir nekeistinas, tai sekantys iš teiginių yra teisingi:</w:t>
      </w:r>
    </w:p>
    <w:p>
      <w:pPr>
        <w:pStyle w:val="NormalWeb"/>
        <w:spacing w:before="280" w:after="240"/>
        <w:rPr/>
      </w:pPr>
      <w:r>
        <w:rPr/>
        <w:t xml:space="preserve">I. pastovaus augimo koeficientas bus tas dydis, kuris rodys maksimalų galimą bendrovės pardavimų augimą, </w:t>
        <w:br/>
        <w:t>II. bet koks turto augimas privalės būti padidintas mokėtinų sumų ir nepaskirstyto pelno sąskaita.</w:t>
        <w:br/>
        <w:t>III. jei bendrovė visą grynąjį pelną skiria dividendams, o nepaskirstytam pelnui neskiria nieko, tai pardavimai negalės augti.</w:t>
      </w:r>
    </w:p>
    <w:p>
      <w:pPr>
        <w:pStyle w:val="NormalWeb"/>
        <w:spacing w:before="280" w:after="240"/>
        <w:rPr/>
      </w:pPr>
      <w:r>
        <w:rPr>
          <w:bCs/>
        </w:rPr>
        <w:t xml:space="preserve">A) I </w:t>
      </w:r>
      <w:r>
        <w:rPr/>
        <w:br/>
        <w:t xml:space="preserve">B) </w:t>
      </w:r>
      <w:r>
        <w:rPr>
          <w:bCs/>
        </w:rPr>
        <w:t xml:space="preserve">I, II ir III </w:t>
      </w:r>
      <w:r>
        <w:rPr/>
        <w:br/>
        <w:t xml:space="preserve">C) I ir III </w:t>
        <w:br/>
        <w:t>D) I ir II</w:t>
        <w:br/>
        <w:t>E) II ir III</w:t>
      </w:r>
    </w:p>
    <w:p>
      <w:pPr>
        <w:pStyle w:val="NormalWeb"/>
        <w:spacing w:before="280" w:after="240"/>
        <w:rPr/>
      </w:pPr>
      <w:r>
        <w:rPr/>
        <w:t>18. Bendrovės dividendų mokėjimo rodiklio padidėjimas sumažins:</w:t>
      </w:r>
    </w:p>
    <w:p>
      <w:pPr>
        <w:pStyle w:val="NormalWeb"/>
        <w:spacing w:before="280" w:after="240"/>
        <w:rPr/>
      </w:pPr>
      <w:r>
        <w:rPr/>
        <w:t>I. pastovaus augimo koeficientą</w:t>
        <w:br/>
        <w:t>II. vidinio augimo koeficientą</w:t>
        <w:br/>
        <w:t>III. išorinio finansavimo poreikį</w:t>
      </w:r>
    </w:p>
    <w:p>
      <w:pPr>
        <w:pStyle w:val="NormalWeb"/>
        <w:spacing w:before="280" w:after="240"/>
        <w:rPr/>
      </w:pPr>
      <w:r>
        <w:rPr/>
        <w:t xml:space="preserve">A) I ir II  </w:t>
        <w:br/>
        <w:t xml:space="preserve">B) I ir III  </w:t>
        <w:br/>
        <w:t xml:space="preserve">C) II ir III  </w:t>
        <w:br/>
        <w:t xml:space="preserve">D) I  </w:t>
        <w:br/>
        <w:t xml:space="preserve">E) II </w:t>
      </w:r>
    </w:p>
    <w:p>
      <w:pPr>
        <w:pStyle w:val="NormalWeb"/>
        <w:spacing w:before="280" w:after="240"/>
        <w:rPr>
          <w:bCs/>
        </w:rPr>
      </w:pPr>
      <w:r>
        <w:rPr>
          <w:bCs/>
        </w:rPr>
        <w:t>19. Vienas iš svarbiausių dalykų rengiant finansinį planą yra pardavimų prognozė.</w:t>
      </w:r>
    </w:p>
    <w:p>
      <w:pPr>
        <w:pStyle w:val="NormalWeb"/>
        <w:spacing w:before="280" w:after="240"/>
        <w:rPr>
          <w:bCs/>
        </w:rPr>
      </w:pPr>
      <w:r>
        <w:rPr>
          <w:bCs/>
        </w:rPr>
        <w:t>A) Taip</w:t>
        <w:br/>
        <w:t>B) Ne</w:t>
      </w:r>
    </w:p>
    <w:p>
      <w:pPr>
        <w:pStyle w:val="NormalWeb"/>
        <w:spacing w:before="280" w:after="240"/>
        <w:jc w:val="both"/>
        <w:rPr/>
      </w:pPr>
      <w:r>
        <w:rPr/>
        <w:t>20. Bendrovė turi trumpalaikio turto 100 €., ilgalaikio turto 200 €., mokėtinų sumų 50 €., ilgalaikės skolos sudaro 100 €., nuosavybė yra 150 €., pardavimai 1000 €., sąnaudos 800 €., mokesčių tarifas 34%. Tarkime, kad sąnaudos, turtas ir mokėtinos sumos didėja tuo pačiu dydžiu kaip pardavimų kitimas. Taip pat, tarkime, kad dividendams išmokama 80 % grynojo pelno. Jei pardavimai augtų 25 %, suskaičiuokite IFP.</w:t>
      </w:r>
    </w:p>
    <w:p>
      <w:pPr>
        <w:pStyle w:val="NormalWeb"/>
        <w:spacing w:before="280" w:after="240"/>
        <w:rPr/>
      </w:pPr>
      <w:r>
        <w:rPr/>
        <w:t xml:space="preserve">A) $0.00 </w:t>
        <w:br/>
        <w:t xml:space="preserve">B) $52.00 </w:t>
        <w:br/>
        <w:t xml:space="preserve">C) $4.50 </w:t>
        <w:br/>
        <w:t xml:space="preserve">D) $22.50 </w:t>
        <w:br/>
        <w:t xml:space="preserve">E) $29.50 </w:t>
      </w:r>
    </w:p>
    <w:p>
      <w:pPr>
        <w:pStyle w:val="NormalWeb"/>
        <w:spacing w:before="280" w:after="240"/>
        <w:rPr/>
      </w:pPr>
      <w:r>
        <w:rPr/>
        <w:t>21. Kurį iš išvardintų veiksmų pirmiausia reikia atlikti rengiant finansinį planą.</w:t>
      </w:r>
    </w:p>
    <w:p>
      <w:pPr>
        <w:pStyle w:val="NormalWeb"/>
        <w:spacing w:before="280" w:after="240"/>
        <w:rPr/>
      </w:pPr>
      <w:r>
        <w:rPr/>
        <w:t>A) nustatyti planavimo horizontą.</w:t>
        <w:br/>
        <w:t>B) sukruti alternatyvių prielaidų rinkinį.</w:t>
        <w:br/>
        <w:t>C) parengti projektines finansines ataskaitas.</w:t>
        <w:br/>
        <w:t xml:space="preserve">D) bendrovės padalinių investicinius pasiūlymus sudėti į vieną bendrą planą ir parengti kaip vieną bendrą projektą. </w:t>
        <w:br/>
        <w:t>E) nustatyti dividendų politiką.</w:t>
      </w:r>
    </w:p>
    <w:p>
      <w:pPr>
        <w:pStyle w:val="NormalWeb"/>
        <w:spacing w:before="280" w:after="240"/>
        <w:rPr/>
      </w:pPr>
      <w:r>
        <w:rPr/>
        <w:t>22. Moore Money bendrovė turi grynąjį pelningumo rodiklį, kuris lygus 11% ir reinvestavimo rodiklis lygus 70%. Praeitais metais bendrovės pardavimai sudarė 500 €. ir visas turtas lygus 1000€. Koks yra vidinio augimo koeficientas?</w:t>
      </w:r>
    </w:p>
    <w:p>
      <w:pPr>
        <w:pStyle w:val="NormalWeb"/>
        <w:spacing w:before="280" w:after="240"/>
        <w:rPr/>
      </w:pPr>
      <w:r>
        <w:rPr/>
        <w:t xml:space="preserve">A) 1.7% </w:t>
        <w:br/>
        <w:t xml:space="preserve">B) 4.0% </w:t>
        <w:br/>
        <w:t xml:space="preserve">C) 5.9% </w:t>
        <w:br/>
        <w:t xml:space="preserve">D) 3.7% </w:t>
        <w:br/>
        <w:t xml:space="preserve">E) 2.6% </w:t>
      </w:r>
    </w:p>
    <w:p>
      <w:pPr>
        <w:pStyle w:val="NormalWeb"/>
        <w:spacing w:before="280" w:after="240"/>
        <w:rPr/>
      </w:pPr>
      <w:r>
        <w:rPr/>
        <w:t>23. Tarkim, kad bendrovės grynasis pelnas lygus 50 €, dividendai 15 €., turtas 1 200 €., o skolos nuosavybės santykis 3.0. Koks yra pastovaus augimo koeficientas?</w:t>
      </w:r>
    </w:p>
    <w:p>
      <w:pPr>
        <w:pStyle w:val="NormalWeb"/>
        <w:spacing w:before="280" w:after="240"/>
        <w:rPr/>
      </w:pPr>
      <w:r>
        <w:rPr/>
        <w:t xml:space="preserve">A) 18.1 % </w:t>
        <w:br/>
        <w:t xml:space="preserve">B) 4.0 % </w:t>
        <w:br/>
        <w:t xml:space="preserve">C) 13.2 % </w:t>
        <w:br/>
        <w:t xml:space="preserve">D) 9.6 % </w:t>
        <w:br/>
        <w:t xml:space="preserve">E) 1.5 % </w:t>
      </w:r>
    </w:p>
    <w:p>
      <w:pPr>
        <w:pStyle w:val="NormalWeb"/>
        <w:spacing w:before="280" w:after="240"/>
        <w:rPr/>
      </w:pPr>
      <w:r>
        <w:rPr/>
        <w:t xml:space="preserve">24. Finansinio plano kūrimas yra naudingas dėl to, kad </w:t>
      </w:r>
    </w:p>
    <w:p>
      <w:pPr>
        <w:pStyle w:val="NormalWeb"/>
        <w:spacing w:before="280" w:after="240"/>
        <w:rPr/>
      </w:pPr>
      <w:r>
        <w:rPr/>
        <w:t>I. vadovai yra priversti planuoti ateitį</w:t>
        <w:br/>
        <w:t>II. vadovybė turi koncentruoti savo dėmesį kurdama tik geriausių aplinkybių (optimistinius) planus.</w:t>
        <w:br/>
        <w:t>III. vadovybė turi nustatyti tikslus ir jų įgyvendinimo priemones bei prioritetus</w:t>
      </w:r>
    </w:p>
    <w:p>
      <w:pPr>
        <w:pStyle w:val="NormalWeb"/>
        <w:spacing w:before="280" w:after="240"/>
        <w:rPr/>
      </w:pPr>
      <w:r>
        <w:rPr/>
        <w:t xml:space="preserve">A) II ir III  </w:t>
        <w:br/>
        <w:t xml:space="preserve">B) I ir III  </w:t>
        <w:br/>
        <w:t xml:space="preserve">C) I, II ir III </w:t>
        <w:br/>
        <w:t xml:space="preserve">D) I  </w:t>
        <w:br/>
        <w:t xml:space="preserve">E) I ir II </w:t>
      </w:r>
    </w:p>
    <w:p>
      <w:pPr>
        <w:pStyle w:val="NormalWeb"/>
        <w:spacing w:before="280" w:after="240"/>
        <w:rPr/>
      </w:pPr>
      <w:r>
        <w:rPr/>
        <w:t>25. Finansinio planavimo realizacijos tempų modelis…</w:t>
      </w:r>
    </w:p>
    <w:p>
      <w:pPr>
        <w:pStyle w:val="NormalWeb"/>
        <w:spacing w:before="280" w:after="240"/>
        <w:rPr/>
      </w:pPr>
      <w:r>
        <w:rPr/>
        <w:t>A) reikalauja atskirti sąskaitas į dvi grupes, vieną, kuri kinta tiesiogiai proporcingai pardavimų kitimo tempams, o kita – ne.</w:t>
        <w:br/>
        <w:t>B) reikalauja visus turto ir įsipareigojimų straipsnius pakeisti tuo pačiu indeksu kaip ir pardavimų kitimas</w:t>
        <w:br/>
        <w:t>C) reikalauja, kad bendrovė kiekvienais metais padidinti pardavimus</w:t>
        <w:br/>
        <w:t>D) reikalauja nekeisti dividendų politikos</w:t>
        <w:br/>
        <w:t>E) reikalauja, kad bendrovė veiktų pilnu pajėgumu.</w:t>
      </w:r>
    </w:p>
    <w:p>
      <w:pPr>
        <w:pStyle w:val="NormalWeb"/>
        <w:spacing w:before="280" w:after="240"/>
        <w:rPr/>
      </w:pPr>
      <w:r>
        <w:rPr/>
        <w:t>26. Jūs norite suskaičiuoti bendrovės vidinio augimo koeficientą, remiantis apskaitos ataskaitomis. Tam, kad galėtumėte tai padaryti jūs turite naudoti sekančias reikšmes:</w:t>
      </w:r>
    </w:p>
    <w:p>
      <w:pPr>
        <w:pStyle w:val="NormalWeb"/>
        <w:spacing w:before="280" w:after="240"/>
        <w:rPr/>
      </w:pPr>
      <w:r>
        <w:rPr/>
        <w:t>A) trumpalaikius įsipareigojimus, ilgalaikį turtą ir turtą iš viso.</w:t>
        <w:br/>
        <w:t>B) grynąjį pelną, nuosavybę ir turtą iš viso.</w:t>
        <w:br/>
        <w:t>C) grynąjį pelną, nuosavybę ir dividendų mokėjimo rodiklį</w:t>
        <w:br/>
        <w:t>D) grynąjį pelną, turtą iš viso ir reinvestavimo rodiklį.</w:t>
        <w:br/>
        <w:t>E) trumpalaikį turtą, palūkanų mokėjimą ir akcininkų nuosavybę.</w:t>
      </w:r>
    </w:p>
    <w:p>
      <w:pPr>
        <w:pStyle w:val="NormalWeb"/>
        <w:spacing w:before="280" w:after="240"/>
        <w:rPr/>
      </w:pPr>
      <w:r>
        <w:rPr/>
        <w:t>27. Kuris iš sekančių rodiklių yra naudojamas skaičiuojant pastovaus augimo koeficientą?</w:t>
      </w:r>
    </w:p>
    <w:p>
      <w:pPr>
        <w:pStyle w:val="NormalWeb"/>
        <w:spacing w:before="280" w:after="240"/>
        <w:rPr/>
      </w:pPr>
      <w:r>
        <w:rPr/>
        <w:t xml:space="preserve">A) bendrasis pajamų padengimo koeficientas </w:t>
        <w:br/>
        <w:t>B) skubaus padengimo koeficientas</w:t>
        <w:br/>
        <w:t>C) grynasis pelningumas</w:t>
        <w:br/>
        <w:t>D) atsargų apyvartumo koeficientas</w:t>
        <w:br/>
        <w:t>E) pajamų padengimo koeficientas</w:t>
      </w:r>
    </w:p>
    <w:p>
      <w:pPr>
        <w:pStyle w:val="NormalWeb"/>
        <w:spacing w:before="280" w:after="240"/>
        <w:rPr/>
      </w:pPr>
      <w:r>
        <w:rPr/>
        <w:t xml:space="preserve">28. Jei visas turtas padidėja tuo pačiu dydžiu kaip ir pardavimai, tai </w:t>
        <w:br/>
        <w:t xml:space="preserve">I) tikėtina, kad turtas ir pardavimai padidės tuo pačiu pinigų kiekiu </w:t>
        <w:br/>
        <w:t>II) kuo didesnis pardavimų padidėjimas, tuo didesnė tikimybė, kad reikės išorinio finansavimo.</w:t>
        <w:br/>
        <w:t>III) yra daroma prielaida, kad bendrovė veikia pilnu pajėgumu.</w:t>
      </w:r>
    </w:p>
    <w:p>
      <w:pPr>
        <w:pStyle w:val="NormalWeb"/>
        <w:spacing w:before="280" w:after="240"/>
        <w:rPr/>
      </w:pPr>
      <w:r>
        <w:rPr/>
        <w:t xml:space="preserve">A) I, II ir III </w:t>
        <w:br/>
        <w:t xml:space="preserve">B) I ir III  </w:t>
        <w:br/>
        <w:t xml:space="preserve">C) III  </w:t>
        <w:br/>
        <w:t xml:space="preserve">D) I  </w:t>
        <w:br/>
        <w:t xml:space="preserve">E) II ir III  </w:t>
      </w:r>
    </w:p>
    <w:p>
      <w:pPr>
        <w:pStyle w:val="NormalWeb"/>
        <w:spacing w:before="280" w:after="240"/>
        <w:rPr>
          <w:bCs/>
        </w:rPr>
      </w:pPr>
      <w:r>
        <w:rPr>
          <w:bCs/>
        </w:rPr>
        <w:t>29. Tiesioginio ryšio tarp bendrovės augimo ir finansinės politikos, kurią nustato finansų valdytojai nėra.</w:t>
        <w:br/>
        <w:t>A) Teiginys teisingas</w:t>
        <w:br/>
        <w:t>B) Teiginys klaidingas</w:t>
      </w:r>
    </w:p>
    <w:p>
      <w:pPr>
        <w:pStyle w:val="NormalWeb"/>
        <w:spacing w:before="280" w:after="240"/>
        <w:rPr/>
      </w:pPr>
      <w:r>
        <w:rPr/>
        <w:t>30. Limbergerio institutes veikia pilnai išnaudodamas pajėgumus. Kurie balanso straipsniai labiausiai tikėtina keisis priklausomai nuo pardavimo kitimo tempų?</w:t>
      </w:r>
    </w:p>
    <w:p>
      <w:pPr>
        <w:pStyle w:val="NormalWeb"/>
        <w:spacing w:before="280" w:after="240"/>
        <w:rPr/>
      </w:pPr>
      <w:r>
        <w:rPr/>
        <w:t>I. Ilgalaikis turtas</w:t>
        <w:br/>
        <w:t>II. Ilgalaikės skolos</w:t>
        <w:br/>
        <w:t>III. Gautinos sumos</w:t>
      </w:r>
    </w:p>
    <w:p>
      <w:pPr>
        <w:pStyle w:val="NormalWeb"/>
        <w:spacing w:before="280" w:after="240"/>
        <w:rPr/>
      </w:pPr>
      <w:r>
        <w:rPr/>
        <w:t xml:space="preserve">A) I, II ir III </w:t>
        <w:br/>
        <w:t xml:space="preserve">B) I  </w:t>
        <w:br/>
        <w:t xml:space="preserve">C) II ir III  </w:t>
        <w:br/>
        <w:t xml:space="preserve">D) I ir III </w:t>
        <w:br/>
        <w:t xml:space="preserve">E) II  </w:t>
      </w:r>
    </w:p>
    <w:p>
      <w:pPr>
        <w:pStyle w:val="NormalWeb"/>
        <w:spacing w:before="280" w:after="240"/>
        <w:rPr/>
      </w:pPr>
      <w:r>
        <w:rPr/>
        <w:t>31. Jei bendrovė nori išlaikyti tą patį skolos ir nuosavybės santykį bei dabartinį dividendų mokėjimo rodiklį ir nenori išleisti naujos akcijų emisijos, tai bendrovės pardavimų ir turto augimo rodiklis turi būti mažesnis arba lygus :</w:t>
      </w:r>
    </w:p>
    <w:p>
      <w:pPr>
        <w:pStyle w:val="NormalWeb"/>
        <w:spacing w:before="280" w:after="240"/>
        <w:rPr/>
      </w:pPr>
      <w:r>
        <w:rPr/>
        <w:t>A) dividendų mokėjimo rodikliui</w:t>
        <w:br/>
        <w:t>B) projektuojamų pardavimų audimo rodikliui</w:t>
        <w:br/>
        <w:t>C) pastovaus augimo koeficientui</w:t>
        <w:br/>
        <w:t>D) reinvestavimo koeficientui</w:t>
        <w:br/>
        <w:t>E) augimo rodikliui be išorinio finansavimo</w:t>
      </w:r>
    </w:p>
    <w:p>
      <w:pPr>
        <w:pStyle w:val="NormalWeb"/>
        <w:spacing w:before="280" w:after="240"/>
        <w:rPr/>
      </w:pPr>
      <w:r>
        <w:rPr/>
        <w:t>32. Jei bendrovė augs pastovaus augimo koeficiento dydžiu, tai jos augimas priklausys nuo sekančių veiksnių:</w:t>
      </w:r>
    </w:p>
    <w:p>
      <w:pPr>
        <w:pStyle w:val="NormalWeb"/>
        <w:spacing w:before="280" w:after="240"/>
        <w:rPr/>
      </w:pPr>
      <w:r>
        <w:rPr/>
        <w:t>I. Grynojo pelningumo</w:t>
        <w:br/>
        <w:t>II. Finansinės politikos</w:t>
        <w:br/>
        <w:t>III. Dividendų politikos</w:t>
        <w:br/>
        <w:br/>
        <w:t xml:space="preserve">A) II ir III  </w:t>
        <w:br/>
        <w:t xml:space="preserve">B) I ir III  </w:t>
        <w:br/>
        <w:t>C) I, II ir III</w:t>
        <w:br/>
        <w:t xml:space="preserve">D) I </w:t>
        <w:br/>
        <w:t xml:space="preserve">E) I ir II  </w:t>
      </w:r>
    </w:p>
    <w:p>
      <w:pPr>
        <w:pStyle w:val="NormalWeb"/>
        <w:spacing w:before="280" w:after="240"/>
        <w:rPr/>
      </w:pPr>
      <w:r>
        <w:rPr/>
        <w:t>33. Finansinis planas turi turėti ……., kuris pateikia bendrovės turto struktūrą ateinantiems planuojamiems periodams.</w:t>
      </w:r>
    </w:p>
    <w:p>
      <w:pPr>
        <w:pStyle w:val="NormalWeb"/>
        <w:spacing w:before="280" w:after="240"/>
        <w:rPr/>
      </w:pPr>
      <w:r>
        <w:rPr/>
        <w:t>A) Projektinį balansą</w:t>
        <w:br/>
        <w:t>B) Projektines pardavimų prognozes</w:t>
        <w:br/>
        <w:t>C) Finansavimo poreikių planą</w:t>
        <w:br/>
        <w:t>D) bendro dydžio standartizuotą balansą</w:t>
        <w:br/>
        <w:t>E) projektinę pelno nuostolių ataskaitą.</w:t>
      </w:r>
    </w:p>
    <w:p>
      <w:pPr>
        <w:pStyle w:val="NormalWeb"/>
        <w:spacing w:before="280" w:after="240"/>
        <w:rPr/>
      </w:pPr>
      <w:r>
        <w:rPr/>
        <w:t>34. Pardavimų augimas tai</w:t>
      </w:r>
    </w:p>
    <w:p>
      <w:pPr>
        <w:pStyle w:val="NormalWeb"/>
        <w:spacing w:before="280" w:after="240"/>
        <w:rPr/>
      </w:pPr>
      <w:r>
        <w:rPr/>
        <w:t>A) yra mažiausiai svarbus dydis finansinio planavimo procese</w:t>
        <w:br/>
        <w:t>B) įprastoje situacijoje sąlygoja trumpalaikio turto didėjimą</w:t>
        <w:br/>
        <w:t>C) automatiškai reiškia ilgalaikių skolų padidėjimą</w:t>
        <w:br/>
        <w:t>D) mažesnis negu 10 procentų dydis lemia neigiamą IFP</w:t>
        <w:br/>
        <w:t>E) kai bendrovei nepilnai išnaudojančiai pajėgumus reikia įsigyti naujo ilgalaikio turto</w:t>
      </w:r>
    </w:p>
    <w:p>
      <w:pPr>
        <w:pStyle w:val="NormalWeb"/>
        <w:spacing w:before="280" w:after="240"/>
        <w:rPr/>
      </w:pPr>
      <w:r>
        <w:rPr/>
        <w:t>35. Turime tokią informaciją: Pardavimai=450, sąnaudos=350, mokesčiai=34%, reinvestavimo koeficientas=30%. Jei bendrovė naudoja 95 % pajėgumų, koks yra laukiamas nepaskirstytasis pelnas, kurį sugeneruotų 10% pardavimų augimas? (Daroma prielaida, kad sąnaudos kinta tiesiogiai priklausomai nuo pardavimų kitimo.)</w:t>
      </w:r>
    </w:p>
    <w:p>
      <w:pPr>
        <w:pStyle w:val="NormalWeb"/>
        <w:spacing w:before="280" w:after="240"/>
        <w:rPr/>
      </w:pPr>
      <w:r>
        <w:rPr/>
        <w:t xml:space="preserve">A) 50.82 €. </w:t>
        <w:br/>
        <w:t>B) 21.78 €.</w:t>
        <w:br/>
        <w:t>C) 19.80 €.</w:t>
        <w:br/>
        <w:t>D) 11.22 €.</w:t>
        <w:br/>
        <w:t>E) 1.98 €.</w:t>
      </w:r>
    </w:p>
    <w:p>
      <w:pPr>
        <w:pStyle w:val="NormalWeb"/>
        <w:spacing w:before="280" w:after="240"/>
        <w:rPr/>
      </w:pPr>
      <w:r>
        <w:rPr/>
        <w:t>36. Finansiniuose planuose subjektyvusis veiksnys reiškia:</w:t>
      </w:r>
    </w:p>
    <w:p>
      <w:pPr>
        <w:pStyle w:val="NormalWeb"/>
        <w:spacing w:before="280" w:after="240"/>
        <w:rPr/>
      </w:pPr>
      <w:r>
        <w:rPr/>
        <w:t>A) Nepaskirstyto pelno pokyčiai atitinkamai pagal planuojamą pardavimų dydį.</w:t>
        <w:br/>
        <w:t>B) išorinio finansavimo pokytis būtinas finansinio plano įvykdymui</w:t>
        <w:br/>
        <w:t>C) finansiniame plane nurodyta naujo ilgalaikio turto vertė</w:t>
        <w:br/>
        <w:t>D) dividendai, kuriuos bendrovė išmokėjo</w:t>
        <w:br/>
        <w:t>E) turto padidėjimas būtinas pardavimams užtikrinti</w:t>
      </w:r>
    </w:p>
    <w:p>
      <w:pPr>
        <w:pStyle w:val="NormalWeb"/>
        <w:spacing w:before="280" w:after="240"/>
        <w:rPr/>
      </w:pPr>
      <w:r>
        <w:rPr/>
        <w:t>37. Remiantis finansiniu planu, yra tikėtina, kad jūsų bendrovė nebus pajėgi įvykdyti išaugusių pardavimų poreikio per tam tikrą planuojamą laikotarpį. Tai reiškia, kad jums pirmiausia reikia padaryti pakeitimus:</w:t>
        <w:br/>
        <w:t>A) grynojo apyvartinio kapitalo sprendimuose.</w:t>
        <w:br/>
        <w:t>B) dividendų politikoje.</w:t>
        <w:br/>
        <w:t>C) atlyginimų politikoje.</w:t>
        <w:br/>
        <w:t>D) kapitalo struktūros politikoje.</w:t>
        <w:br/>
        <w:t>E) investicijų planavimo sprendimuose.</w:t>
      </w:r>
    </w:p>
    <w:p>
      <w:pPr>
        <w:pStyle w:val="NormalWeb"/>
        <w:spacing w:before="280" w:after="240"/>
        <w:rPr/>
      </w:pPr>
      <w:r>
        <w:rPr/>
        <w:t>38. Norint apskaičiuoti bendrovės pastovaus augimo koeficientą iš apskaitos ataskaitų, galima naudoti tokius duomenis:</w:t>
        <w:br/>
        <w:t>A) turtas iš viso, sumokėtos palūkanos, nuosavybė.</w:t>
        <w:br/>
        <w:t>B) grynasis pelnas, nuosavybė ir dividendų mokėjimo rodiklis.</w:t>
        <w:br/>
        <w:t>C) sumokėtos palūkanos, nuosavybė ir turtas iš viso</w:t>
        <w:br/>
        <w:t>D) grynasis pelnas, nuosavybė ir turtas iš viso</w:t>
        <w:br/>
        <w:t>E) turtas iš viso, grynasis pelnas ir reinvestavimo rodiklis</w:t>
      </w:r>
    </w:p>
    <w:p>
      <w:pPr>
        <w:pStyle w:val="NormalWeb"/>
        <w:spacing w:before="280" w:after="240"/>
        <w:rPr/>
      </w:pPr>
      <w:r>
        <w:rPr/>
        <w:t>39. Finansiniame plane turi būti išdėstytos ne tik ateities galimų įvykių prognozės, bet ir nurodytos priemonės, skirtingų veiklos grupių veiklai suderinti, ir būdas bendriems tikslams ateityje pasiekti.</w:t>
      </w:r>
    </w:p>
    <w:p>
      <w:pPr>
        <w:pStyle w:val="NormalWeb"/>
        <w:spacing w:before="280" w:after="240"/>
        <w:rPr/>
      </w:pPr>
      <w:r>
        <w:rPr/>
        <w:t>A) Ne</w:t>
        <w:br/>
        <w:t>B) Taip</w:t>
      </w:r>
    </w:p>
    <w:p>
      <w:pPr>
        <w:pStyle w:val="NormalWeb"/>
        <w:spacing w:before="280" w:after="240"/>
        <w:rPr/>
      </w:pPr>
      <w:r>
        <w:rPr/>
        <w:t>40. Intence bendrovės finansiniai rezultati tokie: Grynasis pelnas=150 €., turtas iš viso=1 000 €., įsipareigojimai iš viso=400 €., viso turto apyvartumas=4.0. Koks yra bendrovės lyginamųjų sąnaudų koeficientas, žinant, kad dividendams išmokėta viso 100 €.?</w:t>
      </w:r>
    </w:p>
    <w:p>
      <w:pPr>
        <w:pStyle w:val="NormalWeb"/>
        <w:spacing w:before="280" w:after="240"/>
        <w:rPr/>
      </w:pPr>
      <w:r>
        <w:rPr/>
        <w:t xml:space="preserve">A) 4.00 </w:t>
        <w:br/>
        <w:t xml:space="preserve">B) 0.50 </w:t>
        <w:br/>
        <w:t xml:space="preserve">C) 0.00 </w:t>
        <w:br/>
        <w:t xml:space="preserve">D) 2.00 </w:t>
        <w:br/>
        <w:t xml:space="preserve">E) 0.25 </w:t>
      </w:r>
    </w:p>
    <w:p>
      <w:pPr>
        <w:pStyle w:val="NormalWeb"/>
        <w:spacing w:before="280" w:after="240"/>
        <w:rPr/>
      </w:pPr>
      <w:r>
        <w:rPr/>
        <w:t>41. Kuris iš sekančių rodiklių gali būti apskaičiuotas remiantis planinio balanso duomenimis?</w:t>
      </w:r>
    </w:p>
    <w:p>
      <w:pPr>
        <w:pStyle w:val="NormalWeb"/>
        <w:spacing w:before="280" w:after="240"/>
        <w:rPr/>
      </w:pPr>
      <w:r>
        <w:rPr/>
        <w:t>A) Ilgalaikio turto pokytis</w:t>
        <w:br/>
        <w:t>B) Grynasis pelningumas</w:t>
        <w:br/>
        <w:t>C) Intervalo matas</w:t>
        <w:br/>
        <w:t>D) Atsargų apyvartumo koeficientas</w:t>
        <w:br/>
        <w:t>E) Bendrasis padengimo koeficientas</w:t>
      </w:r>
    </w:p>
    <w:p>
      <w:pPr>
        <w:pStyle w:val="NormalWeb"/>
        <w:spacing w:before="280" w:after="240"/>
        <w:rPr/>
      </w:pPr>
      <w:r>
        <w:rPr/>
        <w:t>42. Tam, kad nustatyti lyginamąsias kapitalo sąnaudas iš apskaitos ataskaitų, reikia:</w:t>
        <w:br/>
        <w:t>A) trumpalaikį turtą padalinti iš grynojo pelno</w:t>
        <w:br/>
        <w:t>B) Turtą iš viso padalinti iš ilgalaikio turto.</w:t>
        <w:br/>
        <w:t>C) trumpalaikį turtą padalinti iš pardavimų.</w:t>
        <w:br/>
        <w:t>D) turtą iš viso padalinti iš grynojo pelno</w:t>
        <w:br/>
        <w:t>E) turtą iš viso padalinti iš pardavimų</w:t>
      </w:r>
    </w:p>
    <w:p>
      <w:pPr>
        <w:pStyle w:val="NormalWeb"/>
        <w:spacing w:before="280" w:after="240"/>
        <w:rPr/>
      </w:pPr>
      <w:r>
        <w:rPr/>
        <w:t>43. Bendrovė uždirbo 25 000 grynojo pelno ataskaitiniais metais. Tais pačiais metais bendrovės nepaskirstytas pelnas išaugo 15 000 €. Tai reinvestavimo rodiklis yra:</w:t>
      </w:r>
    </w:p>
    <w:p>
      <w:pPr>
        <w:pStyle w:val="NormalWeb"/>
        <w:spacing w:before="280" w:after="240"/>
        <w:rPr/>
      </w:pPr>
      <w:r>
        <w:rPr/>
        <w:t xml:space="preserve">A) 100% </w:t>
        <w:br/>
        <w:t xml:space="preserve">B) 25% </w:t>
        <w:br/>
        <w:t xml:space="preserve">C) 60% </w:t>
        <w:br/>
        <w:t xml:space="preserve">D) 75% </w:t>
        <w:br/>
        <w:t xml:space="preserve">E) 40% </w:t>
      </w:r>
    </w:p>
    <w:p>
      <w:pPr>
        <w:pStyle w:val="NormalWeb"/>
        <w:spacing w:before="280" w:after="240"/>
        <w:rPr/>
      </w:pPr>
      <w:r>
        <w:rPr/>
        <w:t>44. Pickup Industries grynasis pelningumas 15 %, o dividendų išmokėjimo koeficientas 40%. Praeitų metų pardavimai buvo 600 mln. €., o turtas iš viso 400 mln. €. Turtas ir sąnaudos kinta proporcingai pardavimų kitimui, o įsipareigojimai - ne. Jei bendrovės Pickup augimo koeficientas yra 20 %, koks yra išorinio finansavimo poreikis?</w:t>
      </w:r>
    </w:p>
    <w:p>
      <w:pPr>
        <w:pStyle w:val="NormalWeb"/>
        <w:spacing w:before="280" w:after="240"/>
        <w:rPr/>
      </w:pPr>
      <w:r>
        <w:rPr/>
        <w:t>A) 15.2 mln.</w:t>
        <w:br/>
        <w:t>B) 26.0 mln.</w:t>
        <w:br/>
        <w:t>C) 21.3 mln.</w:t>
        <w:br/>
        <w:t xml:space="preserve">D) </w:t>
      </w:r>
      <w:r>
        <w:rPr>
          <w:iCs/>
        </w:rPr>
        <w:t>5.2 mln.</w:t>
      </w:r>
      <w:r>
        <w:rPr/>
        <w:br/>
        <w:t>E) 13.1 mln.</w:t>
      </w:r>
    </w:p>
    <w:p>
      <w:pPr>
        <w:pStyle w:val="NormalWeb"/>
        <w:spacing w:before="280" w:after="240"/>
        <w:rPr/>
      </w:pPr>
      <w:r>
        <w:rPr/>
        <w:t>45. Tarkime bendrovė dirba pilnu pajėgumu ir jos turtas, sąnaudos ir visi įsipareigojimai yra tiesiogiai priklausomi nuo pardavimų kitimo tempų. Taip pat, bendrovė visą grynąjį pelną išmoka dividendams. Tikimasi, kad pardavimai augs 10 % sekančiais metais. Pusė bendrovės veiklos finansuojama iš nuosavybės padidėjimo, o kita pusė skolinantis. Išorinio finansavimo poreikis pardavimų augimui užtikrinti bus lygus:</w:t>
      </w:r>
    </w:p>
    <w:p>
      <w:pPr>
        <w:pStyle w:val="NormalWeb"/>
        <w:spacing w:before="280" w:after="240"/>
        <w:rPr/>
      </w:pPr>
      <w:r>
        <w:rPr/>
        <w:t>A) nuliui, kadangi visi įsipareigojimai yra tiesiogiai priklausomi nuo pardavimų lygio.</w:t>
        <w:br/>
        <w:t>B) įsipareigojimų padidėjimo suma padauginta iš dviejų.</w:t>
        <w:br/>
        <w:t>C) priklauso nuo grynojo pelningumo koeficiento.</w:t>
        <w:br/>
        <w:t>D) pardavimų augimo koeficientas padaugintas ir turto.</w:t>
        <w:br/>
        <w:t>E) pusei turto padidėjimo sumos.</w:t>
      </w:r>
    </w:p>
    <w:p>
      <w:pPr>
        <w:pStyle w:val="NormalWeb"/>
        <w:spacing w:before="280" w:after="240"/>
        <w:rPr/>
      </w:pPr>
      <w:r>
        <w:rPr>
          <w:bCs/>
        </w:rPr>
        <w:t>46. Pastovaus augimo koeficiento prielaida yra tokia, kad esant šiam augimo koeficientui išorinis finansavimas yra lygus nuliui.</w:t>
      </w:r>
    </w:p>
    <w:p>
      <w:pPr>
        <w:pStyle w:val="NormalWeb"/>
        <w:spacing w:before="280" w:after="240"/>
        <w:rPr>
          <w:bCs/>
        </w:rPr>
      </w:pPr>
      <w:r>
        <w:rPr>
          <w:bCs/>
        </w:rPr>
        <w:t xml:space="preserve">A) Ne </w:t>
        <w:br/>
        <w:t>B) Taip</w:t>
      </w:r>
    </w:p>
    <w:p>
      <w:pPr>
        <w:pStyle w:val="NormalWeb"/>
        <w:spacing w:before="280" w:after="240"/>
        <w:rPr/>
      </w:pPr>
      <w:r>
        <w:rPr/>
        <w:t>47. Yra duota sekanti informacija: pardavimai=450, sąnaudos=400, mokesčio tarifas 34%. Tarkime, sąnaudos kinta pardavimų kitimo procentu. Jeigu pardavimai padidės 10% sekančiais metais, koks bus grynasis pelnas?</w:t>
      </w:r>
    </w:p>
    <w:p>
      <w:pPr>
        <w:pStyle w:val="NormalWeb"/>
        <w:spacing w:before="280" w:after="240"/>
        <w:rPr/>
      </w:pPr>
      <w:r>
        <w:rPr/>
        <w:t xml:space="preserve">A) 36.30 </w:t>
        <w:br/>
        <w:t xml:space="preserve">B) 146.00 </w:t>
        <w:br/>
        <w:t xml:space="preserve">C) 3.30 </w:t>
        <w:br/>
        <w:t xml:space="preserve">D) 197.22 </w:t>
        <w:br/>
        <w:t xml:space="preserve">E) 33.00 </w:t>
      </w:r>
    </w:p>
    <w:p>
      <w:pPr>
        <w:pStyle w:val="NormalWeb"/>
        <w:spacing w:before="280" w:after="240"/>
        <w:rPr/>
      </w:pPr>
      <w:r>
        <w:rPr/>
        <w:t xml:space="preserve">48. Jei visas turtas padidėja tuo pačiu procentu kaip pardavimai, tai labiausiai tikėtina, kad </w:t>
        <w:br/>
        <w:t>I. pardavimai ir turtas padidės tuo pačiu dydžiu išreikštu vertine išraiška (eurais, doleriai ir pan. )</w:t>
        <w:br/>
        <w:t>II. kuo didesnis pardavimų padidėjimas, tuo mažesnis bus išorinio finansavimo poreikis</w:t>
        <w:br/>
        <w:t>III. bendrovės grynasis pelningumas padidės</w:t>
        <w:br/>
        <w:t>IV. yra manoma, kad bendrovė dirba pilnai išnaudodama visus gamybinius pajėgumus.</w:t>
      </w:r>
    </w:p>
    <w:p>
      <w:pPr>
        <w:pStyle w:val="NormalWeb"/>
        <w:spacing w:before="280" w:after="240"/>
        <w:rPr/>
      </w:pPr>
      <w:r>
        <w:rPr/>
        <w:t>A) IV</w:t>
        <w:br/>
        <w:t xml:space="preserve">B) III ir IV  </w:t>
        <w:br/>
        <w:t xml:space="preserve">C) I  </w:t>
        <w:br/>
        <w:t xml:space="preserve">D) I, II ir III  </w:t>
        <w:br/>
        <w:t xml:space="preserve">E) III  </w:t>
      </w:r>
    </w:p>
    <w:p>
      <w:pPr>
        <w:pStyle w:val="NormalWeb"/>
        <w:spacing w:before="280" w:after="240"/>
        <w:rPr/>
      </w:pPr>
      <w:r>
        <w:rPr/>
        <w:t>49. Reinvestavimo koeficientas:</w:t>
        <w:br/>
        <w:t>I. yra lygus 1 plius dividendų mokėjimo koeficientas.</w:t>
        <w:br/>
        <w:t>II. yra lygus 1 minus dividendų mokėjimo koeficientas</w:t>
        <w:br/>
        <w:t>III. yra bendrovės ketinimų naudoti vidines lėšas ateities augimams užtikrinti matmuo.</w:t>
      </w:r>
    </w:p>
    <w:p>
      <w:pPr>
        <w:pStyle w:val="NormalWeb"/>
        <w:spacing w:before="280" w:after="240"/>
        <w:rPr/>
      </w:pPr>
      <w:r>
        <w:rPr/>
        <w:t xml:space="preserve">A) III  </w:t>
        <w:br/>
        <w:t xml:space="preserve">B) II ir III  </w:t>
        <w:br/>
        <w:t xml:space="preserve">C) I, II ir III </w:t>
        <w:br/>
        <w:t xml:space="preserve">D) I  </w:t>
        <w:br/>
        <w:t xml:space="preserve">E) I ir II  </w:t>
      </w:r>
    </w:p>
    <w:p>
      <w:pPr>
        <w:pStyle w:val="NormalWeb"/>
        <w:spacing w:before="280" w:after="240"/>
        <w:rPr/>
      </w:pPr>
      <w:r>
        <w:rPr/>
        <w:t>50. Moore Money Inc. grynasis pelningumas sudaro 11%, o reinvestavimo koeficientas 70%. Praeitais metais pardavimai buvo 500 €., o turtas iš viso 1000 €. Būtina išlaikyti 75 % skolos turto santykį. Koks yra bendrovės pastovaus augimo koeficientas?</w:t>
      </w:r>
    </w:p>
    <w:p>
      <w:pPr>
        <w:pStyle w:val="NormalWeb"/>
        <w:spacing w:before="280" w:after="240"/>
        <w:rPr/>
      </w:pPr>
      <w:r>
        <w:rPr/>
        <w:t xml:space="preserve">A) 4.0% </w:t>
        <w:br/>
        <w:t xml:space="preserve">B) 18.2% </w:t>
        <w:br/>
        <w:t xml:space="preserve">C) 2.5% </w:t>
        <w:br/>
        <w:t xml:space="preserve">D) 7.1% </w:t>
        <w:br/>
        <w:t xml:space="preserve">E) 11.3% </w:t>
      </w:r>
    </w:p>
    <w:p>
      <w:pPr>
        <w:pStyle w:val="NormalWeb"/>
        <w:spacing w:before="280" w:after="240"/>
        <w:rPr/>
      </w:pPr>
      <w:r>
        <w:rPr>
          <w:bCs/>
        </w:rPr>
        <w:t xml:space="preserve">51. Finansinis planavimas padeda nustatyti priklausomybę tarp bendrovės tikslų ir skirtingų veiklos veiksnių. </w:t>
        <w:br/>
        <w:t>A) Taip</w:t>
        <w:br/>
        <w:t>B) Ne</w:t>
      </w:r>
    </w:p>
    <w:p>
      <w:pPr>
        <w:pStyle w:val="NormalWeb"/>
        <w:spacing w:before="280" w:after="240"/>
        <w:rPr/>
      </w:pPr>
      <w:r>
        <w:rPr>
          <w:bCs/>
        </w:rPr>
        <w:t>52. Skaičiuojant vidinio augimo koeficientą daroma prielaida, kad išorinio finansavimo poreikis yra lygus nuliui.</w:t>
        <w:br/>
        <w:t>A) Taip</w:t>
        <w:br/>
        <w:t>B) Ne</w:t>
      </w:r>
    </w:p>
    <w:p>
      <w:pPr>
        <w:pStyle w:val="Normal"/>
        <w:rPr/>
      </w:pPr>
      <w:r>
        <w:rPr/>
      </w:r>
    </w:p>
    <w:sectPr>
      <w:type w:val="nextPage"/>
      <w:pgSz w:w="11906" w:h="16838"/>
      <w:pgMar w:left="1701" w:right="567"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5T13:57:00Z</dcterms:created>
  <dc:creator>Arvydas</dc:creator>
  <dc:description/>
  <cp:keywords/>
  <dc:language>en-US</dc:language>
  <cp:lastModifiedBy>Arvydas Paškevičius</cp:lastModifiedBy>
  <dcterms:modified xsi:type="dcterms:W3CDTF">2016-09-25T13:59:00Z</dcterms:modified>
  <cp:revision>4</cp:revision>
  <dc:subject/>
  <dc:title>1</dc:title>
</cp:coreProperties>
</file>