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2"/>
        </w:rPr>
        <w:t>1. Prieš dešimt metų į sąskaitą buvo padėta 1000 eurų. Investicinio laikotarpio pabaigoje sąskaitoje buvo 1500 eurų. Jei palūkanos buvo skaičiuojamos kartą per metus, kiek paprastųjų palūkanų uždirbta?</w:t>
        <w:br/>
        <w:t>A) 413,80 €.</w:t>
        <w:br/>
        <w:t>B) 500,00 €.</w:t>
        <w:br/>
        <w:t>C) 86,20 €.</w:t>
        <w:br/>
        <w:t>D) 92,47 €.</w:t>
        <w:br/>
        <w:t>E) 436,29 €.</w:t>
      </w:r>
    </w:p>
    <w:p>
      <w:pPr>
        <w:pStyle w:val="NormalWeb"/>
        <w:spacing w:before="280" w:after="240"/>
        <w:rPr>
          <w:sz w:val="22"/>
        </w:rPr>
      </w:pPr>
      <w:r>
        <w:rPr>
          <w:sz w:val="22"/>
        </w:rPr>
        <w:t>2. Augančiame Midwestern miestelyje užkandinių skaičius kiekvienais metais augo ir tam tikrų metų pabaigoje buvo toks: I metais = 143, II metais=149, III metais=162, IV metais=171, V metais=178. Nuo pirmųjų iki penktųjų metų , užkandinių skaičius augo ….% per metus.</w:t>
        <w:br/>
        <w:t xml:space="preserve">A) 4.2% </w:t>
        <w:br/>
        <w:t xml:space="preserve">B) 5.6% </w:t>
        <w:br/>
        <w:t xml:space="preserve">C) 4.7% </w:t>
        <w:br/>
        <w:t xml:space="preserve">D) 9.3% </w:t>
        <w:br/>
        <w:t xml:space="preserve">E) 8.7% </w:t>
        <w:br/>
        <w:br/>
        <w:t>3. Taupomoji sąskaita, kurioje periodo pradžioje padėta 500 €., turi sekančius periodų pabaigos likučius: I metai=550, II metai=580, III metai=660, IV=772, V=950. Jokių nurašymų ar išėmimų nebuvo per visą sąskaitos gyvavimo laikotarpį, bet buvo vienas papildomas 50 eurų indėlis V metų pradžioje. Per II ir III metus investuotos lėšos uždirbo 10 eurų sudėtinių palūkanų. Kiek buvo uždirbta per tuos du metus II ir III paprastųjų palūkanų?</w:t>
        <w:br/>
        <w:t xml:space="preserve">A) 120 € </w:t>
        <w:br/>
        <w:t>B) 110 €</w:t>
        <w:br/>
        <w:t>C) 80 €</w:t>
        <w:br/>
        <w:t>D) 30 €</w:t>
        <w:br/>
        <w:t>E) 100 €</w:t>
      </w:r>
    </w:p>
    <w:p>
      <w:pPr>
        <w:pStyle w:val="NormalWeb"/>
        <w:spacing w:before="280" w:after="240"/>
        <w:rPr/>
      </w:pPr>
      <w:r>
        <w:rPr>
          <w:sz w:val="22"/>
        </w:rPr>
        <w:t>4. Kokia yra atsirandančių metų pabaigoje dabartinė pinigų srautų vertė? Tarkime, diskonto norma yra lygi 8%.</w:t>
        <w:br/>
        <w:t xml:space="preserve">Metai </w:t>
        <w:tab/>
        <w:t>Pinigų srautai</w:t>
        <w:br/>
        <w:t>I</w:t>
        <w:tab/>
        <w:t>1000</w:t>
        <w:br/>
        <w:t>II</w:t>
        <w:tab/>
        <w:t>-1000</w:t>
        <w:br/>
        <w:t>III</w:t>
        <w:tab/>
        <w:t>1000</w:t>
        <w:br/>
        <w:t>IV</w:t>
        <w:tab/>
        <w:t>-1000</w:t>
        <w:br/>
        <w:t xml:space="preserve">A) 379.41 </w:t>
        <w:br/>
        <w:t xml:space="preserve">B) 0.00 </w:t>
        <w:br/>
        <w:t xml:space="preserve">C) 3,312.13 </w:t>
        <w:br/>
        <w:t xml:space="preserve">D) 127.39 </w:t>
        <w:br/>
        <w:t xml:space="preserve">E) 173.31 </w:t>
        <w:br/>
        <w:br/>
        <w:t>5. Petras pažadėjo Jonui padovanoti 5000 eurų, kai šis baigs mokyklą. Kiek Petras turi investuoti šiandien, kad ištesėtų savo pažadą, jei Jonas baigs mokslus po 12 metų, o Petras investuodamas gali uždirbti 5% palūkanų?</w:t>
        <w:br/>
        <w:t xml:space="preserve">A) 3,012.88 € </w:t>
        <w:br/>
        <w:t>B) 2,784.19 €</w:t>
        <w:br/>
        <w:t>C) 2,881.11 €</w:t>
        <w:br/>
        <w:t>D) 8,979.28 €</w:t>
        <w:br/>
        <w:t>E) 2,135.32 €</w:t>
        <w:br/>
        <w:br/>
        <w:t>6. Duotieji skaičiai r ir t yra didesni negu nulis:</w:t>
        <w:br/>
        <w:t>I. Dabartinės vertės palūkanų koeficientas yra mažesnis negu 1.0</w:t>
        <w:br/>
        <w:t>II. Būsimosios vertės palūkanų koeficientas yra mažesnis negu 1.0</w:t>
        <w:br/>
        <w:t>III. Dabartinės vertės palūkanų koeficientas yra didesnis negu būsimosios vertės palūkanų koeficientas</w:t>
        <w:br/>
        <w:t>IV. Dabartinės vertės palūkanų koeficientas augs taip pat kaip auga t, kai r išlieka pastovus.</w:t>
      </w:r>
    </w:p>
    <w:p>
      <w:pPr>
        <w:pStyle w:val="NormalWeb"/>
        <w:spacing w:before="0" w:after="0"/>
        <w:rPr>
          <w:sz w:val="22"/>
        </w:rPr>
      </w:pPr>
      <w:r>
        <w:rPr>
          <w:sz w:val="22"/>
        </w:rPr>
        <w:t xml:space="preserve">A) I ir III  </w:t>
        <w:br/>
        <w:t xml:space="preserve">B) II ir III  </w:t>
        <w:br/>
        <w:t xml:space="preserve">C) II ir IV  </w:t>
        <w:br/>
        <w:t xml:space="preserve">D) I ir IV  </w:t>
        <w:br/>
        <w:t xml:space="preserve">E) I </w:t>
        <w:br/>
        <w:br/>
        <w:t>7. Diskonto norma yra vadinamas būsimųjų pinigų srautų dabartinės vertės nustatymo procesas.</w:t>
        <w:br/>
        <w:t xml:space="preserve">A) Ne </w:t>
      </w:r>
    </w:p>
    <w:p>
      <w:pPr>
        <w:pStyle w:val="NormalWeb"/>
        <w:spacing w:before="0" w:after="0"/>
        <w:rPr>
          <w:sz w:val="22"/>
        </w:rPr>
      </w:pPr>
      <w:r>
        <w:rPr>
          <w:sz w:val="22"/>
        </w:rPr>
        <w:t>B) Taip</w:t>
      </w:r>
    </w:p>
    <w:p>
      <w:pPr>
        <w:pStyle w:val="NormalWeb"/>
        <w:spacing w:before="280" w:after="240"/>
        <w:rPr>
          <w:sz w:val="22"/>
        </w:rPr>
      </w:pPr>
      <w:r>
        <w:rPr>
          <w:sz w:val="22"/>
        </w:rPr>
        <w:t>8. Daugelis investicijų pvz. nekilnojamasis turtas ar finansinis turtas gali būti analizuojamos taikant diskontuotų pinigų srautų metodą.</w:t>
        <w:br/>
        <w:t>A) Ne</w:t>
        <w:br/>
        <w:t>B) Taip</w:t>
      </w:r>
    </w:p>
    <w:p>
      <w:pPr>
        <w:pStyle w:val="NormalWeb"/>
        <w:spacing w:before="280" w:after="240"/>
        <w:rPr>
          <w:sz w:val="22"/>
        </w:rPr>
      </w:pPr>
      <w:r>
        <w:rPr>
          <w:sz w:val="22"/>
        </w:rPr>
        <w:t>9. Diskontavimas tai yra tam tikros pinigų sumos, gautinos ateityje, dabartinės vertė nustatymas.</w:t>
        <w:br/>
        <w:t>A) Taip</w:t>
        <w:br/>
        <w:t>B) Ne</w:t>
      </w:r>
    </w:p>
    <w:p>
      <w:pPr>
        <w:pStyle w:val="NormalWeb"/>
        <w:spacing w:before="280" w:after="240"/>
        <w:rPr/>
      </w:pPr>
      <w:r>
        <w:rPr>
          <w:sz w:val="22"/>
        </w:rPr>
        <w:t>10. Jei 10 000 eurų investuojama trims metams su 10% sudėtinių (kaupiamųjų) palūkanų norma, tai per tris metus bus gauta 310 €. palūkanų.</w:t>
        <w:br/>
        <w:t>A) Taip</w:t>
        <w:br/>
        <w:t>B) Ne</w:t>
        <w:br/>
        <w:br/>
        <w:t>11. Kiek turėtumėte investuoti šiandien su 8 % palūkanomis, kad po 4 metų nusipirktumėte automobilį už 25 000 €?</w:t>
        <w:br/>
        <w:t xml:space="preserve">A) 22 149.57 </w:t>
        <w:br/>
        <w:t xml:space="preserve">B) 21 370.10 </w:t>
        <w:br/>
        <w:t xml:space="preserve">C) 18 375.75 </w:t>
        <w:br/>
        <w:t xml:space="preserve">D) 19 147.25 </w:t>
        <w:br/>
        <w:t xml:space="preserve">E) 18 267.26 </w:t>
      </w:r>
    </w:p>
    <w:p>
      <w:pPr>
        <w:pStyle w:val="NormalWeb"/>
        <w:spacing w:before="280" w:after="240"/>
        <w:rPr>
          <w:sz w:val="22"/>
        </w:rPr>
      </w:pPr>
      <w:r>
        <w:rPr>
          <w:sz w:val="22"/>
        </w:rPr>
        <w:t>12. Kokia yra bendra būsimoji vertė po šešerių metų šios pinigų sekos: 50 eurų gautinų po 1 metų, 200 gautinų po 2 metų ir 800 eurų gautinų po 6 metų, jei diskonto norma yra 8.00%?</w:t>
        <w:br/>
        <w:t xml:space="preserve">A) €1,050.00 </w:t>
        <w:br/>
        <w:t xml:space="preserve">B) €1,047.93 </w:t>
        <w:br/>
        <w:t xml:space="preserve">C) €1,145.56 </w:t>
        <w:br/>
        <w:t xml:space="preserve">D) €1,269.15 </w:t>
        <w:br/>
        <w:t xml:space="preserve">E) €1,237.21 </w:t>
        <w:br/>
        <w:br/>
        <w:t>13. Jeigu jūs vienerių metų gimtadienio proga gavote 1 eurą dovanų ir tą pačią dieną padėjote į kaupiamąją sąskaitą su 5 % palūkanų norma. Kiek jūs turėsite savo 40 gimtadienio proga, jei per tą laikotarpį iš sąskaitos pinigų neišiminėsite?</w:t>
        <w:br/>
        <w:t xml:space="preserve">A) 7,04 </w:t>
        <w:br/>
        <w:t xml:space="preserve">B) 6,70 </w:t>
        <w:br/>
        <w:t xml:space="preserve">C) 7,00 </w:t>
        <w:br/>
        <w:t xml:space="preserve">D) 5,89 </w:t>
        <w:br/>
        <w:t xml:space="preserve">E) 6,34 </w:t>
        <w:br/>
        <w:br/>
      </w:r>
    </w:p>
    <w:p>
      <w:pPr>
        <w:pStyle w:val="NormalWeb"/>
        <w:spacing w:before="280" w:after="240"/>
        <w:rPr>
          <w:sz w:val="22"/>
        </w:rPr>
      </w:pPr>
      <w:r>
        <w:rPr>
          <w:sz w:val="22"/>
        </w:rPr>
        <w:t>14. Yra duoti pinigų srautai metų pabaigoje. Kokia yra dabartinė antrojo periodo pinigų srauto vertė, jei diskonto norma yra 6 %?</w:t>
        <w:br/>
      </w:r>
    </w:p>
    <w:p>
      <w:pPr>
        <w:pStyle w:val="NormalWeb"/>
        <w:spacing w:before="280" w:after="240"/>
        <w:rPr>
          <w:sz w:val="22"/>
        </w:rPr>
      </w:pPr>
      <w:r>
        <w:rPr>
          <w:sz w:val="22"/>
        </w:rPr>
        <w:t>Metai</w:t>
        <w:tab/>
        <w:t>Pinigų srautas</w:t>
        <w:br/>
        <w:t xml:space="preserve">1 </w:t>
        <w:tab/>
        <w:t xml:space="preserve">500 </w:t>
        <w:br/>
        <w:t xml:space="preserve">2 </w:t>
        <w:tab/>
        <w:t xml:space="preserve">750 </w:t>
        <w:br/>
        <w:t xml:space="preserve">3 </w:t>
        <w:tab/>
        <w:t xml:space="preserve">1 000 </w:t>
        <w:br/>
        <w:br/>
        <w:t xml:space="preserve">A) 471,70 </w:t>
        <w:br/>
        <w:t xml:space="preserve">B) 750,00 </w:t>
        <w:br/>
        <w:t xml:space="preserve">C) 667,50 </w:t>
        <w:br/>
        <w:t xml:space="preserve">D) 839,62 </w:t>
        <w:br/>
        <w:t xml:space="preserve">E) 707,55 </w:t>
      </w:r>
    </w:p>
    <w:p>
      <w:pPr>
        <w:pStyle w:val="NormalWeb"/>
        <w:spacing w:before="280" w:after="240"/>
        <w:rPr/>
      </w:pPr>
      <w:r>
        <w:rPr>
          <w:sz w:val="22"/>
        </w:rPr>
        <w:t>15. Paprastosios palūkanos yra uždirbamos tik pirmaisiais investavimo metais.</w:t>
        <w:br/>
        <w:t>A) Taip</w:t>
        <w:br/>
        <w:t>B) Ne</w:t>
      </w:r>
    </w:p>
    <w:p>
      <w:pPr>
        <w:pStyle w:val="NormalWeb"/>
        <w:spacing w:before="280" w:after="240"/>
        <w:rPr>
          <w:sz w:val="22"/>
        </w:rPr>
      </w:pPr>
      <w:r>
        <w:rPr>
          <w:sz w:val="22"/>
        </w:rPr>
        <w:t>16. Būsimoji vertė parodo investuotos sumos vertę po vienerių ar kelerių metų.</w:t>
        <w:br/>
        <w:t>A) Taip</w:t>
        <w:br/>
        <w:t>B) Ne</w:t>
      </w:r>
    </w:p>
    <w:p>
      <w:pPr>
        <w:pStyle w:val="NormalWeb"/>
        <w:spacing w:before="280" w:after="240"/>
        <w:rPr/>
      </w:pPr>
      <w:r>
        <w:rPr>
          <w:sz w:val="22"/>
        </w:rPr>
        <w:t>17. Taupomoji sąskaita, kurioje pradinė pinigų suma buvo lygi 500, turi šį tam tikrų metų pabaigos balansą: 1 metai=550, 2 metai=580, 3 metai=660, 4 metai=772, 5 meti=950. Jokių išmokėjimų iš sąskaitos nebuvo, bet 5-aisiais metai buvo vienas 50 vertės papildymas. Jeigu pinigus esančius sąskaitoje paliktumėte dar penkeriems metams ir gautumėte 8 % metinių kaupiamųjų palūkanų, iki kokio dydžio išaugtų jūsų investuota suma?</w:t>
        <w:br/>
        <w:t xml:space="preserve">A) 1 341.05 </w:t>
        <w:br/>
        <w:t xml:space="preserve">B) 1 491,15 </w:t>
        <w:br/>
        <w:t xml:space="preserve">C) 1 395,86 </w:t>
        <w:br/>
        <w:t xml:space="preserve">D) 1347,82 </w:t>
        <w:br/>
        <w:t xml:space="preserve">E) 1 406,23 </w:t>
      </w:r>
    </w:p>
    <w:p>
      <w:pPr>
        <w:pStyle w:val="NormalWeb"/>
        <w:spacing w:before="280" w:after="240"/>
        <w:rPr/>
      </w:pPr>
      <w:r>
        <w:rPr>
          <w:sz w:val="22"/>
        </w:rPr>
        <w:t>18. Jūs renkatės dvi investicines galimybes, kurias pasiūlė du skirtingi bankai. Vienas pažadėjo trims metams 10 % investicinę grąžą mokant paprastąsias palūkanas, o kitas tam pačiam laikotarpiui 10 % investicinę grąžą mokant sudėtines palūkanas. Jūs turėtumėte</w:t>
        <w:br/>
        <w:t>A) Pasirinkti sudėtines palūkanas tiktai jei investuojate mažiau negu 5 000 eurų</w:t>
        <w:br/>
        <w:t>B) Pasirinkti paprastąsias palūkanas, kadangi abu bankai siūlo tą pačią palūkanų normą</w:t>
        <w:br/>
        <w:t>C) Pasirinkti sudėtines palūkanas tik tuomet , kai skaičiavimas sudėtinių palūkanų vyksta kas mėnesį</w:t>
        <w:br/>
        <w:t>D) Pasirinkti sudėtines palūkanas, kadangi jos suteikia didesnę investicinę grąžą negu paprastosios palūkanos</w:t>
        <w:br/>
        <w:t>E) Pasirinkti paprastąsias palūkanas tik tuomet jei sudėtinės palūkanos skaičiuojamos dažniau negu kartą per metus.</w:t>
        <w:br/>
        <w:br/>
        <w:t>19. Į sąskaitą prieš 10 metų buvo padėta 1000 eurų. Investavimo pabaigoje sąskaitoje buvo 1500 eurų. Jei sudėtinės palūkanos buvo skaičiuojamos kasmet, kokia buvo mokama palūkanų norma?</w:t>
        <w:br/>
        <w:t xml:space="preserve">A) 3.8% </w:t>
        <w:br/>
        <w:t xml:space="preserve">B) 4.1% </w:t>
        <w:br/>
        <w:t xml:space="preserve">C) 2.2% </w:t>
        <w:br/>
        <w:t xml:space="preserve">D) 2.9% </w:t>
        <w:br/>
        <w:t xml:space="preserve">E) 1.0% </w:t>
      </w:r>
    </w:p>
    <w:p>
      <w:pPr>
        <w:pStyle w:val="NormalWeb"/>
        <w:spacing w:before="280" w:after="240"/>
        <w:rPr/>
      </w:pPr>
      <w:r>
        <w:rPr>
          <w:sz w:val="22"/>
        </w:rPr>
        <w:t>20. Kai visos kitos sąlygos yra lygios, kuo aukštesnė palūkanų norma, tuo žemesnė dabartinė pinigų srauto gautino ateityje vertė.</w:t>
        <w:br/>
        <w:t>A) Ne</w:t>
        <w:br/>
        <w:t>B) Taip</w:t>
        <w:br/>
        <w:br/>
        <w:t>21. Jūsų senelė į investicinį fondą investavo 2 000 eurų. Po 10 metų fonde esančių pinigų vertė bus 5000€. Kokią investicinę grąžą užtikrina investicinis fondas?</w:t>
        <w:br/>
        <w:t xml:space="preserve">A) 5.98% </w:t>
        <w:br/>
        <w:t xml:space="preserve">B) 10.14% </w:t>
        <w:br/>
        <w:t xml:space="preserve">C) 9.98% </w:t>
        <w:br/>
        <w:t xml:space="preserve">D) 9.60% </w:t>
        <w:br/>
        <w:t xml:space="preserve">E) 8.76% </w:t>
        <w:br/>
        <w:br/>
        <w:t>22. Kiek turėtume po 20 metų jei dabar investuotume 6 855.19 eurų su 6 % metinių palūkanų.</w:t>
        <w:br/>
        <w:t xml:space="preserve">A) 5,496.38 </w:t>
        <w:br/>
        <w:t xml:space="preserve">B) 2,748.19 </w:t>
        <w:br/>
        <w:t xml:space="preserve">C) 21,985.52 </w:t>
        <w:br/>
        <w:t xml:space="preserve">D) 43,971.05 </w:t>
        <w:br/>
        <w:t xml:space="preserve">E) 10,992.76 </w:t>
      </w:r>
    </w:p>
    <w:p>
      <w:pPr>
        <w:pStyle w:val="NormalWeb"/>
        <w:spacing w:before="280" w:after="240"/>
        <w:rPr/>
      </w:pPr>
      <w:r>
        <w:rPr>
          <w:sz w:val="22"/>
        </w:rPr>
        <w:t>23. “72” taisyklė padeda apytiksliai apskaičiuoti laiką, per kurį investicijų vertė tampa tris kartus didesnė negu pradinė jos vertė.</w:t>
        <w:br/>
        <w:t>A) Taip</w:t>
        <w:br/>
        <w:t>B) Ne</w:t>
        <w:br/>
        <w:br/>
        <w:t>24. Prieš tris metu sąskaitoje buvo padėta 1000 eurų. Šiandien tai sudaro 1 157,63 €. Jei ši investicija uždirba fiksuotą metinę palūkanų normą, kiek truktų, kad šioje sąskaitoje esantys pinigai uždirbtų 225 € paprastųjų palūkanų?</w:t>
        <w:br/>
        <w:t>A) Mažiau negu metai</w:t>
        <w:br/>
        <w:t>B) Nuo 2 iki 3 metų</w:t>
        <w:br/>
        <w:t>C) Nuo 4 iki 5 metų</w:t>
        <w:br/>
        <w:t>D) Nuo 3 iki 4 metų</w:t>
        <w:br/>
        <w:t>E) Nuo1 iki 2 metų.</w:t>
      </w:r>
    </w:p>
    <w:p>
      <w:pPr>
        <w:pStyle w:val="NormalWeb"/>
        <w:spacing w:before="280" w:after="240"/>
        <w:rPr/>
      </w:pPr>
      <w:r>
        <w:rPr>
          <w:sz w:val="22"/>
        </w:rPr>
        <w:t>25. Daugelis ekonomistų mano, kad 3 % infliacija yra priimtinas dydis. Tarkime automobilio metinis pabrangimas numatomas 3 %, kiek po penkerių metų reikėtų mokėti už automobilį, kuris šiandien kainuoja 38 000 €?</w:t>
        <w:br/>
        <w:t xml:space="preserve">A) 32,779 </w:t>
        <w:br/>
        <w:t xml:space="preserve">B) 40,575 </w:t>
        <w:br/>
        <w:t xml:space="preserve">C) 42,813 </w:t>
        <w:br/>
        <w:t xml:space="preserve">D) 44,052 </w:t>
        <w:br/>
        <w:t xml:space="preserve">E) 36,110 </w:t>
        <w:br/>
        <w:br/>
        <w:t>26. Kokia yra bendra dabartinė vertė šios pinigų sekos: 50 eurų gautinų po metų, 200 eurų gautinų po dviejų metų ir 800 eurų gautinų po 6 metų, jei diskonto norma yra 8 procentai?</w:t>
        <w:br/>
        <w:t xml:space="preserve">A) 697,25 </w:t>
        <w:br/>
        <w:t xml:space="preserve">B) 852,83 </w:t>
        <w:br/>
        <w:t xml:space="preserve">C) 482,72 </w:t>
        <w:br/>
        <w:t xml:space="preserve">D) 661,68 </w:t>
        <w:br/>
        <w:t xml:space="preserve">E) 721,90 </w:t>
        <w:br/>
        <w:br/>
        <w:t>27. Jeigu jūs norite nusipirkti radijo aparatūrą, kuri kainuoja 2000 eurų ir dabar galite investuoti 800 eurų su 5 % kaupiamosiomis (sudėtinėmis) palūkanomis skaičiuojamomis kasmet, po kurio laiko galėsite ją įsigyti?</w:t>
        <w:br/>
        <w:t xml:space="preserve">A) 18.78 metų </w:t>
        <w:br/>
        <w:t>B) 8.42 metų</w:t>
        <w:br/>
        <w:t>C) 15.75 metų</w:t>
        <w:br/>
        <w:t>D) 14.58 metų</w:t>
        <w:br/>
        <w:t>E) 6.58 metų</w:t>
      </w:r>
    </w:p>
    <w:p>
      <w:pPr>
        <w:pStyle w:val="NormalWeb"/>
        <w:spacing w:before="280" w:after="240"/>
        <w:rPr/>
      </w:pPr>
      <w:r>
        <w:rPr>
          <w:sz w:val="22"/>
        </w:rPr>
        <w:t>28. Duoti pinigų srautų duomenys metų pabaigoje. Kokia yra būsimoji antrojo pinigų srauto vertė 3 metų pabaigoje, jei palūkanų norma yra 6 %?</w:t>
        <w:br/>
        <w:t>Metai</w:t>
        <w:tab/>
        <w:t>Pinigų srautai</w:t>
        <w:br/>
        <w:t xml:space="preserve">1 </w:t>
        <w:tab/>
        <w:t xml:space="preserve">€500 </w:t>
        <w:br/>
        <w:t xml:space="preserve">2 </w:t>
        <w:tab/>
        <w:t xml:space="preserve">€750 </w:t>
        <w:br/>
        <w:t xml:space="preserve">3 </w:t>
        <w:tab/>
        <w:t>€1,000</w:t>
        <w:br/>
        <w:br/>
        <w:t xml:space="preserve">A) €1,000 </w:t>
        <w:br/>
        <w:t xml:space="preserve">B) €795 </w:t>
        <w:br/>
        <w:t xml:space="preserve">C) €893 </w:t>
        <w:br/>
        <w:t xml:space="preserve">D) €750 </w:t>
        <w:br/>
        <w:t xml:space="preserve">E) €843 </w:t>
        <w:br/>
        <w:br/>
        <w:t>29. 1889 metais Vincentas Van Gogas savo paveikslą “Saulėgrąžos” pardavė už 125 eurus. Po 100 metų jis buvo parduotas už 36 mln. eurų. Jeigu šitą paveikslą būtų nupirkęs jūsų senelis ir jums padovanojęs, kokia būtų metinė investicinė grąža, kurią gautumėte jūs?</w:t>
        <w:br/>
        <w:t xml:space="preserve">A) 100.09% </w:t>
        <w:br/>
        <w:t xml:space="preserve">B) 9.11% </w:t>
        <w:br/>
        <w:t xml:space="preserve">C) 13.40% </w:t>
        <w:br/>
        <w:t xml:space="preserve">D) 11.88% </w:t>
        <w:br/>
        <w:t xml:space="preserve">E) 11.99% </w:t>
      </w:r>
    </w:p>
    <w:p>
      <w:pPr>
        <w:pStyle w:val="NormalWeb"/>
        <w:spacing w:before="280" w:after="240"/>
        <w:rPr/>
      </w:pPr>
      <w:r>
        <w:rPr>
          <w:sz w:val="22"/>
        </w:rPr>
        <w:t xml:space="preserve">30. Sąskaita, kurioje iš pradžių buvo 500 €., turi sekančius metų pabaigos duomenis: I metais=550, II=580, III=660, IV=772, V=950. Per tuos metus pinigų išėmimo nebuvo, tačiau penktaisiais metais buvo įnešta 50. Per antruosius metus sąskaita gavo            </w:t>
        <w:br/>
        <w:t xml:space="preserve">A) 5.5% </w:t>
        <w:br/>
        <w:t xml:space="preserve">B) 7.5% </w:t>
        <w:br/>
        <w:t xml:space="preserve">C) 2.8% </w:t>
        <w:br/>
        <w:t xml:space="preserve">D) 4.6% </w:t>
        <w:br/>
        <w:t xml:space="preserve">E) 1.3% </w:t>
      </w:r>
    </w:p>
    <w:p>
      <w:pPr>
        <w:pStyle w:val="NormalWeb"/>
        <w:spacing w:before="280" w:after="240"/>
        <w:rPr>
          <w:sz w:val="22"/>
        </w:rPr>
      </w:pPr>
      <w:r>
        <w:rPr>
          <w:sz w:val="22"/>
        </w:rPr>
        <w:t>31. Visoms kitoms sąlygoms esant nekintančioms, kuo aukštesnė palūkanų norma tuo aukštesnė bus būsimoji investicijų vertė.</w:t>
        <w:br/>
        <w:t>A) Ne</w:t>
        <w:br/>
        <w:t>B) Taip</w:t>
      </w:r>
    </w:p>
    <w:p>
      <w:pPr>
        <w:pStyle w:val="NormalWeb"/>
        <w:spacing w:before="280" w:after="240"/>
        <w:rPr>
          <w:sz w:val="22"/>
        </w:rPr>
      </w:pPr>
      <w:r>
        <w:rPr>
          <w:sz w:val="22"/>
        </w:rPr>
        <w:t>32. Jeigu yra investuojama į fondą, kuriame skaičiuojamos metinės sudėtinės palūkanos, nepriklausomai nuo investavimo laikotarpio trukmės, tai visa sudėtinių palūkanų suma niekada neviršys paprastųjų palūkanų sumos.</w:t>
        <w:br/>
        <w:t>A) Taip</w:t>
        <w:br/>
        <w:t>B) Ne</w:t>
      </w:r>
    </w:p>
    <w:p>
      <w:pPr>
        <w:pStyle w:val="NormalWeb"/>
        <w:spacing w:before="280" w:after="240"/>
        <w:rPr/>
      </w:pPr>
      <w:r>
        <w:rPr>
          <w:sz w:val="22"/>
        </w:rPr>
        <w:t>33. Prieš dešimt metų į sąskaitą buvo padėta 1000 eurų. Investicinio laikotarpio pabaigoje sąskaitoje buvo 1500 eurų. Jei palūkanos buvo skaičiuojamos kartą per metus, kiek paprastųjų palūkanų uždirbta per kiekvienus metus atskirai?</w:t>
        <w:br/>
        <w:t>A) 36.97 €.</w:t>
        <w:br/>
        <w:t>B) 40.75 €.</w:t>
        <w:br/>
        <w:t>C) 50.00 €.</w:t>
        <w:br/>
        <w:t>D) 41.38 €.</w:t>
        <w:br/>
      </w:r>
    </w:p>
    <w:p>
      <w:pPr>
        <w:pStyle w:val="NormalWeb"/>
        <w:spacing w:before="280" w:after="240"/>
        <w:rPr>
          <w:sz w:val="22"/>
        </w:rPr>
      </w:pPr>
      <w:r>
        <w:rPr>
          <w:sz w:val="22"/>
        </w:rPr>
        <w:t xml:space="preserve">34. Sąskaita, kurioje iš pradžių buvo 500 €., turi šiuos metų pabaigos duomenis: I metais=550, II=580, III=660, IV=772, V=950. Per tuos metus pinigų išėmimo nebuvo, tačiau penktaisiais metais buvo įnešta 50. Per pirmuosius keturis metus , sąskaita gavo ……..metinių palūkanų. </w:t>
        <w:br/>
        <w:t xml:space="preserve">A) 23.1% </w:t>
        <w:br/>
        <w:t xml:space="preserve">B) 11.5% </w:t>
        <w:br/>
        <w:t xml:space="preserve">C) 12.8% </w:t>
        <w:br/>
        <w:t xml:space="preserve">D) 14.6% </w:t>
        <w:br/>
        <w:t xml:space="preserve">E) 15.6% </w:t>
        <w:br/>
      </w:r>
    </w:p>
    <w:p>
      <w:pPr>
        <w:pStyle w:val="NormalWeb"/>
        <w:spacing w:before="280" w:after="240"/>
        <w:rPr/>
      </w:pPr>
      <w:r>
        <w:rPr>
          <w:sz w:val="22"/>
        </w:rPr>
        <w:t>35. Jūs ką tik laimėjote loterijoje ir norite šiek tiek pataupyti vaikų išsilavinimui. Po 18 metų mokslas kainuos 65 000 eurų. Investuoti galima su 8 % metine sudėtinių (kaupiamųjų) palūkanų norma. Kiek jūs turite investuoti?</w:t>
        <w:br/>
        <w:t xml:space="preserve">A) €9 828.18 </w:t>
        <w:br/>
        <w:t xml:space="preserve">B) €16 266.19 </w:t>
        <w:br/>
        <w:t xml:space="preserve">C) €15 258.17 </w:t>
        <w:br/>
        <w:t xml:space="preserve">D) €13 690.82 </w:t>
        <w:br/>
        <w:t xml:space="preserve">E) €11 763.07 </w:t>
        <w:br/>
        <w:br/>
        <w:t xml:space="preserve">36. Yra duoti pinigų srautai metų pabaigoje, nustatykite kokia yra dabartinė trečiojo srauto vertė, jei diskonto norma yra lygi 6%. </w:t>
        <w:br/>
        <w:t xml:space="preserve">Metai </w:t>
        <w:tab/>
        <w:t>Pinigai</w:t>
        <w:br/>
        <w:t>1</w:t>
        <w:tab/>
        <w:t xml:space="preserve"> €500 </w:t>
        <w:br/>
        <w:t>2</w:t>
        <w:tab/>
        <w:t xml:space="preserve"> €750 </w:t>
        <w:br/>
        <w:t>3</w:t>
        <w:tab/>
        <w:t xml:space="preserve"> €1,000 </w:t>
        <w:br/>
        <w:t xml:space="preserve">A) €750.00 </w:t>
        <w:br/>
        <w:t xml:space="preserve">B) €707.55 </w:t>
        <w:br/>
        <w:t xml:space="preserve">C) €667.50 </w:t>
        <w:br/>
        <w:t xml:space="preserve">D) €839.62 </w:t>
        <w:br/>
        <w:t xml:space="preserve">E) €471.70 </w:t>
      </w:r>
    </w:p>
    <w:p>
      <w:pPr>
        <w:pStyle w:val="NormalWeb"/>
        <w:spacing w:before="280" w:after="240"/>
        <w:rPr/>
      </w:pPr>
      <w:r>
        <w:rPr>
          <w:sz w:val="22"/>
        </w:rPr>
        <w:t xml:space="preserve">37. Jei palūkanų norma yra didesnė negu 0, tai vieno euro, kurį gausite ateityje, šios dienos vertė yra mažesnė nei 1. </w:t>
        <w:br/>
        <w:t>A) Taip</w:t>
        <w:br/>
        <w:t>B) Ne</w:t>
      </w:r>
    </w:p>
    <w:p>
      <w:pPr>
        <w:pStyle w:val="NormalWeb"/>
        <w:spacing w:before="280" w:after="240"/>
        <w:rPr/>
      </w:pPr>
      <w:r>
        <w:rPr>
          <w:sz w:val="22"/>
        </w:rPr>
        <w:t>38. Prieš dešimt metų į sąskaitą buvo padėta 1 000 eurų. Investavimo laikotarpio pabaigoje sąskaitoje buvo 1500 eurų. Jei palūkanos buvo skaičiuojamos kasmet, kiek palūkanų buvo uždirbta iš viso?</w:t>
        <w:br/>
        <w:t xml:space="preserve">A) €130.28 </w:t>
        <w:br/>
        <w:t xml:space="preserve">B) €102.39 </w:t>
        <w:br/>
        <w:t xml:space="preserve">C) €93.10 </w:t>
        <w:br/>
        <w:t xml:space="preserve">D) €500.00 </w:t>
        <w:br/>
        <w:t xml:space="preserve">E) €86.20 </w:t>
      </w:r>
    </w:p>
    <w:p>
      <w:pPr>
        <w:pStyle w:val="NormalWeb"/>
        <w:spacing w:before="280" w:after="240"/>
        <w:rPr/>
      </w:pPr>
      <w:r>
        <w:rPr>
          <w:sz w:val="22"/>
        </w:rPr>
        <w:t xml:space="preserve">39. Yra duoti pinigų srautai metų pabaigoje, nustatykite kokia yra dabartinė pinigų srautų vertė, jei diskonto norma yra lygi 8%. </w:t>
        <w:br/>
        <w:t xml:space="preserve">Metai </w:t>
        <w:tab/>
        <w:t>Pinigų srautai</w:t>
        <w:br/>
        <w:t>1</w:t>
        <w:tab/>
        <w:t xml:space="preserve"> €200 </w:t>
        <w:br/>
        <w:t>2</w:t>
        <w:tab/>
        <w:t xml:space="preserve"> €350 </w:t>
        <w:br/>
        <w:t>3</w:t>
        <w:tab/>
        <w:t xml:space="preserve"> €800 </w:t>
        <w:br/>
        <w:t>4</w:t>
        <w:tab/>
        <w:t xml:space="preserve"> €1 125 </w:t>
        <w:br/>
        <w:br/>
        <w:t xml:space="preserve">A) €1 115.07 </w:t>
        <w:br/>
        <w:t xml:space="preserve">B) €2 922.62 </w:t>
        <w:br/>
        <w:t xml:space="preserve">C) €2 358.96 </w:t>
        <w:br/>
        <w:t xml:space="preserve">D) €1 947.23 </w:t>
        <w:br/>
        <w:t xml:space="preserve">E) €2 165.70 </w:t>
        <w:br/>
        <w:br/>
        <w:t>40. Yra duoti duomenys apie pinigų srautus kiekvienų metų pabaigoje, kokia yra diskonto norma, jei Dabartinė vertė sudaro 2 020 eurų?</w:t>
        <w:br/>
        <w:t>Metai</w:t>
        <w:tab/>
        <w:t xml:space="preserve"> Pinigų srautai </w:t>
        <w:br/>
        <w:t>1</w:t>
        <w:tab/>
        <w:t xml:space="preserve"> €500 </w:t>
        <w:br/>
        <w:t>2</w:t>
        <w:tab/>
        <w:t xml:space="preserve"> €750 </w:t>
        <w:br/>
        <w:t>3</w:t>
        <w:tab/>
        <w:t xml:space="preserve"> €1,000 </w:t>
        <w:br/>
        <w:br/>
        <w:t xml:space="preserve">A) 4.8% </w:t>
        <w:br/>
        <w:t xml:space="preserve">B) 5.9% </w:t>
        <w:br/>
        <w:t xml:space="preserve">C) 5.0% </w:t>
        <w:br/>
        <w:t xml:space="preserve">D) 4.5% </w:t>
        <w:br/>
        <w:t xml:space="preserve">E) 5.4% </w:t>
      </w:r>
    </w:p>
    <w:p>
      <w:pPr>
        <w:pStyle w:val="NormalWeb"/>
        <w:spacing w:before="280" w:after="240"/>
        <w:rPr/>
      </w:pPr>
      <w:r>
        <w:rPr>
          <w:sz w:val="22"/>
        </w:rPr>
        <w:t>41. Po ketverių metų jūs gausite 100 eurų. Jei metinė diskonto norma yra 5 %, kokia bus dabartinė 100 eurų vertė po dviejų metų?</w:t>
        <w:br/>
        <w:t xml:space="preserve">A) €68.30 </w:t>
        <w:br/>
        <w:t xml:space="preserve">B) €82.27 </w:t>
        <w:br/>
        <w:t xml:space="preserve">C) €82.64 </w:t>
        <w:br/>
        <w:t xml:space="preserve">D) €90.70 </w:t>
        <w:br/>
        <w:t xml:space="preserve">E) €67.68 </w:t>
      </w:r>
    </w:p>
    <w:p>
      <w:pPr>
        <w:pStyle w:val="NormalWeb"/>
        <w:spacing w:before="280" w:after="240"/>
        <w:rPr/>
      </w:pPr>
      <w:r>
        <w:rPr>
          <w:sz w:val="22"/>
        </w:rPr>
        <w:t>42. Kokia yra dabartinė 3 603,12 eurų gautinų po 2 metų vertė, jei metinė diskonto norma 17 %?</w:t>
        <w:br/>
        <w:t xml:space="preserve">A) €658.03 </w:t>
        <w:br/>
        <w:t xml:space="preserve">B) €5,264.26 </w:t>
        <w:br/>
        <w:t xml:space="preserve">C) €10,528.51 </w:t>
        <w:br/>
        <w:t xml:space="preserve">D) €2,632.13 </w:t>
        <w:br/>
        <w:t xml:space="preserve">E) €1,316.06 </w:t>
      </w:r>
    </w:p>
    <w:p>
      <w:pPr>
        <w:pStyle w:val="NormalWeb"/>
        <w:spacing w:before="280" w:after="240"/>
        <w:rPr/>
      </w:pPr>
      <w:r>
        <w:rPr>
          <w:sz w:val="22"/>
        </w:rPr>
        <w:t>43. Kokia yra metinė grąža 33 metams investuotų 7 911 eurų, kurių vertė investavimo periodo pabaigoje būtų 9 881 eurų?</w:t>
        <w:br/>
        <w:t xml:space="preserve">A) 1.35% </w:t>
        <w:br/>
        <w:t xml:space="preserve">B) 2.70% </w:t>
        <w:br/>
        <w:t xml:space="preserve">C) 0.17% </w:t>
        <w:br/>
        <w:t xml:space="preserve">D) 0.68% </w:t>
        <w:br/>
        <w:t xml:space="preserve">E) 0.34% </w:t>
      </w:r>
    </w:p>
    <w:p>
      <w:pPr>
        <w:pStyle w:val="NormalWeb"/>
        <w:spacing w:before="280" w:after="240"/>
        <w:rPr/>
      </w:pPr>
      <w:r>
        <w:rPr>
          <w:sz w:val="22"/>
        </w:rPr>
        <w:t>44. Jūs turite 500 eurų savo sąskaitoje, kuri duoda 5 % metinių palūkanų. Kiek papildomai gautumėte palūkanų per ateinančius ketverius metus, jei perkeltumėte savo santaupas į sąskaitą, kuri duoda 6 % palūkanų?</w:t>
        <w:br/>
        <w:t xml:space="preserve">A) €23.49 </w:t>
        <w:br/>
        <w:t xml:space="preserve">B) €29.94 </w:t>
        <w:br/>
        <w:t xml:space="preserve">C) €25.88 </w:t>
        <w:br/>
        <w:t xml:space="preserve">D) €21.89 </w:t>
        <w:br/>
        <w:t xml:space="preserve">E) €24.93 </w:t>
        <w:br/>
        <w:br/>
        <w:t>45. Jeigu yra duota investicijų dabartinė vertė, investavimo periodas ir būsimoji investicijos vertė, jūs galite apskaičiuoti kokia palūkanų norma bus gauta.</w:t>
        <w:br/>
        <w:t>A) Taip</w:t>
        <w:br/>
        <w:t>B) Ne</w:t>
      </w:r>
    </w:p>
    <w:p>
      <w:pPr>
        <w:pStyle w:val="NormalWeb"/>
        <w:spacing w:before="280" w:after="240"/>
        <w:rPr/>
      </w:pPr>
      <w:r>
        <w:rPr>
          <w:sz w:val="22"/>
        </w:rPr>
        <w:t>46. Tarkime, po penkerių metų gausime 2 000 eurų. Jei palūkanų norma yra 6 %, kiek šiuo metu yra verti 2 000 eurų?</w:t>
        <w:br/>
        <w:t xml:space="preserve">A) €1,491.97 </w:t>
        <w:br/>
        <w:t xml:space="preserve">B) €1,499.01 </w:t>
        <w:br/>
        <w:t xml:space="preserve">C) €1,497.91 </w:t>
        <w:br/>
        <w:t xml:space="preserve">D) €1,492.43 </w:t>
        <w:br/>
        <w:t xml:space="preserve">E) €1,494.52 </w:t>
      </w:r>
    </w:p>
    <w:p>
      <w:pPr>
        <w:pStyle w:val="NormalWeb"/>
        <w:spacing w:before="280" w:after="240"/>
        <w:rPr>
          <w:sz w:val="22"/>
        </w:rPr>
      </w:pPr>
      <w:r>
        <w:rPr>
          <w:sz w:val="22"/>
        </w:rPr>
        <w:t>47. Kitoms sąlygoms esant nekintančioms, kuo ilgiau investuojame, tuo mažesnė būsimoji vertė.</w:t>
        <w:br/>
        <w:t>A) Ne</w:t>
        <w:br/>
        <w:t>B) Taip</w:t>
      </w:r>
    </w:p>
    <w:p>
      <w:pPr>
        <w:pStyle w:val="NormalWeb"/>
        <w:spacing w:before="280" w:after="240"/>
        <w:rPr/>
      </w:pPr>
      <w:r>
        <w:rPr>
          <w:sz w:val="22"/>
        </w:rPr>
        <w:t>48. Sąskaita, kurioje iš pradžių buvo 500 eurų, turi šiuos metų pabaigos duomenis: I metais=550, II=580, III=660, IV=772, V=950. Per tuos metus pinigų išėmimo nebuvo, tačiau penktaisiais metais buvo įnešta 50. Jei sąskaita uždirbo 300 eurų paprastųjų palūkanų, kiek ji uždirbo palūkanų už palūkanas?</w:t>
        <w:br/>
        <w:t xml:space="preserve">A) €125 </w:t>
        <w:br/>
        <w:t xml:space="preserve">B) €75 </w:t>
        <w:br/>
        <w:t xml:space="preserve">C) €100 </w:t>
        <w:br/>
        <w:t xml:space="preserve">D) €25 </w:t>
        <w:br/>
        <w:t xml:space="preserve">E) €50 </w:t>
      </w:r>
    </w:p>
    <w:p>
      <w:pPr>
        <w:pStyle w:val="NormalWeb"/>
        <w:spacing w:before="280" w:after="240"/>
        <w:rPr/>
      </w:pPr>
      <w:r>
        <w:rPr>
          <w:sz w:val="22"/>
        </w:rPr>
        <w:t>49. Sąskaita, kurioje iš pradžių buvo 500 eurų, turi šiuos metų pabaigos duomenis: I metais=550, II=580, III=660, IV=772, V=950. Per tuos metus pinigų išėmimo nebuvo, tačiau penktųjų metų pradžioje buvo įnešta 50. Kuriais metais ši sąskaita uždirbo aukščiausią metinę palūkanų normą?</w:t>
        <w:br/>
        <w:t xml:space="preserve">A) IV m. 17.0% </w:t>
        <w:br/>
        <w:t xml:space="preserve">B) I m. 10% </w:t>
        <w:br/>
        <w:t xml:space="preserve">C) III m. 13,8% </w:t>
        <w:br/>
        <w:t xml:space="preserve">D) V m. 23,1% </w:t>
        <w:br/>
        <w:t xml:space="preserve">E) II m. 5,45% </w:t>
      </w:r>
    </w:p>
    <w:p>
      <w:pPr>
        <w:pStyle w:val="NormalWeb"/>
        <w:spacing w:before="280" w:after="240"/>
        <w:rPr/>
      </w:pPr>
      <w:r>
        <w:rPr>
          <w:sz w:val="22"/>
        </w:rPr>
        <w:t>50. Kiek metų truktų 5 431 eurų vertės investiciją paversti 1 710 026 eurų, jei metinė investicijos grąža būtų 14%?</w:t>
        <w:br/>
        <w:t xml:space="preserve">A) 17.98 </w:t>
        <w:br/>
        <w:t xml:space="preserve">B) 28.10 </w:t>
        <w:br/>
        <w:t xml:space="preserve">C) 35.12 </w:t>
        <w:br/>
        <w:t xml:space="preserve">D) 43.90 </w:t>
        <w:br/>
        <w:t xml:space="preserve">E) 22.48 </w:t>
      </w:r>
    </w:p>
    <w:p>
      <w:pPr>
        <w:pStyle w:val="NormalWeb"/>
        <w:spacing w:before="280" w:after="240"/>
        <w:rPr/>
      </w:pPr>
      <w:r>
        <w:rPr>
          <w:sz w:val="22"/>
        </w:rPr>
        <w:t>51. Yra duoti duomenys apie pinigų srautus metų pabaigoje. Kokia yra palūkanų norma, jei trečiųjų metų pabaigoje pinigų srauto būsimoji vertė sudaro 2 393 eurų?</w:t>
        <w:br/>
        <w:t>Metai</w:t>
        <w:tab/>
        <w:t xml:space="preserve"> Pinigų srautai </w:t>
        <w:br/>
        <w:t>1</w:t>
        <w:tab/>
        <w:t xml:space="preserve"> €500 </w:t>
        <w:br/>
        <w:t>2</w:t>
        <w:tab/>
        <w:t xml:space="preserve"> €750 </w:t>
        <w:br/>
        <w:t>3</w:t>
        <w:tab/>
        <w:t xml:space="preserve"> €1,000 </w:t>
        <w:br/>
        <w:t xml:space="preserve">A) 6.8% </w:t>
        <w:br/>
        <w:t xml:space="preserve">B) 7.0% </w:t>
        <w:br/>
        <w:t xml:space="preserve">C) 8.9% </w:t>
        <w:br/>
        <w:t xml:space="preserve">D) 6.5% </w:t>
        <w:br/>
        <w:t>E) 8.0%</w:t>
        <w:br/>
        <w:br/>
        <w:t>52. Sąskaita, kurioje iš pradžių buvo 500 eurų, turi šiuos metų pabaigos duomenis: I metais=550, II=580, III=660, IV=772, V=950. Per tuos metus pinigų išėmimo nebuvo, tačiau penktųjų  metų pradžioje buvo įnešta 50 eurų. Penktais metais sąskaita uždirbo …..metinių palūkanų.</w:t>
        <w:br/>
        <w:t xml:space="preserve">A) 15.6% </w:t>
        <w:br/>
        <w:t xml:space="preserve">B) 12.8% </w:t>
        <w:br/>
        <w:t xml:space="preserve">C) 23.1% </w:t>
        <w:br/>
        <w:t xml:space="preserve">D) 11.6% </w:t>
        <w:br/>
        <w:t xml:space="preserve">E) 14.6% </w:t>
        <w:br/>
        <w:br/>
        <w:t>53. Kokia yra 25 000 eurų būsimoji vertė, jei investuojama su 6.5% metine palūkanų norma šešeriems metams?</w:t>
        <w:br/>
        <w:t xml:space="preserve">A) €36,478.56 </w:t>
        <w:br/>
        <w:t xml:space="preserve">B) €39,521.75 </w:t>
        <w:br/>
        <w:t xml:space="preserve">C) €41,374.89 </w:t>
        <w:br/>
        <w:t xml:space="preserve">D) €27,476.42 </w:t>
        <w:br/>
        <w:t xml:space="preserve">E) €17,133.35 </w:t>
      </w:r>
    </w:p>
    <w:p>
      <w:pPr>
        <w:pStyle w:val="NormalWeb"/>
        <w:spacing w:before="280" w:after="240"/>
        <w:rPr/>
      </w:pPr>
      <w:r>
        <w:rPr>
          <w:sz w:val="22"/>
        </w:rPr>
        <w:t>54. Jūs gausite draudimą 100 000 eurų sumą po dvidešimties metų. Jūs galite investuoti šiandien pinigus su 6% metinėmis palūkanomis. Kokia yra dabartinė draudimo vertė?</w:t>
        <w:br/>
        <w:t xml:space="preserve">A) €31,180.47 </w:t>
        <w:br/>
        <w:t xml:space="preserve">B) €35,492.34 </w:t>
        <w:br/>
        <w:t xml:space="preserve">C) €27,491.53 </w:t>
        <w:br/>
        <w:t xml:space="preserve">D) €100,000.00 </w:t>
        <w:br/>
        <w:t xml:space="preserve">E) €29,767.15 </w:t>
      </w:r>
    </w:p>
    <w:p>
      <w:pPr>
        <w:pStyle w:val="NormalWeb"/>
        <w:spacing w:before="280" w:after="240"/>
        <w:rPr/>
      </w:pPr>
      <w:r>
        <w:rPr>
          <w:sz w:val="22"/>
        </w:rPr>
        <w:t>55. Palūkanos už palūkanas yra palūkanos gaunamos už ankstesnių palūkanų reinvestavimą.</w:t>
        <w:br/>
        <w:t>A) Ne</w:t>
        <w:br/>
        <w:t>B) Taip</w:t>
        <w:br/>
        <w:br/>
        <w:t>56. Jūsų tėvai pažadėjo sumokėti pusę automobilio kainos mokyklos baigimo proga. Jūs baigsite mokyklą po dvejų metų. Dabar jūs turite 6 000 eurų ir galite investuodami uždirbti 10 % metinių palūkanų. Jei jūsų tėvai ištesės pažadą, kokią maksimalią sumą jūs galėsite išleisti automobilio įsigijimui?</w:t>
        <w:br/>
        <w:t xml:space="preserve">A) €14,520 </w:t>
        <w:br/>
        <w:t xml:space="preserve">B) €12,000 </w:t>
        <w:br/>
        <w:t xml:space="preserve">C) €11,948 </w:t>
        <w:br/>
        <w:t xml:space="preserve">D) €7,260 </w:t>
        <w:br/>
        <w:t xml:space="preserve">E) €13,250 </w:t>
        <w:br/>
        <w:br/>
        <w:t>57. Gintaras padėjo 35 000 eurų į banko sąskaitą su 4 % palūkanomis. Pinigų negalima atsiimti tol, kol pinigai sąskaitoje nepadvigubės. Kiek reikės laukti iki pinigų atsiėmimo momento?</w:t>
        <w:br/>
        <w:t xml:space="preserve">A) 22 m. </w:t>
        <w:br/>
        <w:t>B) l6 m.</w:t>
        <w:br/>
        <w:t xml:space="preserve">C) l8 m. </w:t>
        <w:br/>
        <w:t xml:space="preserve">D) 20 m. </w:t>
        <w:br/>
        <w:t xml:space="preserve">E) 14 m. </w:t>
        <w:br/>
        <w:br/>
        <w:t>58. Raskite metinę investicijų grąžą, kurią duotų 4 211 eurų investuotų šiandien 21 metams, jei šios sumos būsimoji vertė bus lygi 8 281 euras?</w:t>
        <w:br/>
        <w:t xml:space="preserve">A) 20.45% </w:t>
        <w:br/>
        <w:t xml:space="preserve">B) 1.31% </w:t>
        <w:br/>
        <w:t xml:space="preserve">C) 3.27% </w:t>
        <w:br/>
        <w:t xml:space="preserve">D) 51.14% </w:t>
        <w:br/>
        <w:t xml:space="preserve">E) 8.18% </w:t>
      </w:r>
    </w:p>
    <w:p>
      <w:pPr>
        <w:pStyle w:val="NormalWeb"/>
        <w:spacing w:before="280" w:after="240"/>
        <w:rPr/>
      </w:pPr>
      <w:r>
        <w:rPr>
          <w:sz w:val="22"/>
        </w:rPr>
        <w:t>59. Jei 10 000 eurų investuojama 5 metams su 10 % metinių palūkanų, tai per šį periodą bus gauta 6105 eurų paprastųjų palūkanų.</w:t>
        <w:br/>
        <w:t>A) Taip</w:t>
        <w:br/>
        <w:t>B) Ne</w:t>
      </w:r>
    </w:p>
    <w:p>
      <w:pPr>
        <w:pStyle w:val="NormalWeb"/>
        <w:spacing w:before="280" w:after="240"/>
        <w:rPr/>
      </w:pPr>
      <w:r>
        <w:rPr/>
        <w:t>60. Jei palūkanų norma yra 0 %, tai šiandien 1 euro , kurį gautume ateityje, vertė yra mažiau už 1.</w:t>
        <w:br/>
        <w:t>A) Taip</w:t>
        <w:br/>
        <w:t>B) Ne</w:t>
      </w:r>
    </w:p>
    <w:p>
      <w:pPr>
        <w:pStyle w:val="NormalWeb"/>
        <w:spacing w:before="280" w:after="240"/>
        <w:rPr/>
      </w:pPr>
      <w:r>
        <w:rPr>
          <w:sz w:val="22"/>
        </w:rPr>
        <w:t>61. ALL draudimo bendrovė pažadėjo Tedui 1 mln. eurų, kai jam sukaks 65 metai, o už tai jis šiandien turėtų sumokėti vienkartinę 75 000 eurų įmoką. Tedui ką tik sukako 25 metai. Koks palūkanų normos dydis turėtų būti, kad Tedas nebūtų suinteresuotas rinktis tarp draudimo bendrovės pasiūlymo ir savarankiško investavimo?</w:t>
        <w:br/>
        <w:t xml:space="preserve">A) 7.2% </w:t>
        <w:br/>
        <w:t xml:space="preserve">B) 6.1% </w:t>
        <w:br/>
        <w:t xml:space="preserve">C) 6.7% </w:t>
        <w:br/>
        <w:t xml:space="preserve">D) 5.5% </w:t>
        <w:br/>
        <w:t>E) 2.4%</w:t>
        <w:br/>
        <w:t>62. Augančiame Midwestern miestelyje maitinimo įstaigų skaičius metų pabaigoje buvo: I metais=143, II=149, III=162, IV=171, V=178. Tarp II metų pabaigos ir III metų pabaigos, maitinimo įstaigų skaičius kito metiniu kitimo dydžiu, kuris lygus:</w:t>
        <w:br/>
        <w:t xml:space="preserve">A) 4.7% </w:t>
        <w:br/>
        <w:t xml:space="preserve">B) 9.3% </w:t>
        <w:br/>
        <w:t xml:space="preserve">C) 8.7% </w:t>
        <w:br/>
        <w:t xml:space="preserve">D) 5.6% </w:t>
        <w:br/>
        <w:t xml:space="preserve">E) 4.2% </w:t>
        <w:br/>
        <w:t>63 Augančiame Midwestern miestelyje maitinimo įstaigų skaičius metų pabaigoje buvo: I metais=143, II=149, III=162, IV=171, V=178. Jei maitinimo įstaigų skaičius augtų šeštaisiais metais tuo pačiu procentiniu dydžiu kaip ir 5 metais, kiek maitinimo įstaigų atsirastų per 6 metus papildomai.</w:t>
        <w:br/>
        <w:t xml:space="preserve">A) 7 </w:t>
        <w:br/>
        <w:t xml:space="preserve">B)5 </w:t>
        <w:br/>
        <w:t xml:space="preserve">C)6 </w:t>
        <w:br/>
        <w:t xml:space="preserve">D)9 </w:t>
        <w:br/>
        <w:t xml:space="preserve">E)8 </w:t>
        <w:br/>
        <w:br/>
        <w:t>64. Prieš dešimt metų į sąskaitą buvo padėta 1000 eurų. Investicinio laikotarpio pabaigoje sąskaitoje buvo 1500 eurų. Jei palūkanos buvo skaičiuojamos kartą per metus, kiek būtų gauta palūkanų už palūkanų reinvestavimą?</w:t>
        <w:br/>
        <w:t xml:space="preserve">A) €86.20 </w:t>
        <w:br/>
        <w:t xml:space="preserve">B) €500.00 </w:t>
        <w:br/>
        <w:t xml:space="preserve">C) €102.39 </w:t>
        <w:br/>
        <w:t xml:space="preserve">D) €93.10 </w:t>
        <w:br/>
        <w:t xml:space="preserve">E) €130.28  </w:t>
      </w:r>
    </w:p>
    <w:p>
      <w:pPr>
        <w:pStyle w:val="Normal"/>
        <w:rPr>
          <w:sz w:val="22"/>
        </w:rPr>
      </w:pPr>
      <w:r>
        <w:rPr>
          <w:sz w:val="22"/>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u w:val="single"/>
      </w:rPr>
    </w:pPr>
    <w:r>
      <w:rPr>
        <w:b/>
        <w:bCs/>
        <w:i/>
        <w:iCs/>
        <w:u w:val="single"/>
      </w:rPr>
      <w:t>Tema 5. Pinigų laiko vertė</w:t>
      <w:tab/>
      <w:tab/>
      <w:t>2016-10-03</w:t>
    </w:r>
  </w:p>
  <w:p>
    <w:pPr>
      <w:pStyle w:val="Header"/>
      <w:rPr>
        <w:b/>
        <w:b/>
        <w:bCs/>
        <w:i/>
        <w:i/>
        <w:iCs/>
      </w:rPr>
    </w:pPr>
    <w:r>
      <w:rPr>
        <w:b/>
        <w:bCs/>
        <w:i/>
        <w:iCs/>
      </w:rPr>
      <w:t>TQ5. Testo klausimų pavyzdžiai.</w:t>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4:14:00Z</dcterms:created>
  <dc:creator>Arvydas</dc:creator>
  <dc:description/>
  <cp:keywords/>
  <dc:language>en-US</dc:language>
  <cp:lastModifiedBy>Arvydas Paškevičius</cp:lastModifiedBy>
  <cp:lastPrinted>2016-09-24T16:36:00Z</cp:lastPrinted>
  <dcterms:modified xsi:type="dcterms:W3CDTF">2016-09-25T14:08:00Z</dcterms:modified>
  <cp:revision>5</cp:revision>
  <dc:subject/>
  <dc:title>1</dc:title>
</cp:coreProperties>
</file>