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6 tema testų kl.</w:t>
      </w:r>
    </w:p>
    <w:p>
      <w:pPr>
        <w:pStyle w:val="NormalWeb"/>
        <w:spacing w:before="280" w:after="240"/>
        <w:rPr/>
      </w:pPr>
      <w:r>
        <w:rPr/>
        <w:t>1. Jūsų vietinis bankas pateikia sekančią informaciją apie galimą vieno mokėjimo paskolą: jūs sumokate 2 % iš anksto, o palūkanų norma, kuria esate apmokestinamas yra 10 %. Jeigu jūs skolinatės 4000 € vieneriems metams, kokia palūkanų norma jums yra taikoma iš tikrųjų?</w:t>
      </w:r>
    </w:p>
    <w:p>
      <w:pPr>
        <w:pStyle w:val="NormalWeb"/>
        <w:spacing w:before="280" w:after="240"/>
        <w:rPr/>
      </w:pPr>
      <w:r>
        <w:rPr/>
        <w:t xml:space="preserve">A) 12.24% </w:t>
        <w:br/>
        <w:t xml:space="preserve">B) 12.48% </w:t>
        <w:br/>
        <w:t xml:space="preserve">C) 11.04% </w:t>
        <w:br/>
        <w:t xml:space="preserve">D) 10.59% </w:t>
        <w:br/>
        <w:t xml:space="preserve">E) 11.20% </w:t>
      </w:r>
    </w:p>
    <w:p>
      <w:pPr>
        <w:pStyle w:val="NormalWeb"/>
        <w:spacing w:before="280" w:after="240"/>
        <w:rPr/>
      </w:pPr>
      <w:r>
        <w:rPr/>
        <w:t>2. Turite 500 eurų, kuriuos norite investuoti. Yra dvi galimybės: taupomoji sąskaita A, kuri duoda 8 % metinių palūkanų priskaičiuojamų kasmet arba sąskaita B, kuri duoda 7.75% palūkanų priskaičiuojamų kas mėnesį. Ką jūs rinktumėtės ir kodėl?</w:t>
      </w:r>
    </w:p>
    <w:p>
      <w:pPr>
        <w:pStyle w:val="NormalWeb"/>
        <w:spacing w:before="280" w:after="240"/>
        <w:rPr/>
      </w:pPr>
      <w:r>
        <w:rPr/>
        <w:t>A) A taupomąją sąskaitą, nes ji turi aukštesnę skelbiamą palūkanų normą.</w:t>
        <w:br/>
        <w:t>B) B taupomąją sąskaitą, nes po vienerių metų jos būsimoji vertė yra žemesnė</w:t>
        <w:br/>
        <w:t>C) B taupomąją sąskaitą, kadangi turi aukštesnę efektyviąją metinę palūkanų normą</w:t>
        <w:br/>
        <w:t>D) A taupomąją sąskaitą, kadangi ji turi aukštesnę efektyviąją metinę palūkanų normą</w:t>
        <w:br/>
        <w:t>E) A taupomąją sąskaitą, kadangi būsimoji vertė po vienerių metų yra žemesnė</w:t>
      </w:r>
    </w:p>
    <w:p>
      <w:pPr>
        <w:pStyle w:val="NormalWeb"/>
        <w:spacing w:before="280" w:after="240"/>
        <w:rPr/>
      </w:pPr>
      <w:r>
        <w:rPr/>
        <w:t>3. Tarkime, jūs perkate naują Toyota už 20 000 eurų, iš karto nieko nemokant. Jūs sutinkate, kad grąžinimo grafikas bus nustatytas toks: 6 vienodi metiniai mokėjimai pradedant mokėti po 1 metų skaičiuojant nuo rytdienos. Banko reikalaujama grąža yra 9 % metinių palūkanų. Tarkime automobilis nuvertės 20 % pirmaisiais metais ir 10 % (2 000 ) kiekvienais sekančiais metais. Kiek automobilis bus vertas, kai jūs sumokėsite paskutinę įmoką?</w:t>
        <w:br/>
        <w:t xml:space="preserve">A) € 4 000 </w:t>
        <w:br/>
        <w:t xml:space="preserve">B) € 8 000 </w:t>
        <w:br/>
        <w:t xml:space="preserve">C) € 10 000 </w:t>
        <w:br/>
        <w:t xml:space="preserve">D) € 12 000 </w:t>
        <w:br/>
        <w:t xml:space="preserve">E) € 6 000 </w:t>
      </w:r>
    </w:p>
    <w:p>
      <w:pPr>
        <w:pStyle w:val="NormalWeb"/>
        <w:spacing w:before="280" w:after="240"/>
        <w:rPr/>
      </w:pPr>
      <w:r>
        <w:rPr/>
        <w:t>4. Kiek metų truks 5 029 € paskolos grąžinimas, kasmet sumokant po 1 315 € ir esant 25 % palūkanų normai?</w:t>
        <w:br/>
        <w:t xml:space="preserve">A) 14 </w:t>
        <w:br/>
        <w:t xml:space="preserve">B) 7 </w:t>
        <w:br/>
        <w:t xml:space="preserve">C) 3 </w:t>
        <w:br/>
        <w:t xml:space="preserve">D) 56 </w:t>
        <w:br/>
        <w:t xml:space="preserve">E) 28 </w:t>
      </w:r>
    </w:p>
    <w:p>
      <w:pPr>
        <w:pStyle w:val="NormalWeb"/>
        <w:spacing w:before="280" w:after="240"/>
        <w:rPr/>
      </w:pPr>
      <w:r>
        <w:rPr/>
        <w:t xml:space="preserve">5. Jūs ką tik laimėjote loterijoje. Galite rinktis ar gauti 750 000 € šiandien ar 20 metų gauti metines 50 411,78 € išmokas kiekvienų metų pabaigoje. Esant 3 % palūkanų normai abu variantai yra lygiaverčiai, o esant aukštesnei palūkanų normai, geriau rinktis visos sumos variantą. </w:t>
      </w:r>
    </w:p>
    <w:p>
      <w:pPr>
        <w:pStyle w:val="NormalWeb"/>
        <w:spacing w:before="280" w:after="240"/>
        <w:rPr/>
      </w:pPr>
      <w:r>
        <w:rPr/>
        <w:t>A) Taip</w:t>
        <w:br/>
        <w:t>B) Ne</w:t>
      </w:r>
    </w:p>
    <w:p>
      <w:pPr>
        <w:pStyle w:val="NormalWeb"/>
        <w:spacing w:before="280" w:after="240"/>
        <w:rPr/>
      </w:pPr>
      <w:r>
        <w:rPr/>
        <w:t>6. Marble Comics analitikai tikisi, kad akcininkams bus mokama 1 euras už akciją penkerius metus iš eilės. Po to dividendai bus 1,50 euro už akciją visam likusiam laikui. Jeigu diskonto norma 10 %, kokia yra akcijos vertė šiandien?</w:t>
        <w:br/>
        <w:t xml:space="preserve">A) €6.55 </w:t>
        <w:br/>
        <w:t xml:space="preserve">B) €21.88 </w:t>
        <w:br/>
        <w:t xml:space="preserve">C) €9.87 </w:t>
        <w:br/>
        <w:t xml:space="preserve">D) €12.37 </w:t>
        <w:br/>
        <w:t xml:space="preserve">E) €13.10 </w:t>
      </w:r>
    </w:p>
    <w:p>
      <w:pPr>
        <w:pStyle w:val="NormalWeb"/>
        <w:spacing w:before="280" w:after="240"/>
        <w:rPr/>
      </w:pPr>
      <w:r>
        <w:rPr/>
        <w:t>7. Tarkime, jūs vertinate du anuitetus. Jie yra identiški visais atvejais, išskyrus, kad vienas yra paprastasis anuitetas, o kitas laikotarpio pradžios anuitetas. Tarkime palūkanų norma yra 10 %, kuris teiginys teisingas?</w:t>
        <w:br/>
        <w:t>A) Laikotarpio pradžios anuitetas turi tokią pat dabartinę vertę kaip paprastasis anuitetas.</w:t>
        <w:br/>
        <w:t>B) Laikotarpio pradžios anuitetas bus didesnis negu paprastasis anuitetas suma lygia paskutinio anuiteto mokėjimo dabartinei vertei.</w:t>
        <w:br/>
        <w:t>C) Paprastasis anuitetas turi turėti aukštesnę dabartinę vertę negu laikotarpio pradžios anuitetas.</w:t>
        <w:br/>
        <w:t>D) Abu anuitetai skirsis verte lygia vieno anuiteto mokėjimo sumai</w:t>
        <w:br/>
        <w:t>E) Paprastojo anuiteto būsimoji vertė bus žemesnė negu laikotarpio pražios anuiteto.</w:t>
      </w:r>
    </w:p>
    <w:p>
      <w:pPr>
        <w:pStyle w:val="NormalWeb"/>
        <w:spacing w:before="280" w:after="240"/>
        <w:rPr/>
      </w:pPr>
      <w:r>
        <w:rPr/>
      </w:r>
    </w:p>
    <w:p>
      <w:pPr>
        <w:pStyle w:val="NormalWeb"/>
        <w:spacing w:before="280" w:after="240"/>
        <w:rPr/>
      </w:pPr>
      <w:r>
        <w:rPr/>
        <w:t>8. Kiek galima būtų pasiimti iš banko kiekvienais metais neapibrėžtai ilgą laikotarpį (amžinai) investavus 3 471 eurą ir gaunant 18 % palūkanų?</w:t>
        <w:br/>
        <w:t xml:space="preserve">A) €154.27 </w:t>
        <w:br/>
        <w:t xml:space="preserve">B) €308.55 </w:t>
        <w:br/>
        <w:t xml:space="preserve">C) €1234,20 </w:t>
        <w:br/>
        <w:t xml:space="preserve">D) €2 468,40 </w:t>
        <w:br/>
        <w:t>E) € 624.78</w:t>
      </w:r>
    </w:p>
    <w:p>
      <w:pPr>
        <w:pStyle w:val="NormalWeb"/>
        <w:spacing w:before="280" w:after="240"/>
        <w:rPr/>
      </w:pPr>
      <w:r>
        <w:rPr/>
        <w:t>9. Paskolos grąžinimas pastoviai vykdant pagrindinės paskolos sumos atskaitymus yra vadinamas amortizuota paskola</w:t>
        <w:br/>
        <w:t>A) Ne</w:t>
        <w:br/>
        <w:t>B) Taip</w:t>
      </w:r>
    </w:p>
    <w:p>
      <w:pPr>
        <w:pStyle w:val="NormalWeb"/>
        <w:spacing w:before="280" w:after="240"/>
        <w:rPr/>
      </w:pPr>
      <w:r>
        <w:rPr/>
        <w:t>10. Kokia yra nustatyta metinė kredito kortelės palūkanų norma, jei per metus priskaitomas 50,67 % mokestis esant 12 skaičiavimo periodų?</w:t>
        <w:br/>
        <w:t xml:space="preserve">A) 21.35% </w:t>
        <w:br/>
        <w:t xml:space="preserve">B) 26.69% </w:t>
        <w:br/>
        <w:t xml:space="preserve">C) 52.13% </w:t>
        <w:br/>
        <w:t xml:space="preserve">D) 41.70% </w:t>
        <w:br/>
        <w:t xml:space="preserve">E) 33.36% </w:t>
      </w:r>
    </w:p>
    <w:p>
      <w:pPr>
        <w:pStyle w:val="NormalWeb"/>
        <w:spacing w:before="280" w:after="240"/>
        <w:rPr/>
      </w:pPr>
      <w:r>
        <w:rPr/>
        <w:t xml:space="preserve">11. Kokia bus po dešimties metų būsimoji vertė pinigų srauto, kuris susidaro kiekvienų metų pradžioje sumokant po 1 000 eurų. Tarkime palūkanų norma yra 5.625%. </w:t>
        <w:br/>
        <w:t xml:space="preserve">A) 14 782,15 </w:t>
        <w:br/>
        <w:t xml:space="preserve">B) 12 950,96 </w:t>
        <w:br/>
        <w:t xml:space="preserve">C) 12 259,63 </w:t>
        <w:br/>
        <w:t xml:space="preserve">D) 14 495,48 </w:t>
        <w:br/>
        <w:t xml:space="preserve">E) 13 679,45 </w:t>
      </w:r>
    </w:p>
    <w:p>
      <w:pPr>
        <w:pStyle w:val="NormalWeb"/>
        <w:spacing w:before="280" w:after="240"/>
        <w:rPr/>
      </w:pPr>
      <w:r>
        <w:rPr/>
        <w:t>12. Mokėtinas anuitetas yra pinigų srauto lygis fiksuotam laiko periodui.</w:t>
        <w:br/>
        <w:t>A) Ne</w:t>
        <w:br/>
        <w:t>B) Taip</w:t>
      </w:r>
    </w:p>
    <w:p>
      <w:pPr>
        <w:pStyle w:val="NormalWeb"/>
        <w:spacing w:before="280" w:after="240"/>
        <w:rPr/>
      </w:pPr>
      <w:r>
        <w:rPr/>
        <w:t>13. Kokia yra efektyvi metinė palūkanų norma, jei skelbiama norma yra 12 % ir ji priskaičiuojama kas mėnesį?</w:t>
        <w:br/>
        <w:t xml:space="preserve">A) 11.27% </w:t>
        <w:br/>
        <w:t xml:space="preserve">B) 12.54% </w:t>
        <w:br/>
        <w:t xml:space="preserve">C) 12.68% </w:t>
        <w:br/>
        <w:t xml:space="preserve">D) 12.00% </w:t>
        <w:br/>
        <w:t xml:space="preserve">E) 12.36% </w:t>
      </w:r>
    </w:p>
    <w:p>
      <w:pPr>
        <w:pStyle w:val="NormalWeb"/>
        <w:spacing w:before="280" w:after="240"/>
        <w:rPr/>
      </w:pPr>
      <w:r>
        <w:rPr/>
        <w:t>14. Jūs turite 500 eurų, kuriuos norite investuoti. Galite rinktis iš dviejų pasiūlymų. Sąskaita A uždirba 8 % palūkanų priskaičiuojamų kasmet, o sąskaita B uždirba 7,75 % priskaičiuojamų kas pusė metų. Ką jūs rinktumėtės ir kodėl?</w:t>
        <w:br/>
        <w:t>A) B, kadangi čia skelbiama palūkanų norma yra aukštesnė</w:t>
        <w:br/>
        <w:t>B) A, kadangi būsimoji vertė po metų bus žemesnė</w:t>
        <w:br/>
        <w:t>C) B, kadangi jos efektyvioji palūkanų norma aukštesnė</w:t>
        <w:br/>
        <w:t>D) A, kadangi efektyvioji palūkanų norma aukštesnė</w:t>
        <w:br/>
        <w:t>E) B, kadangi būsimoji vertė po metų bus žemesnė</w:t>
      </w:r>
    </w:p>
    <w:p>
      <w:pPr>
        <w:pStyle w:val="NormalWeb"/>
        <w:spacing w:before="280" w:after="240"/>
        <w:rPr/>
      </w:pPr>
      <w:r>
        <w:rPr/>
        <w:t>15. Kokia yra efektyvi metinė palūkanų norma, jei skelbiama norma yra 12 % ir priskaičiuojama kas pusmetį?</w:t>
        <w:br/>
        <w:t xml:space="preserve">A) 12.54% </w:t>
        <w:br/>
        <w:t xml:space="preserve">B) 11.24% </w:t>
        <w:br/>
        <w:t xml:space="preserve">C) 12.36% </w:t>
        <w:br/>
        <w:t xml:space="preserve">D) 12.96% </w:t>
        <w:br/>
        <w:t xml:space="preserve">E) 12.00% </w:t>
      </w:r>
    </w:p>
    <w:p>
      <w:pPr>
        <w:pStyle w:val="NormalWeb"/>
        <w:spacing w:before="280" w:after="240"/>
        <w:rPr/>
      </w:pPr>
      <w:r>
        <w:rPr/>
        <w:t>16. Jūs skolinatės 1 500 € su 6 % metinėmis palūkanomis priskaičiuojamomis kasmet. Jūsų mokėjimai yra 90 € kiekvienų metų pabaigoje. Kiek metų bus vykdomi mokėjimai?</w:t>
        <w:br/>
        <w:t>A) 9</w:t>
        <w:br/>
        <w:t>B) 11</w:t>
        <w:br/>
        <w:t>C) amžinai</w:t>
        <w:br/>
        <w:t>D) 12</w:t>
        <w:br/>
        <w:t>E) 10</w:t>
      </w:r>
    </w:p>
    <w:p>
      <w:pPr>
        <w:pStyle w:val="NormalWeb"/>
        <w:spacing w:before="280" w:after="240"/>
        <w:rPr/>
      </w:pPr>
      <w:r>
        <w:rPr/>
        <w:t>17. Fast Eddie Used cars parduos jums 2006 Ford Escort už 3 000 € Jūs sutinkate su tokiomis sąlygomis: dvejus metus mokėsite kas savaitę pradedant nuo sekančios savaitės, kai jūs įsigyjate automobilį. Palūkanų norma nustatyta šiai paskolai yra 26 %. Kokią sumą turėsite mokėti kas savaitę?</w:t>
        <w:br/>
        <w:t xml:space="preserve">A) € 37,06 </w:t>
        <w:br/>
        <w:t xml:space="preserve">B) € 69,65 </w:t>
        <w:br/>
        <w:t xml:space="preserve">C) € 38,19 </w:t>
        <w:br/>
        <w:t xml:space="preserve">D) € 45,90 </w:t>
        <w:br/>
        <w:t xml:space="preserve">E) € 32,96 </w:t>
      </w:r>
    </w:p>
    <w:p>
      <w:pPr>
        <w:pStyle w:val="NormalWeb"/>
        <w:spacing w:before="280" w:after="240"/>
        <w:rPr/>
      </w:pPr>
      <w:r>
        <w:rPr/>
        <w:t>18. Tam, kad palygintumėte skirtingas investicines galimybes, kurios turi tokią pat palūkanų normą, skelbiamą skirtingais būdais, reikia: …….</w:t>
        <w:br/>
        <w:t>A) Konvertuoti kiekvieną palūkanų normą į APR</w:t>
        <w:br/>
        <w:t>B) Konvertuoti kiekvieną palūkanų normą į metinę nominalią palūkanų normą</w:t>
        <w:br/>
        <w:t>C) Palyginti jas naudojant paskelbtas metines palūkanų normas</w:t>
        <w:br/>
        <w:t>D) Konvertuoti kiekvieną palūkanų normą į mėnesinę nominalią palūkanų normą</w:t>
        <w:br/>
        <w:t>E) Konvertuoti kiekvieną palūkanų normą į efektyviąją metinę palūkanų normą.</w:t>
      </w:r>
    </w:p>
    <w:p>
      <w:pPr>
        <w:pStyle w:val="NormalWeb"/>
        <w:spacing w:before="280" w:after="240"/>
        <w:rPr/>
      </w:pPr>
      <w:r>
        <w:rPr/>
        <w:t>19. Kokia yra 1 000 € dydžio mokėjimų, 10 metų gaunamų kiekvienų metų pradžioje, dabartinė vertė? Tarkime, palūkanų norma yra 5,625%.</w:t>
        <w:br/>
        <w:t xml:space="preserve">A) € 7 914,10 </w:t>
        <w:br/>
        <w:t xml:space="preserve">B) € 7 492,64 </w:t>
        <w:br/>
        <w:t xml:space="preserve">C) € 8 165,12 </w:t>
        <w:br/>
        <w:t xml:space="preserve">D) € 7 093,62 </w:t>
        <w:br/>
        <w:t>E) € 7 069,13</w:t>
      </w:r>
    </w:p>
    <w:p>
      <w:pPr>
        <w:pStyle w:val="NormalWeb"/>
        <w:spacing w:before="280" w:after="240"/>
        <w:rPr/>
      </w:pPr>
      <w:r>
        <w:rPr/>
        <w:t xml:space="preserve">20. Jūs dirbate baldų parduotuvėje. Normaliomis sąlygomis jūs parduodate minkštų baldų komplektą už 2 500 eurų ir finansuojate pilną kainą 30 mėnesių su 24 % metine palūkanų norma. Jūs planuojate pritaikyti 0 (nulinį) palūkanų dydį. Kiek jūs turėtumėte padidinti minkšto baldų komplekto kainą tam, kad uždirbtumėte įprastą investicinę grąžą tomis pačiomis finansavimo sąlygomis? </w:t>
        <w:br/>
        <w:t>A) 0 €</w:t>
        <w:br/>
        <w:t>B) 892 €</w:t>
        <w:br/>
        <w:t>C) 937 €</w:t>
        <w:br/>
        <w:t>D) 1 284 €</w:t>
        <w:br/>
        <w:t>E) 848 €</w:t>
      </w:r>
    </w:p>
    <w:p>
      <w:pPr>
        <w:pStyle w:val="NormalWeb"/>
        <w:spacing w:before="280" w:after="240"/>
        <w:rPr/>
      </w:pPr>
      <w:r>
        <w:rPr/>
        <w:t>21. Kokia yra efektyvioji metinė palūkanų norma (EAR) investicijos, kuri duoda 41 % metinių palūkanų priskaičiuojamų 2 kartus per metus?</w:t>
        <w:br/>
        <w:t xml:space="preserve">A) 28.79% </w:t>
        <w:br/>
        <w:t xml:space="preserve">B) 45.20% </w:t>
        <w:br/>
        <w:t xml:space="preserve">C) 56.23% </w:t>
        <w:br/>
        <w:t xml:space="preserve">D) 70.29% </w:t>
        <w:br/>
        <w:t xml:space="preserve">E) 35.99% </w:t>
      </w:r>
    </w:p>
    <w:p>
      <w:pPr>
        <w:pStyle w:val="NormalWeb"/>
        <w:spacing w:before="280" w:after="240"/>
        <w:rPr/>
      </w:pPr>
      <w:r>
        <w:rPr/>
        <w:t>22. Robis ir Laura nori pirkti namą. Namo kaina yra 187 500 eurų ir jie planuoja 20 % dengti savo lėšomis. Bankas trūkstamą sumą žada paskolinti 30 metų laikotarpiui su 10 % fiksuota palūkanų norma mokant kas mėnesį įmokas ir pradedant mokėti per vieną mėnesį nuo gavimo momento. (mokesčiai ignoruojami). Tarkime, paskola bus grąžinta per 30 metų laikotarpį kaip ir buvo planuota, kokio dydžio bus visos išlaidos namui ( pagrindinė suma+palūkanos+pradinis įnašas)?</w:t>
        <w:br/>
        <w:t xml:space="preserve">A) € 354 234 </w:t>
        <w:br/>
        <w:t xml:space="preserve">B) € 473 760 </w:t>
        <w:br/>
        <w:t xml:space="preserve">C) € 271 996 </w:t>
        <w:br/>
        <w:t xml:space="preserve">D) € 511 390 </w:t>
        <w:br/>
        <w:t xml:space="preserve">E) € 187 500 </w:t>
      </w:r>
    </w:p>
    <w:p>
      <w:pPr>
        <w:pStyle w:val="NormalWeb"/>
        <w:spacing w:before="280" w:after="240"/>
        <w:rPr/>
      </w:pPr>
      <w:r>
        <w:rPr/>
        <w:t xml:space="preserve">23. Jūsų pusbrolis pasiskolino 2 000 eurų prieš ketverius metus ir dingo. Vakar jis pasirodė ir pareiškė norįs grąžinti paskolą su sukauptomis palūkanomis. Tarkime, kad jūs nutarėte apmokestinti jį 10 % ir tarkime, kad pusbrolis norėtų grąžinti šią sumą penkiais lygiais mokėjimais pradedant po vienerių metų. Kiek jūsų pusbrolis turės sumokėti kasmet tam, kad atsiskaitytų su jumis? </w:t>
        <w:br/>
        <w:t xml:space="preserve">A) €798.24 </w:t>
        <w:br/>
        <w:t xml:space="preserve">B) €751.46 </w:t>
        <w:br/>
        <w:t xml:space="preserve">C) €772.45 </w:t>
        <w:br/>
        <w:t xml:space="preserve">D) €738.63 </w:t>
        <w:br/>
        <w:t xml:space="preserve">B) €697.43 </w:t>
      </w:r>
    </w:p>
    <w:p>
      <w:pPr>
        <w:pStyle w:val="NormalWeb"/>
        <w:spacing w:before="280" w:after="240"/>
        <w:rPr/>
      </w:pPr>
      <w:r>
        <w:rPr/>
        <w:t>24. Kokia turi būti palūkanų norma, kuri duotų investuotojui pastovias metines 1 181 € pajamas neapibrėžtai ilgą laikotarpį, investavusiam 19 683 €?</w:t>
        <w:br/>
        <w:t xml:space="preserve">A) 3.07% </w:t>
        <w:br/>
        <w:t xml:space="preserve">B) 2.46% </w:t>
        <w:br/>
        <w:t xml:space="preserve">C) 6.00% </w:t>
        <w:br/>
        <w:t xml:space="preserve">D) 4.80% </w:t>
        <w:br/>
        <w:t xml:space="preserve">E) 3.84% </w:t>
      </w:r>
    </w:p>
    <w:p>
      <w:pPr>
        <w:pStyle w:val="NormalWeb"/>
        <w:spacing w:before="280" w:after="240"/>
        <w:rPr/>
      </w:pPr>
      <w:r>
        <w:rPr/>
        <w:t>25. Jūs ką tik laimėjote loterijoje. Jūs ir jūsų įpėdiniai po metų pradės gauti 25 000 € per metus labai ilgą laiko tarpą (amžinai). Jei dabartinė išloštos sumos vertė yra 416 667 €, kokio dydžio diskonto norma yra naudojama perpetuiteto įvertinimui?</w:t>
        <w:br/>
        <w:t xml:space="preserve">A) 5.0% </w:t>
        <w:br/>
        <w:t xml:space="preserve">B) 4.0% </w:t>
        <w:br/>
        <w:t xml:space="preserve">C) 8.0% </w:t>
        <w:br/>
        <w:t xml:space="preserve">D) 7.0% </w:t>
        <w:br/>
        <w:t xml:space="preserve">E) 6.0% </w:t>
      </w:r>
    </w:p>
    <w:p>
      <w:pPr>
        <w:pStyle w:val="NormalWeb"/>
        <w:spacing w:before="280" w:after="240"/>
        <w:rPr/>
      </w:pPr>
      <w:r>
        <w:rPr/>
        <w:t>26. Šiandien tėvai į jūsų taupomąją sąskaitą, kuri moka 8 % palūkanų, padėjo 25 000 €. Nuo rytojaus jūs planuojate per ketverius metus kiekvienais metais lygiomis dalimis pasiimti pinigus. Kokią didžiausią sumą jūs galite kasmet pasiimti?</w:t>
        <w:br/>
        <w:t xml:space="preserve">A) 6 988,91 </w:t>
        <w:br/>
        <w:t xml:space="preserve">B) 8 154,71 </w:t>
        <w:br/>
        <w:t xml:space="preserve">C) 7 548,02 </w:t>
        <w:br/>
        <w:t xml:space="preserve">D) 7 133,84 </w:t>
        <w:br/>
        <w:t xml:space="preserve">E) 6 125,43 </w:t>
      </w:r>
    </w:p>
    <w:p>
      <w:pPr>
        <w:pStyle w:val="NormalWeb"/>
        <w:spacing w:before="280" w:after="240"/>
        <w:rPr/>
      </w:pPr>
      <w:r>
        <w:rPr/>
        <w:t>27. Kiekvienų metų pabaigoje per sekančius dešimt metų jūs gausite pinigines įplaukas 50 €. Pradinė investuota suma yra 320 € Kokią investicinę grąžą jūs turite gauti iš šios investicijos?</w:t>
        <w:br/>
        <w:t xml:space="preserve">A) 10,27% </w:t>
        <w:br/>
        <w:t xml:space="preserve">B) 12,01% </w:t>
        <w:br/>
        <w:t xml:space="preserve">C) 13,21% </w:t>
        <w:br/>
        <w:t xml:space="preserve">D) 12,28% </w:t>
        <w:br/>
        <w:t xml:space="preserve">E) 9,06% </w:t>
      </w:r>
    </w:p>
    <w:p>
      <w:pPr>
        <w:pStyle w:val="NormalWeb"/>
        <w:spacing w:before="280" w:after="240"/>
        <w:rPr/>
      </w:pPr>
      <w:r>
        <w:rPr/>
        <w:t>28. Vitas Korleonė skolina jums pinigus pagal taisyklę; už kiekvieną 5 eurų monetą po savaitės jūs jam grąžinate 6 eurus. Kokia yra EAR (efektyvi palūkanų norma)?</w:t>
        <w:br/>
        <w:br/>
        <w:t xml:space="preserve">A) 13 104% </w:t>
        <w:br/>
        <w:t xml:space="preserve">B) 410% </w:t>
        <w:br/>
        <w:t xml:space="preserve">C) 860% </w:t>
        <w:br/>
        <w:t xml:space="preserve">D) 1 040% </w:t>
        <w:br/>
        <w:t xml:space="preserve">E) 540% </w:t>
      </w:r>
    </w:p>
    <w:p>
      <w:pPr>
        <w:pStyle w:val="NormalWeb"/>
        <w:spacing w:before="280" w:after="240"/>
        <w:rPr/>
      </w:pPr>
      <w:r>
        <w:rPr/>
        <w:t>29. Paprastai, efektyvi metinė palūkanų norma yra labiau priimtina finansiniams sprendimams priimti, negu skelbiama metinė palūkanų norma.</w:t>
        <w:br/>
        <w:t>A) Ne</w:t>
        <w:br/>
        <w:t xml:space="preserve">B) Taip </w:t>
      </w:r>
    </w:p>
    <w:p>
      <w:pPr>
        <w:pStyle w:val="NormalWeb"/>
        <w:spacing w:before="280" w:after="240"/>
        <w:rPr/>
      </w:pPr>
      <w:r>
        <w:rPr/>
        <w:t>30. Skelbiama palūkanų norma yra tas pats kas ir efektyvi palūkanų norma.</w:t>
        <w:br/>
        <w:t>A) Ne</w:t>
        <w:br/>
        <w:t>B) Taip</w:t>
      </w:r>
    </w:p>
    <w:p>
      <w:pPr>
        <w:pStyle w:val="NormalWeb"/>
        <w:spacing w:before="280" w:after="240"/>
        <w:rPr/>
      </w:pPr>
      <w:r>
        <w:rPr/>
        <w:t>31. Po penkerių metų jūs pradėsite gauti 75 eurus kiekvienais metais. Šiuos pinigus jūs gausite nuolatos. Jei diskonto norma yra 6 %, kokia dabartinė šių pinigų srautų vertė?</w:t>
        <w:br/>
        <w:t>A) 1 104,67 €</w:t>
        <w:br/>
        <w:t>B) 934,07 €</w:t>
        <w:br/>
        <w:t>C) 990,12 €</w:t>
        <w:br/>
        <w:t>D) 799,68 €</w:t>
        <w:br/>
        <w:t>E) 894, 22 €</w:t>
      </w:r>
    </w:p>
    <w:p>
      <w:pPr>
        <w:pStyle w:val="NormalWeb"/>
        <w:spacing w:before="280" w:after="240"/>
        <w:rPr/>
      </w:pPr>
      <w:r>
        <w:rPr/>
        <w:t>32. Kokie būtų jūsų mokėjimai, jei imtumėte 150 000 eurų paskolą 10 metų priskaičiuojant 10% palūkanas kas pusmetį?</w:t>
        <w:br/>
        <w:t xml:space="preserve">A) €19 716,67 </w:t>
        <w:br/>
        <w:t xml:space="preserve">B) €25 366,63 </w:t>
        <w:br/>
        <w:t xml:space="preserve">C) €20 743,77 </w:t>
        <w:br/>
        <w:t xml:space="preserve">D) €24 411,81 </w:t>
        <w:br/>
        <w:t xml:space="preserve">E) €24 674,60 </w:t>
      </w:r>
    </w:p>
    <w:p>
      <w:pPr>
        <w:pStyle w:val="NormalWeb"/>
        <w:spacing w:before="280" w:after="240"/>
        <w:rPr/>
      </w:pPr>
      <w:r>
        <w:rPr/>
        <w:t>33. Kiekvienų metų pabaigoje per dešimt metų jūs gausite po 50 eurų. Jei diskonto norma yra 5.5%, kiek jūs turėtumėte sumokėti už anuitetą?</w:t>
        <w:br/>
        <w:t xml:space="preserve">A) €338,99 </w:t>
        <w:br/>
        <w:t xml:space="preserve">B) €299,02 </w:t>
        <w:br/>
        <w:t xml:space="preserve">C) €376,88 </w:t>
        <w:br/>
        <w:t xml:space="preserve">D) €379,16 </w:t>
        <w:br/>
        <w:t xml:space="preserve">E) €259,82 </w:t>
      </w:r>
    </w:p>
    <w:p>
      <w:pPr>
        <w:pStyle w:val="NormalWeb"/>
        <w:spacing w:before="280" w:after="240"/>
        <w:rPr/>
      </w:pPr>
      <w:r>
        <w:rPr/>
        <w:t>34. Jūs ketinate trejus metus kiekvienų metų pabaigoje iš sąskaitos, kuri moka 8 % palūkanų, pasiimti po 1000 eurų. Sąskaitos likutis bus lygus nuliui po paskutinio pinigų išėmimo. Kiek pinigų bus likę sąskaitoje iškart po to, kai jūs antrą kartą nuimsite pinigus?</w:t>
        <w:br/>
        <w:t xml:space="preserve">A) €1,000.00 </w:t>
        <w:br/>
        <w:t xml:space="preserve">B) €925.93 </w:t>
        <w:br/>
        <w:t xml:space="preserve">C) €982.29 </w:t>
        <w:br/>
        <w:t xml:space="preserve">D) €2,000.00 </w:t>
        <w:br/>
        <w:t xml:space="preserve">E) €977.10 </w:t>
      </w:r>
    </w:p>
    <w:p>
      <w:pPr>
        <w:pStyle w:val="NormalWeb"/>
        <w:spacing w:before="280" w:after="240"/>
        <w:rPr/>
      </w:pPr>
      <w:r>
        <w:rPr/>
        <w:t>35. Kokie bus mokėjimai už 16 967 eurų paskolą paimtą 8 metų laikotarpiui su 30% palūkanų norma?</w:t>
        <w:br/>
        <w:t xml:space="preserve">A) €4,640.98 </w:t>
        <w:br/>
        <w:t xml:space="preserve">B) €5,801.23 </w:t>
        <w:br/>
        <w:t xml:space="preserve">C) €3,712.79 </w:t>
        <w:br/>
        <w:t xml:space="preserve">D) €9,064.42 </w:t>
        <w:br/>
        <w:t>E) €7,251.54</w:t>
      </w:r>
    </w:p>
    <w:p>
      <w:pPr>
        <w:pStyle w:val="NormalWeb"/>
        <w:spacing w:before="280" w:after="240"/>
        <w:rPr/>
      </w:pPr>
      <w:r>
        <w:rPr/>
        <w:t>36. p. Dubovskis varžybose ką tik laimėjo 250 000 eurų vertės prizą. Tačiau yra nustatyta, kad laimėtojas gauna dalį sumos 100 000 eurų nedelsiant, o likusią dalį po 15 000 eurų per 10 metų kiekvienų metų pabaigoje. Tarkime, kad jis gali uždirbti 5% investavęs savo pinigus, kiek jis iš tikrųjų laimėjo pinigų?</w:t>
        <w:br/>
        <w:t xml:space="preserve">A) €115 826.02 </w:t>
        <w:br/>
        <w:t xml:space="preserve">B) €215 826.02 </w:t>
        <w:br/>
        <w:t xml:space="preserve">C) €98 225.11 </w:t>
        <w:br/>
        <w:t xml:space="preserve">D) €250 000.00 </w:t>
        <w:br/>
        <w:t xml:space="preserve">E) €92 156.46 </w:t>
        <w:br/>
      </w:r>
    </w:p>
    <w:p>
      <w:pPr>
        <w:pStyle w:val="NormalWeb"/>
        <w:spacing w:before="280" w:after="240"/>
        <w:rPr/>
      </w:pPr>
      <w:r>
        <w:rPr/>
        <w:t>37. Duotos palūkanų normos: skelbiama yra 8%, o efektyvi 8,33%. Kokiu periodiškumu yra skaičiuojama palūkanų norma?</w:t>
        <w:br/>
        <w:t>A) kas pusmetį</w:t>
        <w:br/>
        <w:t>B) kas metai</w:t>
        <w:br/>
        <w:t>C) kas ketvirtį</w:t>
        <w:br/>
        <w:t>D) nuolat</w:t>
        <w:br/>
        <w:t>E) kas mėnesį</w:t>
      </w:r>
    </w:p>
    <w:p>
      <w:pPr>
        <w:pStyle w:val="NormalWeb"/>
        <w:spacing w:before="280" w:after="240"/>
        <w:rPr/>
      </w:pPr>
      <w:r>
        <w:rPr/>
        <w:t>38. Jūs nagrinėjate investiciją, kurios skelbiama palūkanų norma yra 10% per metus. Jei palūkanų norma priskaičiuojama kasdien, kokia yra efektyvioji palūkanų norma?</w:t>
        <w:br/>
        <w:t xml:space="preserve">A) 10. 25% </w:t>
        <w:br/>
        <w:t xml:space="preserve">B) 10.52% </w:t>
        <w:br/>
        <w:t xml:space="preserve">C) 10.47% </w:t>
        <w:br/>
        <w:t xml:space="preserve">D) 10.00% </w:t>
        <w:br/>
        <w:t xml:space="preserve">E) 1.11% </w:t>
      </w:r>
    </w:p>
    <w:p>
      <w:pPr>
        <w:pStyle w:val="NormalWeb"/>
        <w:spacing w:before="280" w:after="240"/>
        <w:rPr/>
      </w:pPr>
      <w:r>
        <w:rPr/>
        <w:t>39. Kokia nuolatos priskaičiuojama palūkanų norma tris kartus padidintų jūsų pinigus per 20 metų?</w:t>
        <w:br/>
        <w:t xml:space="preserve">A) 5.65% </w:t>
        <w:br/>
        <w:t xml:space="preserve">B) 6.86% </w:t>
        <w:br/>
        <w:t xml:space="preserve">C) 6.92% </w:t>
        <w:br/>
        <w:t xml:space="preserve">D) 8.99% </w:t>
        <w:br/>
        <w:t xml:space="preserve">E) 5.98% </w:t>
      </w:r>
    </w:p>
    <w:p>
      <w:pPr>
        <w:pStyle w:val="NormalWeb"/>
        <w:spacing w:before="280" w:after="240"/>
        <w:rPr/>
      </w:pPr>
      <w:r>
        <w:rPr/>
        <w:t>40. Privilegijuota akcija yra perpetuiteto pavyzdys.</w:t>
        <w:br/>
        <w:t>A) Ne</w:t>
        <w:br/>
        <w:t>B) Taip</w:t>
      </w:r>
    </w:p>
    <w:p>
      <w:pPr>
        <w:pStyle w:val="NormalWeb"/>
        <w:spacing w:before="280" w:after="240"/>
        <w:rPr/>
      </w:pPr>
      <w:r>
        <w:rPr/>
        <w:t>41. Tėvai į taupomąją sąskaitą padėjo 25 000 eurų. Sąskaita moką 8% palūkanų. Pradedant sekančiais metais, jūs planuojate kiekvienų ketverių metų pabaigoje nuiminėti lygias pinigų sumas. Kokią maksimalią sumą galima paimti kiekvienais metais?</w:t>
        <w:br/>
        <w:t xml:space="preserve">A) € 6,988.91 </w:t>
        <w:br/>
        <w:t xml:space="preserve">B) €7,548.02 </w:t>
        <w:br/>
        <w:t xml:space="preserve">C) €8,154.71 </w:t>
        <w:br/>
        <w:t xml:space="preserve">D) € 6,125.43 </w:t>
        <w:br/>
        <w:t xml:space="preserve">E) €7,133.84 </w:t>
      </w:r>
    </w:p>
    <w:p>
      <w:pPr>
        <w:pStyle w:val="NormalWeb"/>
        <w:spacing w:before="280" w:after="240"/>
        <w:rPr/>
      </w:pPr>
      <w:r>
        <w:rPr/>
        <w:t>42. Tarkime, jūs perkate naują Toyota už 20 000 eurų, iš karto nieko nemokant. Jūs sutinkate, kad grąžinimo grafikas bus nustatytas toks: 6 vienodi metiniai mokėjimai pradedant mokėti po 1 metų skaičiuojant nuo rytdienos. Banko reikalaujama grąža yra 9 % metinių palūkanų priskaičiuojant kasmet. Tarkime automobilis nuvertės 20 % pirmaisiais metais ir 10% (2 000 ) kiekvienais sekančiais metais. Kokios bus jūsų metinės įmokos?</w:t>
      </w:r>
    </w:p>
    <w:p>
      <w:pPr>
        <w:pStyle w:val="NormalWeb"/>
        <w:spacing w:before="280" w:after="240"/>
        <w:rPr/>
      </w:pPr>
      <w:r>
        <w:rPr/>
        <w:t xml:space="preserve">A) €4 458,40 </w:t>
        <w:br/>
        <w:t xml:space="preserve">B) €6 664,91 </w:t>
        <w:br/>
        <w:t xml:space="preserve">C) €3 729,03 </w:t>
        <w:br/>
        <w:t xml:space="preserve">D) €7 563,01 </w:t>
        <w:br/>
        <w:t xml:space="preserve">E) €5 121,24 </w:t>
      </w:r>
    </w:p>
    <w:p>
      <w:pPr>
        <w:pStyle w:val="NormalWeb"/>
        <w:spacing w:before="280" w:after="240"/>
        <w:rPr/>
      </w:pPr>
      <w:r>
        <w:rPr/>
        <w:t xml:space="preserve">43. Anuiteto pavyzdys galėtų būti: 4000 eurų įmokų seka kasmet per 20 metų. </w:t>
        <w:br/>
        <w:t>A) Taip</w:t>
        <w:br/>
        <w:t>B) Ne</w:t>
      </w:r>
    </w:p>
    <w:p>
      <w:pPr>
        <w:pStyle w:val="NormalWeb"/>
        <w:spacing w:before="280" w:after="240"/>
        <w:rPr/>
      </w:pPr>
      <w:r>
        <w:rPr/>
        <w:t xml:space="preserve">44. Jūs dirbate baldų parduotuvėje. Normaliomis sąlygomis jūs parduodate minkštų baldų komplektą už 2 500 eurų ir 30 mėnesių finansuojate pilną kainą su 24% metine palūkanų norma. Jūs planuojate pritaikyti 0 (nulinį) palūkanų dydį 30 mėnesių finansavimo laikotarpiui. Kokia turėtų būti nauja miegamojo baldų komplekto kaina, kuri užtikrintų įprastą investicinę grąžą tomis pačiomis finansavimo sąlygomis? </w:t>
        <w:br/>
        <w:br/>
        <w:t xml:space="preserve">A) €3 348 </w:t>
        <w:br/>
        <w:t xml:space="preserve">B) €2 500 </w:t>
        <w:br/>
        <w:t xml:space="preserve">C) €2 827 </w:t>
        <w:br/>
        <w:t xml:space="preserve">D) €3 784 </w:t>
        <w:br/>
        <w:t xml:space="preserve">E) €3 437 </w:t>
      </w:r>
    </w:p>
    <w:p>
      <w:pPr>
        <w:pStyle w:val="NormalWeb"/>
        <w:spacing w:before="280" w:after="240"/>
        <w:rPr/>
      </w:pPr>
      <w:r>
        <w:rPr/>
        <w:t>45. Jums reikia pasiskolinti 18 000 eurų sunkvežimio pirkimui. Dabartinė paskolos palūkanų norma priskaičiuojama kas mėnesį, o jos metinis procentas yra 9.9%. Jūs norėtumėte grąžinti paskolą per penkerius metus mokant kas mėnesį lygiomis dalimis. Kokie turi būti jūsų mėnesiniai mokėjimai?</w:t>
        <w:br/>
        <w:t xml:space="preserve">A) €394.69 </w:t>
        <w:br/>
        <w:t xml:space="preserve">B) €363.39 </w:t>
        <w:br/>
        <w:t xml:space="preserve">C) €455.66 </w:t>
        <w:br/>
        <w:t xml:space="preserve">D) €381.56 </w:t>
        <w:br/>
        <w:t xml:space="preserve">E) €374.04 </w:t>
      </w:r>
    </w:p>
    <w:p>
      <w:pPr>
        <w:pStyle w:val="NormalWeb"/>
        <w:spacing w:before="280" w:after="240"/>
        <w:rPr/>
      </w:pPr>
      <w:r>
        <w:rPr/>
        <w:t>46. Kiek reikia padėti kasmet, kad po devynerių metų turėtumėme 32 121 eurą, jei per metus gautumėte 31% palūkanų?</w:t>
        <w:br/>
        <w:t xml:space="preserve">A) € 3 844.00 </w:t>
        <w:br/>
        <w:t xml:space="preserve">B) € 961.00 </w:t>
        <w:br/>
        <w:t xml:space="preserve">C) € 480.50 </w:t>
        <w:br/>
        <w:t xml:space="preserve">D) € 240.25 </w:t>
        <w:br/>
        <w:t xml:space="preserve">E) € 1 922.00 </w:t>
      </w:r>
    </w:p>
    <w:p>
      <w:pPr>
        <w:pStyle w:val="NormalWeb"/>
        <w:spacing w:before="280" w:after="240"/>
        <w:rPr/>
      </w:pPr>
      <w:r>
        <w:rPr/>
        <w:t>47. Efektyvioji metinė palūkanų norma yra norma priskaičiuojama kartą per metus.</w:t>
        <w:br/>
        <w:t>A) Taip</w:t>
        <w:br/>
        <w:t>B) Ne</w:t>
      </w:r>
    </w:p>
    <w:p>
      <w:pPr>
        <w:pStyle w:val="NormalWeb"/>
        <w:spacing w:before="280" w:after="240"/>
        <w:rPr/>
      </w:pPr>
      <w:r>
        <w:rPr/>
        <w:t>48. Kas mėnesį priskaičiuojama skelbiama 6% palūkanų norma reiškia, kad kas mėnesį bus mokamos 6% dydžio palūkanos.</w:t>
        <w:br/>
        <w:t>A) Ne</w:t>
        <w:br/>
        <w:t>B) Taip</w:t>
      </w:r>
    </w:p>
    <w:p>
      <w:pPr>
        <w:pStyle w:val="NormalWeb"/>
        <w:spacing w:before="280" w:after="240"/>
        <w:rPr/>
      </w:pPr>
      <w:r>
        <w:rPr/>
        <w:t>49. Po ketverių metų jūs gausite pirmąją iš septynių metinę 10 000 eurų dydžio išmoką. Dabartinė palūkanų norma yra 6%, bet ketvirtųjų metų pradžioje palūkanų norma pakils iki 8%. Kokia yra dabartinė pinigų srauto vertė?</w:t>
        <w:br/>
        <w:t xml:space="preserve">A) €41,827.45 </w:t>
        <w:br/>
        <w:t xml:space="preserve">B) €43,713.69 </w:t>
        <w:br/>
        <w:t xml:space="preserve">C) €55,692.45 </w:t>
        <w:br/>
        <w:t xml:space="preserve">D) €46,864.49 </w:t>
        <w:br/>
        <w:t xml:space="preserve">E) €42,554.49 </w:t>
      </w:r>
    </w:p>
    <w:p>
      <w:pPr>
        <w:pStyle w:val="NormalWeb"/>
        <w:spacing w:before="280" w:after="240"/>
        <w:rPr/>
      </w:pPr>
      <w:r>
        <w:rPr/>
        <w:t>50. Jūs ką tik laimėjote loterijoje. Jūs ir jūsų paveldėtojai po metų pradėsite gauti 25 000 eurų kasmet. Kokia yra dabartinė loterijos vertė, jei diskonto norma yra 8%?</w:t>
        <w:br/>
        <w:t xml:space="preserve">A) €337 500 </w:t>
        <w:br/>
        <w:t xml:space="preserve">B) €287 500 </w:t>
        <w:br/>
        <w:t xml:space="preserve">C) €312 500 </w:t>
        <w:br/>
        <w:t xml:space="preserve">D) €200 000 </w:t>
        <w:br/>
        <w:t xml:space="preserve">E) €182 500 </w:t>
      </w:r>
    </w:p>
    <w:p>
      <w:pPr>
        <w:pStyle w:val="NormalWeb"/>
        <w:spacing w:before="280" w:after="240"/>
        <w:rPr/>
      </w:pPr>
      <w:r>
        <w:rPr/>
        <w:t>51. Jūsų šeima perka svajonių namą. Įsigijimo kaina 120 000 eurų, dalį lėšų žadate investuoti patys tai sudaro 20 000 eurų, o būsto įsigijimo paskolą bankas jums suteiktų 30 metų laikotarpiui su 8.25% palūkanų norma. Mėnesio įmokų mokėjimas prasidės po mėnesio. Kokio dydžio mokėjimus reiks vykdyti?</w:t>
        <w:br/>
        <w:t xml:space="preserve">A) €725.01 </w:t>
        <w:br/>
        <w:t xml:space="preserve">B) €751.27 </w:t>
        <w:br/>
        <w:t xml:space="preserve">C) €901.52 </w:t>
        <w:br/>
        <w:t xml:space="preserve">D) €825.45 </w:t>
        <w:br/>
        <w:t xml:space="preserve">E) €757.76 </w:t>
      </w:r>
    </w:p>
    <w:p>
      <w:pPr>
        <w:pStyle w:val="NormalWeb"/>
        <w:spacing w:before="280" w:after="240"/>
        <w:rPr/>
      </w:pPr>
      <w:r>
        <w:rPr/>
        <w:t>52. Bendrovė, kurioje jūs dirbate į pensijų sąskaitą kiekvieno mėnesio pabaigoje padeda 600 eurų. Į pensiją jūs planuojate išeiti po 15 metų ir jūs norėtumėte gauti 2 000 eurų per mėnesį sekančius 20 metų išėjęs į pensiją. Jei pensijų sąskaita moka 8 % palūkanų priskaičiuojamų kas mėnesį, kiek jums reikia padėti į sąskaitą papildomai, kad įgyvendintumėte savo planą?</w:t>
        <w:br/>
        <w:t xml:space="preserve">A) €57.59 </w:t>
        <w:br/>
        <w:t xml:space="preserve">B) €95.88 </w:t>
        <w:br/>
        <w:t xml:space="preserve">C) €90.99 </w:t>
        <w:br/>
        <w:t xml:space="preserve">D) €104.49 </w:t>
        <w:br/>
        <w:t xml:space="preserve">E) €0.00 </w:t>
      </w:r>
    </w:p>
    <w:p>
      <w:pPr>
        <w:pStyle w:val="NormalWeb"/>
        <w:spacing w:before="280" w:after="240"/>
        <w:rPr/>
      </w:pPr>
      <w:r>
        <w:rPr/>
        <w:t>53. Dabartinė paprastojo ir mokėtino anuiteto vertė bus tokia pat, jei jie turės tokią pat mokėjimų sumą per tam tikrą periodą, tą patį periodų skaičių ir vienodą diskonto normą.</w:t>
        <w:br/>
        <w:t>A) Taip</w:t>
        <w:br/>
        <w:t>B) Ne</w:t>
      </w:r>
    </w:p>
    <w:p>
      <w:pPr>
        <w:pStyle w:val="NormalWeb"/>
        <w:spacing w:before="280" w:after="240"/>
        <w:rPr/>
      </w:pPr>
      <w:r>
        <w:rPr/>
        <w:t>54. Kurio iš sekančių rodiklių neįmanoma suskaičiuoti?</w:t>
        <w:br/>
        <w:t>A) Perpetuiteto dabartinės vertės</w:t>
        <w:br/>
        <w:t>B) Mokėtino anuiteto dabartinės vertės</w:t>
        <w:br/>
        <w:t>C) Perpetuiteto būsimosios vertės</w:t>
        <w:br/>
        <w:t>D) perpetuiteto palūkanų normos žinant dabartinę vertę ir mokėjimus</w:t>
        <w:br/>
        <w:t>E) mokėtino anuiteto būsimosios vertės</w:t>
      </w:r>
    </w:p>
    <w:p>
      <w:pPr>
        <w:pStyle w:val="NormalWeb"/>
        <w:spacing w:before="280" w:after="240"/>
        <w:rPr/>
      </w:pPr>
      <w:r>
        <w:rPr/>
        <w:t>55. Yra žinoma, kad skelbiama metinė palūkanų norma lygi 12%, o efektyvioji lygi 12.55%. Kaip dažnai metų eigoje yra priskaičiuojama palūkanų norma?</w:t>
        <w:br/>
        <w:t>A) kas mėnesį</w:t>
        <w:br/>
        <w:t>B) nuolatos</w:t>
        <w:br/>
        <w:t>C) kasmet</w:t>
        <w:br/>
        <w:t>D) kas pusmetį</w:t>
        <w:br/>
        <w:t>E) kas ketvirtį</w:t>
      </w:r>
    </w:p>
    <w:p>
      <w:pPr>
        <w:pStyle w:val="NormalWeb"/>
        <w:spacing w:before="280" w:after="240"/>
        <w:rPr/>
      </w:pPr>
      <w:r>
        <w:rPr/>
        <w:t>56. Daugumoje dabartinės ir būsimosios vertės nustatymo skaičiavimų yra netiesiogiai (besąlygiškai) daroma prielaida, kad pinigų srautai atsiranda kiekvieno periodo pabaigoje.</w:t>
        <w:br/>
        <w:t>A) Ne</w:t>
        <w:br/>
        <w:t>B) Taip</w:t>
      </w:r>
    </w:p>
    <w:p>
      <w:pPr>
        <w:pStyle w:val="NormalWeb"/>
        <w:spacing w:before="280" w:after="240"/>
        <w:rPr/>
      </w:pPr>
      <w:r>
        <w:rPr/>
        <w:t>57. Turite 10 000 eurų skirtų investicijoms. SEB bankas siūlo 1 metų trukmės depozito sertifikatą su 5.50% skelbiama palūkanų norma priskaičiuojama kiekvieną ketvirtį. Kokia palūkanų norma, priskaičiuojama kas pusmetį, duos tą pačią pinigų sumą po vienerių metų?</w:t>
        <w:br/>
        <w:t xml:space="preserve">A) 5.507% </w:t>
        <w:br/>
        <w:t xml:space="preserve">B) 5.487% </w:t>
        <w:br/>
        <w:t xml:space="preserve">C) 5.500% </w:t>
        <w:br/>
        <w:t xml:space="preserve">D) 5.538% </w:t>
        <w:br/>
        <w:t>E) 5.512%</w:t>
      </w:r>
    </w:p>
    <w:p>
      <w:pPr>
        <w:pStyle w:val="NormalWeb"/>
        <w:spacing w:before="280" w:after="240"/>
        <w:rPr/>
      </w:pPr>
      <w:r>
        <w:rPr/>
        <w:t>58. Žinome, kad 12% palūkanos priskaičiuojamos kasdien. Kokia yra efektyvioji palūkanų norma?</w:t>
        <w:br/>
        <w:t xml:space="preserve">A) 12.89% </w:t>
        <w:br/>
        <w:t xml:space="preserve">B) 12.68% </w:t>
        <w:br/>
        <w:t xml:space="preserve">C) 12.00% </w:t>
        <w:br/>
        <w:t xml:space="preserve">D) 12.75% </w:t>
        <w:br/>
        <w:t xml:space="preserve">E) 11.27% </w:t>
      </w:r>
    </w:p>
    <w:p>
      <w:pPr>
        <w:pStyle w:val="NormalWeb"/>
        <w:spacing w:before="280" w:after="240"/>
        <w:rPr/>
      </w:pPr>
      <w:r>
        <w:rPr/>
        <w:t>59. Tarkime, jūs perkate naują Toyota už 20 000 eurų, iš karto nieko nemokant. Jūs sutinkate, kad grąžinimo grafikas bus nustatytas toks: 6 vienodi metiniai mokėjimai pradedant mokėti po vienerių metų skaičiuojant nuo rytdienos. Banko reikalaujama grąža yra 9 % metinių palūkanų priskaičiuojamų kasmet. Tarkime automobilis nuvertės 20 % pirmaisiais metais ir 10 % (2 000 eurų) kiekvienais sekančiais metais. Kiek automobilis bus vertas po 3 metų?</w:t>
        <w:br/>
        <w:t xml:space="preserve">A) €16 000 </w:t>
        <w:br/>
        <w:t xml:space="preserve">B) €20 000 </w:t>
        <w:br/>
        <w:t xml:space="preserve">C) €12 000 </w:t>
        <w:br/>
        <w:t xml:space="preserve">D) €10 000 </w:t>
        <w:br/>
        <w:t xml:space="preserve">E) €14 000 </w:t>
      </w:r>
    </w:p>
    <w:p>
      <w:pPr>
        <w:pStyle w:val="NormalWeb"/>
        <w:spacing w:before="280" w:after="240"/>
        <w:rPr/>
      </w:pPr>
      <w:r>
        <w:rPr/>
        <w:t>60. Robis ir Laura nori pirkti namą. Namo kaina yra 187 500 eurų ir jie planuoja 20 % dengti savo lėšomis. Bankas trūkstamą sumą žada paskolinti 30 metų laikotarpiui su 10 % fiksuota palūkanų norma mokant kas mėnesį įmokas ir pradedant mokėti po vieno mėnesio nuo pinigų gavimo momento. (Mokesčiai ignoruojami). Koks turės būti mokėjimų dydis per mėnesį?</w:t>
        <w:br/>
        <w:t xml:space="preserve">A) €1,645.45 </w:t>
        <w:br/>
        <w:t xml:space="preserve">B) €1,316.36 </w:t>
        <w:br/>
        <w:t xml:space="preserve">C) €1,325.99 </w:t>
        <w:br/>
        <w:t xml:space="preserve">D) €1,760.45 </w:t>
        <w:br/>
        <w:t xml:space="preserve">E) €1,512.56 </w:t>
      </w:r>
    </w:p>
    <w:p>
      <w:pPr>
        <w:pStyle w:val="NormalWeb"/>
        <w:spacing w:before="280" w:after="240"/>
        <w:rPr/>
      </w:pPr>
      <w:r>
        <w:rPr/>
        <w:t>61. Kuris iš sekančių teiginių apibrėžia anuiteto būsimosios vertės skaičiavimą?</w:t>
        <w:br/>
        <w:t>A) (būsimosios vertės koeficientas atėmus 1) padauginta iš palūkanų normos</w:t>
        <w:br/>
        <w:t>B) (būsimosios vertės koeficientas pridėjus 1) padauginta iš palūkanų normos</w:t>
        <w:br/>
        <w:t>C) (1 atėmus dabartinės vertės koeficientą) padalinta iš palūkanų normos</w:t>
        <w:br/>
        <w:t>D) (būsimosios vertės koeficientas pridėjus 1) padalinta iš palūkanų normos</w:t>
        <w:br/>
        <w:t>E) ((būsimosios vertės koeficientas atėmus 1) padalinta iš palūkanų normos</w:t>
      </w:r>
    </w:p>
    <w:p>
      <w:pPr>
        <w:pStyle w:val="NormalWeb"/>
        <w:spacing w:before="280" w:after="240"/>
        <w:rPr/>
      </w:pPr>
      <w:r>
        <w:rPr/>
        <w:t>62. Sekančius trejus metus iš savo sąskaitos, kuri moka 8 % palūkanų normą, priskaičiuojamą kasmet, ketinate nuimti po 1 000 eurų. Sąskaitos likutis taps lygus nuliui, kai paimsite paskutinę išmoką. Kiek palūkanų jūs gausite per visą trejų metų laikotarpį?</w:t>
        <w:br/>
        <w:t xml:space="preserve">A) €422,90 </w:t>
        <w:br/>
        <w:t xml:space="preserve">B) €240,00 </w:t>
        <w:br/>
        <w:t xml:space="preserve">C) €3 000,00 </w:t>
        <w:br/>
        <w:t xml:space="preserve">D) €576,24 </w:t>
        <w:br/>
        <w:t xml:space="preserve">E) €0,00 </w:t>
      </w:r>
    </w:p>
    <w:p>
      <w:pPr>
        <w:pStyle w:val="NormalWeb"/>
        <w:spacing w:before="280" w:after="240"/>
        <w:rPr/>
      </w:pPr>
      <w:r>
        <w:rPr/>
        <w:t>63. Iždo vekselis yra paprastosios diskontuotos paskolos pavyzdys.</w:t>
        <w:br/>
        <w:t>A) Ne</w:t>
        <w:br/>
        <w:t>B) Taip</w:t>
      </w:r>
    </w:p>
    <w:p>
      <w:pPr>
        <w:pStyle w:val="NormalWeb"/>
        <w:spacing w:before="280" w:after="240"/>
        <w:rPr/>
      </w:pPr>
      <w:r>
        <w:rPr/>
        <w:t>64. Skelbiama palūkanų norma yra palūkanų norma išreikšta taip, kad ji yra skaičiuojama kartą per metus.</w:t>
        <w:br/>
        <w:t>A) Ne</w:t>
        <w:br/>
        <w:t>B) Taip</w:t>
      </w:r>
    </w:p>
    <w:p>
      <w:pPr>
        <w:pStyle w:val="NormalWeb"/>
        <w:spacing w:before="280" w:after="240"/>
        <w:rPr/>
      </w:pPr>
      <w:r>
        <w:rPr/>
        <w:t>65. Jūs nagrinėjate galimybę investuoti 750 eurų į 10 metų anuitetą. Investicinė 6.5% grąža, jūsų manymu, yra gera. Koks metinis pinigų srautas užtikrintų jums reikalaujamą grąžą?</w:t>
        <w:br/>
        <w:t xml:space="preserve">A) €114,31 </w:t>
        <w:br/>
        <w:t xml:space="preserve">B) €104,33 </w:t>
        <w:br/>
        <w:t xml:space="preserve">C) €129,27 </w:t>
        <w:br/>
        <w:t xml:space="preserve">D) €70,77 </w:t>
        <w:br/>
        <w:t xml:space="preserve">E) €102,96 </w:t>
      </w:r>
    </w:p>
    <w:p>
      <w:pPr>
        <w:pStyle w:val="NormalWeb"/>
        <w:spacing w:before="280" w:after="240"/>
        <w:rPr/>
      </w:pPr>
      <w:r>
        <w:rPr/>
        <w:t>66. Kokia yra 1 000 eurų mokėjimų , gaunamų metų pradžioje ir vykdomų 10 metų, dabartinė vertė. Tegul palūkanų norma yra 5,49 % priskaičiuojama kas mėnesį.</w:t>
        <w:br/>
        <w:t xml:space="preserve">A) €7 955.26 </w:t>
        <w:br/>
        <w:t xml:space="preserve">B) €7 093.62 </w:t>
        <w:br/>
        <w:t xml:space="preserve">C) €7 069.13 </w:t>
        <w:br/>
        <w:t xml:space="preserve">D) €7 492.64 </w:t>
        <w:br/>
        <w:t>E) €7 912.58</w:t>
      </w:r>
    </w:p>
    <w:p>
      <w:pPr>
        <w:pStyle w:val="NormalWeb"/>
        <w:spacing w:before="280" w:after="240"/>
        <w:rPr/>
      </w:pPr>
      <w:r>
        <w:rPr/>
        <w:t>67. Kokia yra efektyvioji metinė palūkanų norma 8% priskaičiuojamų kas ketvirtį?</w:t>
        <w:br/>
        <w:t xml:space="preserve">A) 8,00% </w:t>
        <w:br/>
        <w:t xml:space="preserve">B) 8,16% </w:t>
        <w:br/>
        <w:t xml:space="preserve">C) 16,64% </w:t>
        <w:br/>
        <w:t xml:space="preserve">D) 8,53% </w:t>
        <w:br/>
        <w:t xml:space="preserve">E) 8,24% </w:t>
      </w:r>
    </w:p>
    <w:p>
      <w:pPr>
        <w:pStyle w:val="NormalWeb"/>
        <w:spacing w:before="280" w:after="240"/>
        <w:rPr/>
      </w:pPr>
      <w:r>
        <w:rPr/>
        <w:t>68. Anuitetas yra vienodų pinigų srautų seka per fiksuotą laikotarpį.</w:t>
        <w:br/>
        <w:t>A) Taip</w:t>
        <w:br/>
        <w:t>B) Ne</w:t>
      </w:r>
    </w:p>
    <w:p>
      <w:pPr>
        <w:pStyle w:val="NormalWeb"/>
        <w:spacing w:before="280" w:after="240"/>
        <w:rPr/>
      </w:pPr>
      <w:r>
        <w:rPr/>
        <w:t>69. Jūs radote vartojimo paskolų teikėją, kuris siūlo paskolas su 20% metine palūkanų norma, kurią priskaičiuoja kasdien. Kokia yra efektyvioji palūkanų norma?</w:t>
        <w:br/>
        <w:t xml:space="preserve">A) 22.14% </w:t>
        <w:br/>
        <w:t xml:space="preserve">B) 23.61% </w:t>
        <w:br/>
        <w:t xml:space="preserve">C) 25.83% </w:t>
        <w:br/>
        <w:t xml:space="preserve">D) 24.97% </w:t>
        <w:br/>
        <w:t xml:space="preserve">E) 12.21% </w:t>
      </w:r>
    </w:p>
    <w:p>
      <w:pPr>
        <w:pStyle w:val="NormalWeb"/>
        <w:spacing w:before="280" w:after="240"/>
        <w:rPr/>
      </w:pPr>
      <w:r>
        <w:rPr/>
        <w:t>70. Jūsų mėnesio mokėjimai už hipotekinę obligaciją yra 593,90 eurų. Tai yra paskola 30 metų laikotarpiui su 7,8% palūkanų norma priskaičiuojama kas mėnesį. Kiek jūs pasiskolinote?</w:t>
        <w:br/>
        <w:t xml:space="preserve">A) €82 500 </w:t>
        <w:br/>
        <w:t xml:space="preserve">B) €80 000 </w:t>
        <w:br/>
        <w:t xml:space="preserve">C) €85 000 </w:t>
        <w:br/>
        <w:t xml:space="preserve">D) €75 000 </w:t>
        <w:br/>
        <w:t xml:space="preserve">E) €77 500 </w:t>
      </w:r>
    </w:p>
    <w:p>
      <w:pPr>
        <w:pStyle w:val="NormalWeb"/>
        <w:spacing w:before="280" w:after="240"/>
        <w:rPr/>
      </w:pPr>
      <w:r>
        <w:rPr/>
        <w:t>71. Ką tik laimėjote loterijoje. Jūs ir jūsų paveldėtojai gaus 25 000 eurų per metus amžinai, kai pirmasis mokėjimas įvykdomas iš karto. Kokia yra dabartinė loterijos laimėjimo vertė, jei diskonto norma yra 8%?</w:t>
        <w:br/>
        <w:t xml:space="preserve">A) €287 500 </w:t>
        <w:br/>
        <w:t xml:space="preserve">B) €337 500 </w:t>
        <w:br/>
        <w:t xml:space="preserve">C) €312 500 </w:t>
        <w:br/>
        <w:t xml:space="preserve">D) €182 500 </w:t>
        <w:br/>
        <w:t xml:space="preserve">E) €200 000 </w:t>
      </w:r>
    </w:p>
    <w:p>
      <w:pPr>
        <w:pStyle w:val="NormalWeb"/>
        <w:spacing w:before="280" w:after="240"/>
        <w:rPr/>
      </w:pPr>
      <w:r>
        <w:rPr/>
        <w:t>72. Vitas Korleonė skolina jums pinigus pagal taisyklę; už kiekvieną 5 eurų monetą po savaitės jūs jam grąžinate 6 eurus. Kokia yra APR (metinė palūkanų norma)?</w:t>
        <w:br/>
        <w:t xml:space="preserve">A) 410% </w:t>
        <w:br/>
        <w:t xml:space="preserve">B) 1 310% </w:t>
        <w:br/>
        <w:t xml:space="preserve">C) 1 040% </w:t>
        <w:br/>
        <w:t xml:space="preserve">D) 540% </w:t>
        <w:br/>
        <w:t xml:space="preserve">E) 860% </w:t>
      </w:r>
    </w:p>
    <w:p>
      <w:pPr>
        <w:pStyle w:val="NormalWeb"/>
        <w:spacing w:before="280" w:after="240"/>
        <w:rPr/>
      </w:pPr>
      <w:r>
        <w:rPr/>
        <w:t>73. Sekančius trejus metus iš savo sąskaitos, kuri moka 8% palūkanų normą, priskaičiuojamą kasmet, ketinate nuimti po 1 000 eurų. Kiek šiandien sąskaitoje turėtų būti padėta pinigų, kad po paskutinio pinigų išėmimo sąskaita liktų tuščia?</w:t>
        <w:br/>
        <w:t xml:space="preserve">A) €2 775,67 </w:t>
        <w:br/>
        <w:t xml:space="preserve">B) €2 713,75 </w:t>
        <w:br/>
        <w:t xml:space="preserve">C) €793,83 </w:t>
        <w:br/>
        <w:t xml:space="preserve">D) €2 602,29 </w:t>
        <w:br/>
        <w:t>E) €2 577,10</w:t>
      </w:r>
    </w:p>
    <w:p>
      <w:pPr>
        <w:pStyle w:val="NormalWeb"/>
        <w:spacing w:before="280" w:after="240"/>
        <w:rPr/>
      </w:pPr>
      <w:r>
        <w:rPr/>
        <w:t>74. Jei palūkanų norma priskaičiuojama kasmet, efektyvioji palūkanų norma ir metinė palūkanų norma yra lygios.</w:t>
        <w:br/>
        <w:t>A) Taip</w:t>
        <w:br/>
        <w:t>B) Ne</w:t>
      </w:r>
    </w:p>
    <w:p>
      <w:pPr>
        <w:pStyle w:val="NormalWeb"/>
        <w:spacing w:before="280" w:after="240"/>
        <w:rPr/>
      </w:pPr>
      <w:r>
        <w:rPr/>
        <w:t>75. Pinigų srautų sekos būsimąją vertę galima rasti nustatant kiekvieno pinigų srauto būsimąją vertę, o paskui sudedant tas vertes.</w:t>
        <w:br/>
        <w:t>A) Taip</w:t>
        <w:br/>
        <w:t>B) Ne</w:t>
      </w:r>
    </w:p>
    <w:p>
      <w:pPr>
        <w:pStyle w:val="NormalWeb"/>
        <w:spacing w:before="280" w:after="240"/>
        <w:rPr/>
      </w:pPr>
      <w:r>
        <w:rPr/>
        <w:t>76. Tarkime jūs investuojate 10 eurų vieneriems metams, o metų gale gaunate 12 eurų. Kuris iš sekančių teiginių yra Neteisingas apie palūkanų normą?</w:t>
        <w:br/>
        <w:t>A) EAR yra 20%</w:t>
        <w:br/>
        <w:t>B) skelbiama palūkanų norma turi būti didesnė negu 20%</w:t>
        <w:br/>
        <w:t>C) Tam, kad suskaičiuoti skelbiamą palūkanų normą, jūs turite žinoti kaip dažnai yra priskaičiuojamos palūkanos</w:t>
        <w:br/>
        <w:t>D) EAR turi būti lygi arba didesnė negu skelbiama palūkanų norma</w:t>
        <w:br/>
        <w:t>E) Nuolat priskaičiuojama efektyvioji palūkanų norma bus lygi 20%</w:t>
      </w:r>
    </w:p>
    <w:p>
      <w:pPr>
        <w:pStyle w:val="NormalWeb"/>
        <w:spacing w:before="280" w:after="240"/>
        <w:rPr/>
      </w:pPr>
      <w:r>
        <w:rPr/>
        <w:t>77. Perpetuitetas yra tas pats kaip mokėtinas anuitetas.</w:t>
        <w:br/>
        <w:t>A) Ne</w:t>
        <w:br/>
        <w:t>B) Taip</w:t>
      </w:r>
    </w:p>
    <w:p>
      <w:pPr>
        <w:pStyle w:val="NormalWeb"/>
        <w:spacing w:before="280" w:after="240"/>
        <w:rPr/>
      </w:pPr>
      <w:r>
        <w:rPr/>
        <w:t>78. Paprastoji diskontuota paskola yra paskola, kai jos gavėjas gauna pinigus šiandien, o grąžina visą bendrą sumą tam tikru sutartu laiku ateityje.</w:t>
        <w:br/>
        <w:t>A) Ne</w:t>
        <w:br/>
        <w:t>B) Taip</w:t>
      </w:r>
    </w:p>
    <w:p>
      <w:pPr>
        <w:pStyle w:val="NormalWeb"/>
        <w:spacing w:before="280" w:after="240"/>
        <w:rPr/>
      </w:pPr>
      <w:r>
        <w:rPr/>
        <w:t>79. Jūs turite Canadian Pacific geležinkelių bendrovės išleistą obligaciją, kuri moka obligacijos turėtojui 100 eurų kiekvienais metais amžinai. Jūs planuojate parduoti obligaciją po 5 metų . Jei panašios investicijos pelningumas šiuo metu yra 8%, kiek obligacija bus verta?</w:t>
        <w:br/>
        <w:t>A) €1 250,00</w:t>
        <w:br/>
        <w:t xml:space="preserve">B) €1 489,42 </w:t>
        <w:br/>
        <w:t xml:space="preserve">C) €1 014,28 </w:t>
        <w:br/>
        <w:t xml:space="preserve">D) €1 958,20 </w:t>
        <w:br/>
        <w:t xml:space="preserve">E) €918,79 </w:t>
      </w:r>
    </w:p>
    <w:p>
      <w:pPr>
        <w:pStyle w:val="NormalWeb"/>
        <w:spacing w:before="280" w:after="240"/>
        <w:rPr/>
      </w:pPr>
      <w:r>
        <w:rPr/>
        <w:t>80. Kuris teiginys teisingas?</w:t>
        <w:br/>
        <w:t>A) APR (metinė palūkanų norma) yra tam tikro laikotarpį palūkanų norma padalinta iš periodų per metus skaičiaus.</w:t>
        <w:br/>
        <w:t>B) Skaičiavimo dažnumas neįtakoja efektyviosios ir skelbiamos palūkanų normos skirtumo.</w:t>
        <w:br/>
        <w:t>C) APR bus didesnė negu EAR, jei priskaičiavimas vyksta kas mėnesį.</w:t>
        <w:br/>
        <w:t>D) Paskolos, grąžinamos kas mėnesį, APR yra palūkanų norma, kuri faktiškai sumokama.</w:t>
        <w:br/>
        <w:t>E) Lyginant investicijas nepatartina remtis vien tik skelbiamomis palūkanų normomi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8:53:00Z</dcterms:created>
  <dc:creator>Arvydas</dc:creator>
  <dc:description/>
  <dc:language>en-US</dc:language>
  <cp:lastModifiedBy>Arvydas Paškevičius</cp:lastModifiedBy>
  <cp:lastPrinted>2009-11-20T08:49:00Z</cp:lastPrinted>
  <dcterms:modified xsi:type="dcterms:W3CDTF">2016-09-25T08:53:00Z</dcterms:modified>
  <cp:revision>5</cp:revision>
  <dc:subject/>
  <dc:title>1</dc:title>
</cp:coreProperties>
</file>