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</w:tabs>
        <w:ind w:left="0" w:hanging="0"/>
        <w:rPr/>
      </w:pPr>
      <w:r>
        <w:rPr>
          <w:sz w:val="22"/>
        </w:rPr>
        <w:t xml:space="preserve">Kuris iš veiksnių nedaro įtakos palūkanų normos kreivės išlinkimui, tačiau nulemia bendrą palūkanų normos lygį? </w:t>
      </w:r>
    </w:p>
    <w:p>
      <w:pPr>
        <w:pStyle w:val="Normal"/>
        <w:rPr>
          <w:sz w:val="22"/>
        </w:rPr>
      </w:pPr>
      <w:r>
        <w:rPr>
          <w:sz w:val="22"/>
        </w:rPr>
        <w:t>A) likvidumo premija</w:t>
        <w:br/>
        <w:t>B) kredito rizikos premija</w:t>
        <w:br/>
        <w:t xml:space="preserve">C) realioji palūkanų norma </w:t>
        <w:br/>
        <w:t>D) infliacijos premija</w:t>
        <w:br/>
        <w:t>E) palūkanų normos rizikos premija</w:t>
      </w:r>
    </w:p>
    <w:p>
      <w:pPr>
        <w:pStyle w:val="NormalWeb"/>
        <w:spacing w:before="280" w:after="240"/>
        <w:rPr/>
      </w:pPr>
      <w:r>
        <w:rPr>
          <w:sz w:val="22"/>
        </w:rPr>
        <w:t>2. Kas yra vadinama palūkanų normos laiko struktūra?</w:t>
        <w:br/>
        <w:t>A) savivaldybių obligacijų pelningumo kreivė</w:t>
        <w:br/>
        <w:t>B) Fišerio efektas</w:t>
        <w:br/>
        <w:t xml:space="preserve">C) trumpalaikių ir ilgalaikių palūkanų normų tarpusavio priklausomybė. </w:t>
        <w:br/>
        <w:t>D) infliacijos premija</w:t>
        <w:br/>
        <w:t>E) palūkanų normos rizikos premij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3. Fišerio efektas apibrėžia priklausomybę tarp realiosios palūkanų normos, infliacijos ir palūkanų normos rizikos.</w:t>
        <w:br/>
        <w:t xml:space="preserve">A) Ne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B) Taip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4. Džordžas prieš metus investavo ir dabar skaičiuoja investicinę grąžą. Jis nustatė, kad jo perkamoji galia dėl investavimo rezultatų išaugo 15 %. Jei infliacijos norma buvo 4 %, tai</w:t>
        <w:br/>
        <w:t xml:space="preserve">A) per paskutinius metus galimybė įsigyti prekių sumažėjo </w:t>
        <w:br/>
        <w:t>B) realioji investicinė grąža yra didesnė negu 15 %</w:t>
        <w:br/>
        <w:t>C) nominalioji investicinė grąža yra mažesnė negu 11 %</w:t>
        <w:br/>
        <w:t xml:space="preserve">D) nominalioji investicinė grąža yra daugiau negu 15 % </w:t>
      </w:r>
    </w:p>
    <w:p>
      <w:pPr>
        <w:pStyle w:val="NormalWeb"/>
        <w:spacing w:before="0" w:after="0"/>
        <w:rPr/>
      </w:pPr>
      <w:r>
        <w:rPr>
          <w:sz w:val="22"/>
        </w:rPr>
        <w:t>E) realioji investicinė grąža yra lygi 4 %</w:t>
      </w:r>
    </w:p>
    <w:p>
      <w:pPr>
        <w:pStyle w:val="NormalWeb"/>
        <w:spacing w:before="280" w:after="240"/>
        <w:rPr/>
      </w:pPr>
      <w:r>
        <w:rPr>
          <w:sz w:val="22"/>
        </w:rPr>
        <w:t xml:space="preserve">5. Kurios informacijos </w:t>
      </w:r>
      <w:r>
        <w:rPr>
          <w:i/>
          <w:iCs/>
          <w:sz w:val="22"/>
        </w:rPr>
        <w:t xml:space="preserve">Wall Street Journal </w:t>
      </w:r>
      <w:r>
        <w:rPr>
          <w:sz w:val="22"/>
        </w:rPr>
        <w:t>neskelbia apie bendrovių obligacijas?</w:t>
        <w:br/>
        <w:t>A) pelningumo iki išpirkimo</w:t>
        <w:br/>
        <w:t>B) kainų</w:t>
        <w:br/>
        <w:t>C) uždarymo kainos pasikeitimo</w:t>
        <w:br/>
        <w:t>D) dabartinio pelningumo</w:t>
        <w:br/>
        <w:t>E) atkarpos normos</w:t>
      </w:r>
    </w:p>
    <w:p>
      <w:pPr>
        <w:pStyle w:val="NormalWeb"/>
        <w:spacing w:before="280" w:after="240"/>
        <w:rPr/>
      </w:pPr>
      <w:r>
        <w:rPr>
          <w:sz w:val="22"/>
        </w:rPr>
        <w:t>6. Dizzy Corp. išleido obligacijas, turinčias 15 % atkarpos normą. Obligacijos moka pusmetines atkarpas, yra likę dveji metai iki išpirkimo, o šiuo metu parduodama už 980€. Koks yra pelningumas iki išpirkimo?</w:t>
        <w:br/>
        <w:t xml:space="preserve">A) 16.25% </w:t>
        <w:br/>
        <w:t xml:space="preserve">B) 16.21% </w:t>
        <w:br/>
        <w:t xml:space="preserve">C) 15.00% </w:t>
        <w:br/>
        <w:t xml:space="preserve">D) 16.57% </w:t>
        <w:br/>
        <w:t>E) 15.99%</w:t>
      </w:r>
    </w:p>
    <w:p>
      <w:pPr>
        <w:pStyle w:val="NormalWeb"/>
        <w:spacing w:before="280" w:after="240"/>
        <w:rPr>
          <w:sz w:val="22"/>
        </w:rPr>
      </w:pPr>
      <w:r>
        <w:rPr>
          <w:bCs/>
          <w:sz w:val="22"/>
        </w:rPr>
        <w:t>7. Reikalaujama grąža=pelningumas iki išpirkimo=rinkos palūkanų norma.</w:t>
        <w:br/>
        <w:t>A) Taip</w:t>
        <w:br/>
        <w:t>B) Ne</w:t>
      </w:r>
    </w:p>
    <w:p>
      <w:pPr>
        <w:pStyle w:val="NormalWeb"/>
        <w:spacing w:before="280" w:after="240"/>
        <w:rPr/>
      </w:pPr>
      <w:r>
        <w:rPr>
          <w:sz w:val="22"/>
        </w:rPr>
        <w:t>8. Kuris iš teiginių neteisingas?</w:t>
        <w:br/>
        <w:t>A) Obligacijų pelningumas skaičiuojamas darant prielaidą, kad visi pažadėti atkarpos mokėjimai ir pagrindinės sumos grąžinimas bus sumokėti.</w:t>
        <w:br/>
        <w:t>B) Investuotojams skirta kompensacija už palūkanų normos rizikos prisiėmimą yra sudedamoji pinigų laiko struktūros kreivės dalis.</w:t>
        <w:br/>
        <w:t>C) Investuotojai reikalauja papildomo pelningumo už tai, kad obligacijos yra neapmokestinamos.</w:t>
        <w:br/>
        <w:t>D) Investuotojams skirta kompensacija už tai, kad rinkoje neprekiaujama obligacijomis yra vadinama likvidumo premija</w:t>
        <w:br/>
        <w:t>E) Jei tikimasi, kad infliacijos norma sumažės labai nedidele dalimi, tai palūkanų normos laiko struktūros kreivė vis vien išlieka kylanti.</w:t>
      </w:r>
    </w:p>
    <w:p>
      <w:pPr>
        <w:pStyle w:val="NormalWeb"/>
        <w:spacing w:before="280" w:after="240"/>
        <w:rPr/>
      </w:pPr>
      <w:r>
        <w:rPr>
          <w:sz w:val="22"/>
        </w:rPr>
        <w:t>9. Jūs turite obligaciją, kurią įsigijote prieš metus. Investicinė grąža iš tos obligacijos per paskutinius vienerius metus sudarė 25 %. Jūs suskaičiavote, kad realiai gavote 13.63%. Infliacijos norma tokiu atveju bus:</w:t>
        <w:br/>
        <w:t xml:space="preserve">A) 10.0% </w:t>
        <w:br/>
        <w:t xml:space="preserve">B) 25.0% </w:t>
        <w:br/>
        <w:t xml:space="preserve">C) 1.10% </w:t>
        <w:br/>
        <w:t xml:space="preserve">D) 42.0% </w:t>
        <w:br/>
        <w:t xml:space="preserve">E) 3.63% </w:t>
      </w:r>
    </w:p>
    <w:p>
      <w:pPr>
        <w:pStyle w:val="NormalWeb"/>
        <w:spacing w:before="280" w:after="24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10. Nominalios grąžos, realios grąžos ir infliacijos ryšį apibūdina:……..</w:t>
        <w:br/>
        <w:t xml:space="preserve">A) palūkanų laiko struktūra </w:t>
        <w:br/>
        <w:t>B) Fišerio efektas</w:t>
        <w:br/>
        <w:t>C) reikalaujama investicinė grąža</w:t>
        <w:br/>
        <w:t xml:space="preserve">D) rizikos premija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E) obligacijos pelningumas iki išpirkimo</w:t>
      </w:r>
    </w:p>
    <w:p>
      <w:pPr>
        <w:pStyle w:val="NormalWeb"/>
        <w:spacing w:before="280" w:after="240"/>
        <w:rPr/>
      </w:pPr>
      <w:r>
        <w:rPr>
          <w:sz w:val="22"/>
        </w:rPr>
        <w:t>11. Jei investuotojas reikalauja 7 % nominalios grąžos, infliacija numatoma 3 %, kokios realios grąžos galima tikėtis?</w:t>
        <w:br/>
        <w:t xml:space="preserve">A) 10.21% </w:t>
        <w:br/>
        <w:t xml:space="preserve">B) </w:t>
      </w:r>
      <w:r>
        <w:rPr>
          <w:iCs/>
          <w:sz w:val="22"/>
        </w:rPr>
        <w:t xml:space="preserve">4.25% </w:t>
        <w:br/>
      </w:r>
      <w:r>
        <w:rPr>
          <w:sz w:val="22"/>
        </w:rPr>
        <w:t xml:space="preserve">C) 1.04% </w:t>
        <w:br/>
        <w:t xml:space="preserve">D) 3.88% </w:t>
        <w:br/>
        <w:t xml:space="preserve">E) 3.00% </w:t>
      </w:r>
    </w:p>
    <w:p>
      <w:pPr>
        <w:pStyle w:val="NormalWeb"/>
        <w:spacing w:before="280" w:after="240"/>
        <w:rPr/>
      </w:pPr>
      <w:r>
        <w:rPr>
          <w:sz w:val="22"/>
        </w:rPr>
        <w:t>12. J.J. bendrovė ketina išleisti 20 metų trukmės, 1000 nominalo, nulinės atkarpos obligaciją. Jei obligacijos pajamingumas yra 8 %, kokį minimalų obligacijų skaičių turi išleisti bendrovė tam, kad gautų 2 mln. eurų? (emisijos išleidimo sąnaudas ignoruojame).</w:t>
        <w:br/>
        <w:t xml:space="preserve">A) 16,59 </w:t>
        <w:br/>
        <w:t xml:space="preserve">B) 4 290 </w:t>
        <w:br/>
        <w:t xml:space="preserve">C) 9 322 </w:t>
        <w:br/>
        <w:t xml:space="preserve">D) 13 880 </w:t>
        <w:br/>
        <w:t xml:space="preserve">E) 10 164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13. Jūsų brokeris siūlo įsigyti obligaciją su metine 90€. atkarpa, kai nominali vertė 1000€. Jei panašios obligacijos pelningumas iki išpirkimo yra 8 %, ši obligacija turi būti …….</w:t>
        <w:br/>
        <w:t>A) parduodama tokia pat kaina kaip ir panašios obligacijos atsižvelgiant į obligacijos terminą</w:t>
        <w:br/>
        <w:t xml:space="preserve">B) parduodama su premija </w:t>
      </w:r>
    </w:p>
    <w:p>
      <w:pPr>
        <w:pStyle w:val="NormalWeb"/>
        <w:spacing w:before="0" w:after="0"/>
        <w:rPr/>
      </w:pPr>
      <w:r>
        <w:rPr>
          <w:sz w:val="22"/>
        </w:rPr>
        <w:t>C) parduodama su nuolaida</w:t>
        <w:br/>
        <w:t>D) parduodama arba su nuolaida arba su premija, bet tiksliai pasakyti neįmanoma</w:t>
        <w:br/>
        <w:t>E) parduodama už 1000€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14. …….. yra neapdraustos/negarantuotos obligacijos.</w:t>
        <w:br/>
        <w:t xml:space="preserve">A) vardinės obligacijos </w:t>
        <w:br/>
        <w:t xml:space="preserve">B) hipotekinės obligacijos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C) debitoriniai įsiskolinimai</w:t>
        <w:br/>
        <w:t>D) kontraktai</w:t>
        <w:br/>
        <w:t xml:space="preserve">E) pasitikėjimo fondas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15. Investicinė grąža, kuri nėra pakoreguota infliacijos normos dydžiu yra vadinama:</w:t>
        <w:br/>
        <w:t>A) procentinė grąža</w:t>
        <w:br/>
        <w:t>B) apmokestinama grąža</w:t>
        <w:br/>
        <w:t>C) vidutinė grąža</w:t>
        <w:br/>
        <w:t xml:space="preserve">D) realioji grąža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E) nominali grąža </w:t>
      </w:r>
    </w:p>
    <w:p>
      <w:pPr>
        <w:pStyle w:val="NormalWeb"/>
        <w:spacing w:before="280" w:after="240"/>
        <w:rPr/>
      </w:pPr>
      <w:r>
        <w:rPr>
          <w:sz w:val="22"/>
        </w:rPr>
        <w:t>16. Premijinė obligacija yra parduodama už jos nominalią vertę.</w:t>
        <w:br/>
        <w:t>A) Taip</w:t>
        <w:br/>
        <w:t>B) Ne</w:t>
      </w:r>
    </w:p>
    <w:p>
      <w:pPr>
        <w:pStyle w:val="NormalWeb"/>
        <w:spacing w:before="280" w:after="240"/>
        <w:rPr>
          <w:sz w:val="22"/>
        </w:rPr>
      </w:pPr>
      <w:r>
        <w:rPr>
          <w:sz w:val="22"/>
        </w:rPr>
        <w:t>17. Kuris iš šių teiginių neteisingas? Dažniausiai, pajamos iš obligacijų padidėja dėl to, kad investuotojai reikalauja kompensacijos už :</w:t>
        <w:br/>
        <w:t>A) kredito rizikos</w:t>
        <w:br/>
        <w:t xml:space="preserve">B) palūkanų normos riziką, </w:t>
        <w:br/>
        <w:t>C) realiosios palūkanų normos padidėjimą</w:t>
        <w:br/>
        <w:t>D) likvidumo padidėjimą</w:t>
        <w:br/>
        <w:t>E) numatomą infliacijos padidėjimą</w:t>
      </w:r>
    </w:p>
    <w:p>
      <w:pPr>
        <w:pStyle w:val="NormalWeb"/>
        <w:spacing w:before="280" w:after="240"/>
        <w:rPr/>
      </w:pPr>
      <w:r>
        <w:rPr>
          <w:sz w:val="22"/>
        </w:rPr>
        <w:t>18. Jei jūs įsigijote obligaciją, kuri parduodama su nuolaida, gaunate kupono išmoką, o parduodate už tą pačią kainą už kurią pirkote, jūsų pajamos per metus bus:</w:t>
        <w:br/>
        <w:t>A) lygios dabartiniam pelningumui</w:t>
        <w:br/>
        <w:t>B) bus mažesnės negu atkarpos norma</w:t>
        <w:br/>
        <w:t>C) bus lygios atkarpos normai</w:t>
        <w:br/>
        <w:t>D) lygios pelningumui iki išpirkimo</w:t>
        <w:br/>
        <w:t>E) viršys pelningumą iki išpirkimo</w:t>
      </w:r>
    </w:p>
    <w:p>
      <w:pPr>
        <w:pStyle w:val="NormalWeb"/>
        <w:spacing w:before="280" w:after="240"/>
        <w:rPr/>
      </w:pPr>
      <w:r>
        <w:rPr>
          <w:bCs/>
          <w:sz w:val="22"/>
        </w:rPr>
        <w:t>19. Obligacija turinti 1000 €. nominalą, 100 eurų metinį kuponą buvo išleista prieš 7 metus. Dabar obligacija parduodama už 1 000 €, o iki termino pabaigos liko 8 metai. Šios obligacijos ............ turi būti lygus 10%.</w:t>
        <w:br/>
        <w:t>I. pelningumas iki išpirkimo</w:t>
        <w:br/>
        <w:t>II. dabartinis pelningumas</w:t>
        <w:br/>
        <w:t xml:space="preserve">III. atkarpos norma </w:t>
        <w:br/>
        <w:t xml:space="preserve">A) </w:t>
      </w:r>
      <w:r>
        <w:rPr>
          <w:sz w:val="22"/>
        </w:rPr>
        <w:t xml:space="preserve">I ir II  </w:t>
        <w:br/>
        <w:t xml:space="preserve">B) III </w:t>
        <w:br/>
        <w:t xml:space="preserve">C) </w:t>
      </w:r>
      <w:r>
        <w:rPr>
          <w:bCs/>
          <w:sz w:val="22"/>
        </w:rPr>
        <w:t xml:space="preserve">I, II ir III </w:t>
        <w:br/>
        <w:t xml:space="preserve">D) II </w:t>
      </w:r>
      <w:r>
        <w:rPr>
          <w:sz w:val="22"/>
        </w:rPr>
        <w:t xml:space="preserve">ir III </w:t>
        <w:br/>
        <w:t xml:space="preserve">E) </w:t>
      </w:r>
      <w:r>
        <w:rPr>
          <w:bCs/>
          <w:sz w:val="22"/>
        </w:rPr>
        <w:t xml:space="preserve">I </w:t>
      </w:r>
    </w:p>
    <w:p>
      <w:pPr>
        <w:pStyle w:val="NormalWeb"/>
        <w:spacing w:before="280" w:after="240"/>
        <w:rPr/>
      </w:pPr>
      <w:r>
        <w:rPr>
          <w:bCs/>
          <w:iCs/>
          <w:sz w:val="22"/>
        </w:rPr>
        <w:t>20. Reali grąža 5 %. Jei infliacija sudaro 4%, kokia yra jos nominali grąža?</w:t>
        <w:br/>
      </w:r>
      <w:r>
        <w:rPr>
          <w:sz w:val="22"/>
        </w:rPr>
        <w:t xml:space="preserve">A) </w:t>
      </w:r>
      <w:r>
        <w:rPr>
          <w:iCs/>
          <w:sz w:val="22"/>
        </w:rPr>
        <w:t xml:space="preserve">9.05% </w:t>
        <w:br/>
        <w:t xml:space="preserve">B) </w:t>
      </w:r>
      <w:r>
        <w:rPr>
          <w:sz w:val="22"/>
        </w:rPr>
        <w:t xml:space="preserve">9.20% </w:t>
        <w:br/>
        <w:t xml:space="preserve">C) 1.09% </w:t>
        <w:br/>
        <w:t xml:space="preserve">D) 10.92% </w:t>
        <w:br/>
        <w:t xml:space="preserve">E) 0.96% </w:t>
      </w:r>
    </w:p>
    <w:p>
      <w:pPr>
        <w:pStyle w:val="NormalWeb"/>
        <w:spacing w:before="280" w:after="240"/>
        <w:rPr/>
      </w:pPr>
      <w:r>
        <w:rPr>
          <w:sz w:val="22"/>
        </w:rPr>
        <w:t>21. Jei bendrovė turi teisę neatlikti kupono mokėjimų tais metais, kai ji patyrė nuostolių, tai labiausiai tikėtina, kad tokia obligacija yra ..........</w:t>
        <w:br/>
        <w:t>A) su atšaukiamąja pirkėjo teise</w:t>
        <w:br/>
        <w:t>B) su atšaukiamąja pardavėjo teise</w:t>
        <w:br/>
        <w:t>C) kintančios palūkanų normos</w:t>
        <w:br/>
        <w:t>D) pajamų obligacija</w:t>
        <w:br/>
        <w:t>E) nulinio kupono</w:t>
      </w:r>
    </w:p>
    <w:p>
      <w:pPr>
        <w:pStyle w:val="NormalWeb"/>
        <w:spacing w:before="280" w:after="240"/>
        <w:rPr>
          <w:sz w:val="22"/>
        </w:rPr>
      </w:pPr>
      <w:r>
        <w:rPr>
          <w:sz w:val="22"/>
        </w:rPr>
        <w:t>22. Palūkanų normos laiko struktūra yra priklausomybė tarp realių palūkanų normų nerizikingų, paprastų diskontuotų obligacijų ir išpirkimo termino.</w:t>
        <w:br/>
        <w:t xml:space="preserve">A) Ne </w:t>
      </w:r>
    </w:p>
    <w:p>
      <w:pPr>
        <w:pStyle w:val="NormalWeb"/>
        <w:spacing w:before="280" w:after="240"/>
        <w:rPr>
          <w:sz w:val="22"/>
        </w:rPr>
      </w:pPr>
      <w:r>
        <w:rPr>
          <w:sz w:val="22"/>
        </w:rPr>
        <w:t>B) Taip</w:t>
      </w:r>
    </w:p>
    <w:p>
      <w:pPr>
        <w:pStyle w:val="NormalWeb"/>
        <w:spacing w:before="280" w:after="240"/>
        <w:rPr/>
      </w:pPr>
      <w:r>
        <w:rPr>
          <w:bCs/>
          <w:sz w:val="22"/>
        </w:rPr>
        <w:t>23. Pagal Fišerio efektą nominaliųjų palūkanų veiksniai nėra:</w:t>
        <w:br/>
        <w:t>I. realioji investicinė grąža</w:t>
        <w:br/>
        <w:t>II. kredito rizikos premija</w:t>
        <w:br/>
        <w:t>III. apmokestinamumo premija</w:t>
        <w:br/>
        <w:t>IV. investuotų pinigų infliacijos įtakos kompensacija</w:t>
        <w:br/>
        <w:t xml:space="preserve">A) </w:t>
      </w:r>
      <w:r>
        <w:rPr>
          <w:sz w:val="22"/>
        </w:rPr>
        <w:t xml:space="preserve">I ir III  </w:t>
        <w:br/>
        <w:t xml:space="preserve">B) I, II, III ir IV </w:t>
        <w:br/>
        <w:t xml:space="preserve">C) </w:t>
      </w:r>
      <w:r>
        <w:rPr>
          <w:bCs/>
          <w:sz w:val="22"/>
        </w:rPr>
        <w:t>II ir</w:t>
      </w:r>
      <w:r>
        <w:rPr>
          <w:sz w:val="22"/>
        </w:rPr>
        <w:t xml:space="preserve"> </w:t>
      </w:r>
      <w:r>
        <w:rPr>
          <w:bCs/>
          <w:sz w:val="22"/>
        </w:rPr>
        <w:t xml:space="preserve">III </w:t>
        <w:br/>
        <w:t xml:space="preserve">D) I, III, ir </w:t>
      </w:r>
      <w:r>
        <w:rPr>
          <w:sz w:val="22"/>
        </w:rPr>
        <w:t xml:space="preserve">IV  </w:t>
        <w:br/>
        <w:t xml:space="preserve">E) </w:t>
      </w:r>
      <w:r>
        <w:rPr>
          <w:bCs/>
          <w:sz w:val="22"/>
        </w:rPr>
        <w:t xml:space="preserve">II  </w:t>
        <w:br/>
        <w:br/>
        <w:t>24</w:t>
      </w:r>
      <w:r>
        <w:rPr>
          <w:sz w:val="22"/>
        </w:rPr>
        <w:t>. ABC korporacija ką tik išleido 1000 € nominalios vertės obligaciją su 7% atkarpos norma. Jei obligacija yra 30 metų trukmės, moka metines atkarpas, o pelningumas iki išpirkimo yra lygus 6.8%, už kiek bus parduodama obligacija?</w:t>
        <w:br/>
        <w:t xml:space="preserve">A) 975.18 </w:t>
        <w:br/>
        <w:t xml:space="preserve">B) 1 111.81 </w:t>
        <w:br/>
        <w:t xml:space="preserve">C) 1 087.25 </w:t>
        <w:br/>
        <w:t xml:space="preserve">D) 1 000.00 </w:t>
        <w:br/>
        <w:t xml:space="preserve">E) 1 025.32 </w:t>
      </w:r>
    </w:p>
    <w:p>
      <w:pPr>
        <w:pStyle w:val="NormalWeb"/>
        <w:spacing w:before="280" w:after="240"/>
        <w:rPr>
          <w:iCs/>
          <w:sz w:val="22"/>
        </w:rPr>
      </w:pPr>
      <w:r>
        <w:rPr>
          <w:iCs/>
          <w:sz w:val="22"/>
        </w:rPr>
        <w:t>25. Obligacijos rinkos kaina 1 236.94, terminas iki išpirkimo 14 metų, nominalas 1000€., metinė atkarpa 100</w:t>
      </w:r>
      <w:r>
        <w:rPr>
          <w:sz w:val="22"/>
        </w:rPr>
        <w:t>€</w:t>
      </w:r>
      <w:r>
        <w:rPr>
          <w:iCs/>
          <w:sz w:val="22"/>
        </w:rPr>
        <w:t>. Koks yra pelningumas iki išpirkimo?</w:t>
        <w:br/>
      </w:r>
      <w:r>
        <w:rPr>
          <w:sz w:val="22"/>
        </w:rPr>
        <w:t xml:space="preserve">A) 3.18% </w:t>
        <w:br/>
        <w:t xml:space="preserve">B) 6.11% </w:t>
        <w:br/>
        <w:t xml:space="preserve">C) 4.26% </w:t>
        <w:br/>
        <w:t xml:space="preserve">D) </w:t>
      </w:r>
      <w:r>
        <w:rPr>
          <w:iCs/>
          <w:sz w:val="22"/>
        </w:rPr>
        <w:t xml:space="preserve">7.25% </w:t>
        <w:br/>
      </w:r>
      <w:r>
        <w:rPr>
          <w:sz w:val="22"/>
        </w:rPr>
        <w:t xml:space="preserve">E) </w:t>
      </w:r>
      <w:r>
        <w:rPr>
          <w:iCs/>
          <w:sz w:val="22"/>
        </w:rPr>
        <w:t xml:space="preserve">5.37% </w:t>
      </w:r>
    </w:p>
    <w:p>
      <w:pPr>
        <w:pStyle w:val="NormalWeb"/>
        <w:spacing w:before="280" w:after="240"/>
        <w:rPr>
          <w:sz w:val="22"/>
        </w:rPr>
      </w:pPr>
      <w:r>
        <w:rPr>
          <w:iCs/>
          <w:sz w:val="22"/>
        </w:rPr>
        <w:t>26</w:t>
      </w:r>
      <w:r>
        <w:rPr>
          <w:sz w:val="22"/>
        </w:rPr>
        <w:t>. Kurie iš išvardintų veiksnių formuoja palūkanų normos laiko struktūros kreivę?</w:t>
        <w:br/>
        <w:t>I. laukiama infliacijos norma</w:t>
        <w:br/>
        <w:t>II. palūkanų normos rizikos premija</w:t>
        <w:br/>
        <w:t>III. realioji palūkanų norma</w:t>
        <w:br/>
        <w:t xml:space="preserve">A) I ir III  </w:t>
        <w:br/>
        <w:t xml:space="preserve">B) I ir II  </w:t>
        <w:br/>
        <w:t xml:space="preserve">C) I, II ir III </w:t>
        <w:br/>
        <w:t xml:space="preserve">D) I  </w:t>
        <w:br/>
        <w:t xml:space="preserve">E) II  </w:t>
      </w:r>
    </w:p>
    <w:p>
      <w:pPr>
        <w:pStyle w:val="NormalWeb"/>
        <w:spacing w:before="280" w:after="240"/>
        <w:rPr/>
      </w:pPr>
      <w:r>
        <w:rPr>
          <w:sz w:val="22"/>
        </w:rPr>
        <w:t>27. Koks yra pelningumas iki išpirkimo 15 metų trukmės nulinio kupono obligacijos, kuri parduodama už 37.5% nominalios vertės?</w:t>
        <w:br/>
        <w:t xml:space="preserve">A) </w:t>
      </w:r>
      <w:r>
        <w:rPr>
          <w:iCs/>
          <w:sz w:val="22"/>
        </w:rPr>
        <w:t xml:space="preserve">37.5% </w:t>
        <w:br/>
        <w:t xml:space="preserve">B) 5.97% </w:t>
        <w:br/>
        <w:t xml:space="preserve">C) 6.76% </w:t>
        <w:br/>
        <w:t xml:space="preserve">D) </w:t>
      </w:r>
      <w:r>
        <w:rPr>
          <w:sz w:val="22"/>
        </w:rPr>
        <w:t xml:space="preserve">4.40% </w:t>
        <w:br/>
        <w:t xml:space="preserve">E) </w:t>
      </w:r>
      <w:r>
        <w:rPr>
          <w:iCs/>
          <w:sz w:val="22"/>
        </w:rPr>
        <w:t xml:space="preserve">5.60% </w:t>
      </w:r>
    </w:p>
    <w:p>
      <w:pPr>
        <w:pStyle w:val="Normal"/>
        <w:jc w:val="both"/>
        <w:rPr/>
      </w:pPr>
      <w:r>
        <w:rPr>
          <w:sz w:val="22"/>
        </w:rPr>
        <w:t>28. D. G. Enterprises išleido 1000 eurų nominalios vertės obligaciją, kuri kas 3 mėnesiai moka 30 eurų atkarpas. Kokia yra atkarpos norma?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A) 12.00% </w:t>
        <w:br/>
        <w:t xml:space="preserve">B) 30.00% </w:t>
        <w:br/>
        <w:t xml:space="preserve">C) 3.00% </w:t>
        <w:br/>
        <w:t xml:space="preserve">D) 9.00% </w:t>
        <w:br/>
        <w:t xml:space="preserve">E) 0.30% </w:t>
      </w:r>
    </w:p>
    <w:p>
      <w:pPr>
        <w:pStyle w:val="NormalWeb"/>
        <w:spacing w:before="280" w:after="240"/>
        <w:rPr>
          <w:sz w:val="22"/>
        </w:rPr>
      </w:pPr>
      <w:r>
        <w:rPr>
          <w:bCs/>
          <w:sz w:val="22"/>
        </w:rPr>
        <w:t>29. Padengimo fondas yra naudojamas kiekvienų metų skolos dalies grąžinimui įvykdyti.</w:t>
        <w:br/>
        <w:t>A) Taip</w:t>
        <w:br/>
        <w:t>B) Ne</w:t>
      </w:r>
    </w:p>
    <w:p>
      <w:pPr>
        <w:pStyle w:val="NormalWeb"/>
        <w:spacing w:before="280" w:after="240"/>
        <w:rPr/>
      </w:pPr>
      <w:r>
        <w:rPr>
          <w:sz w:val="22"/>
        </w:rPr>
        <w:t>30. Kuri iš nurodytų pareigų nėra patikėtinio kompetencijoje?</w:t>
        <w:br/>
        <w:t>A) valdyti padengimo fondą</w:t>
        <w:br/>
        <w:t>B) atstovauti skolintojų interesus bankroto atveju</w:t>
        <w:br/>
        <w:t>C) užtikrinti sutarties įvykdymo sąlygas</w:t>
        <w:br/>
        <w:t>D) stebėti saugumo reikalavimų vykdymą</w:t>
        <w:br/>
        <w:t>E) nuspręsti kada obligacijos turi būti atšauktos</w:t>
      </w:r>
    </w:p>
    <w:p>
      <w:pPr>
        <w:pStyle w:val="NormalWeb"/>
        <w:spacing w:before="280" w:after="240"/>
        <w:rPr/>
      </w:pPr>
      <w:r>
        <w:rPr>
          <w:sz w:val="22"/>
        </w:rPr>
        <w:t>31. ……norma parodo perkamosios galios procentinį pokytį, o ne pinigų kiekio procentinį pasikeitimą.</w:t>
        <w:br/>
        <w:t>A) Realioji palūkanų</w:t>
        <w:br/>
        <w:t>B) Periodiškumo</w:t>
        <w:br/>
        <w:t>C) Perkamosios galios</w:t>
        <w:br/>
        <w:t>D) Pelningumo iki išpirkimo</w:t>
        <w:br/>
        <w:t xml:space="preserve">E) Nominalioji palūkanų </w:t>
      </w:r>
    </w:p>
    <w:p>
      <w:pPr>
        <w:pStyle w:val="NormalWeb"/>
        <w:spacing w:before="280" w:after="240"/>
        <w:rPr/>
      </w:pPr>
      <w:r>
        <w:rPr>
          <w:sz w:val="22"/>
        </w:rPr>
        <w:t>32. Kuris iš teiginių teisingas? Nulinio kupono obligacija.....</w:t>
        <w:br/>
        <w:t>A) įprastai moka atkarpas pirmaisiais metais</w:t>
        <w:br/>
        <w:t>B) parduodama už kainą didesnę negu nominalas</w:t>
        <w:br/>
        <w:t>C) neturi palūkanų mokėjimų ir yra neapmokestinama</w:t>
        <w:br/>
        <w:t>D) pasižymi labai didele diskonto suma</w:t>
        <w:br/>
        <w:t>E) išpirkimo metu obligacijos turėtojai negauna pinigų</w:t>
      </w:r>
    </w:p>
    <w:p>
      <w:pPr>
        <w:pStyle w:val="NormalWeb"/>
        <w:spacing w:before="280" w:after="240"/>
        <w:rPr/>
      </w:pPr>
      <w:r>
        <w:rPr>
          <w:sz w:val="22"/>
        </w:rPr>
        <w:t>33. …….. formuoja palūkanų normos laiko struktūros kreivės didėjimo tendencijas.</w:t>
        <w:br/>
        <w:t>I. tikėtinas infliacijos normos didėjimas</w:t>
        <w:br/>
        <w:t>II. palūkanų normos rizikos premijos padidėjimas</w:t>
        <w:br/>
        <w:t>III. realiosios palūkanų normos sumažėjimas</w:t>
        <w:br/>
        <w:t xml:space="preserve">A) I ir II  </w:t>
        <w:br/>
        <w:t xml:space="preserve">B) II  </w:t>
        <w:br/>
        <w:t xml:space="preserve">C) I, II ir III </w:t>
        <w:br/>
        <w:t xml:space="preserve">D) I  </w:t>
        <w:br/>
        <w:t xml:space="preserve">E) I ir III  </w:t>
        <w:br/>
        <w:br/>
        <w:t>34. BBC bendrovė ketina išleisti aštuoniasdešimt 20 metų trukmės, 1000 € nulinės atkarpos obligacijų. Jei kiekvienos obligacijos pelningumas 8%, kiek BBC gaus (ignoruojant mokesčius), kai bus išleista obligacijų emisija?</w:t>
        <w:br/>
        <w:t>A)  11 212 €.</w:t>
        <w:br/>
        <w:t>B)  17 164 €.</w:t>
        <w:br/>
        <w:t>C)  20 000 €.</w:t>
        <w:br/>
        <w:t>D)  12 393 €.</w:t>
        <w:br/>
        <w:t>E)  18 880 €.</w:t>
      </w:r>
    </w:p>
    <w:p>
      <w:pPr>
        <w:pStyle w:val="Normal"/>
        <w:rPr>
          <w:sz w:val="22"/>
        </w:rPr>
      </w:pPr>
      <w:r>
        <w:rPr>
          <w:sz w:val="22"/>
        </w:rPr>
        <w:t>35. Kuris iš šių teiginių nėra neigiamų saugumo reikalavimų pavyzdys?</w:t>
        <w:br/>
        <w:t>A) Bendrovė negali vykdyti susijungimų su kitomis įmonėmis</w:t>
        <w:br/>
        <w:t>B) Bendrovė negali įkeisti bet kokio turto kitam skolintojui</w:t>
        <w:br/>
        <w:t>C) Draudžiama išleisti papildomą ilgalaikių obligacijų emisiją</w:t>
        <w:br/>
        <w:t>D) privaloma riboti dividendų mokėjimą</w:t>
        <w:br/>
        <w:t>E) Bendrovės reitingai neturi nukristi žemiau nustatyto lygio</w:t>
      </w:r>
    </w:p>
    <w:p>
      <w:pPr>
        <w:pStyle w:val="NormalWeb"/>
        <w:spacing w:before="280" w:after="240"/>
        <w:rPr/>
      </w:pPr>
      <w:r>
        <w:rPr>
          <w:sz w:val="22"/>
        </w:rPr>
        <w:t>36. Tarkime, jūs nusipirkote nulinio kupono obligaciją, kurios nominalas 1000€, trukmė 20 metų, už 214,55€. Kokios yra numanomos palūkanos (eurais), pirmaisiais obligacijos gyvavimo metais?</w:t>
        <w:br/>
        <w:t xml:space="preserve">A) 80.00 </w:t>
        <w:br/>
        <w:t xml:space="preserve">B) 16.84 </w:t>
        <w:br/>
        <w:t xml:space="preserve">C) 39.27 </w:t>
        <w:br/>
        <w:t xml:space="preserve">D) 17.16 </w:t>
        <w:br/>
        <w:t xml:space="preserve">E) 14.86 </w:t>
      </w:r>
    </w:p>
    <w:p>
      <w:pPr>
        <w:pStyle w:val="NormalWeb"/>
        <w:spacing w:before="280" w:after="240"/>
        <w:rPr>
          <w:sz w:val="22"/>
        </w:rPr>
      </w:pPr>
      <w:r>
        <w:rPr>
          <w:bCs/>
          <w:sz w:val="22"/>
        </w:rPr>
        <w:t>37. Skolos vertybiniai popieriai yra subordinuoti nuosavybės vertybinių popierių atžvilgiu.</w:t>
        <w:br/>
        <w:t>A) Ne</w:t>
        <w:br/>
        <w:t>B) Taip</w:t>
      </w:r>
    </w:p>
    <w:p>
      <w:pPr>
        <w:pStyle w:val="NormalWeb"/>
        <w:spacing w:before="280" w:after="240"/>
        <w:rPr>
          <w:sz w:val="22"/>
        </w:rPr>
      </w:pPr>
      <w:r>
        <w:rPr>
          <w:bCs/>
          <w:sz w:val="22"/>
        </w:rPr>
        <w:t>38. Kai Moody’s ir Standard and Poor’s reitinguoja skolas, jiems svarbiausia yra palūkanų normos rizikos svyravimo rizikos nustatymas, o ne kredito rizikos nustatymas.</w:t>
        <w:br/>
        <w:t>A) Ne</w:t>
        <w:br/>
        <w:t>B) Taip</w:t>
      </w:r>
    </w:p>
    <w:p>
      <w:pPr>
        <w:pStyle w:val="NormalWeb"/>
        <w:spacing w:before="280" w:after="240"/>
        <w:rPr/>
      </w:pPr>
      <w:r>
        <w:rPr>
          <w:sz w:val="22"/>
        </w:rPr>
        <w:t>39. Kuris teiginys neteisingas?</w:t>
        <w:br/>
        <w:t>A) Obligacijos kainos ir rinkos palūkanų normos yra atvirkščiai proporcingos viena kitai.</w:t>
        <w:br/>
        <w:t>B) Kai atkarpos norma yra lygi pelningumui iki išpirkimo, obligacija bus parduodama už jos nominalią vertę neatsižvelgiant į išpirkimo laiką</w:t>
        <w:br/>
        <w:t>C) Trumpalaikės obligacijos kaina bus jautresnė rinkos palūkanų kitimui negu ilgalaikių obligacijų.</w:t>
        <w:br/>
        <w:t>D) Kai obligacijos atkarpos norma yra didesnė negu rinkos reikalaujama grąža, obligacijos rinkos vertė bus didesnė negu jos nominali vertė.</w:t>
        <w:br/>
        <w:t>E) Obligacijos su mažesne atkarpos norma kaina bus jautresnė palūkanų pasikeitimui, negu obligacijų, kurios moka aukštą atkarpą.</w:t>
      </w:r>
    </w:p>
    <w:p>
      <w:pPr>
        <w:pStyle w:val="NormalWeb"/>
        <w:spacing w:before="280" w:after="240"/>
        <w:rPr/>
      </w:pPr>
      <w:r>
        <w:rPr>
          <w:sz w:val="22"/>
        </w:rPr>
        <w:t>40. Microhard, Inc. obligacija turi 10% atkarpos normą, 1000 eurų nominalią vertę, išpirkimo terminas 4 metai. Panašios rizikos obligacija turi 7% pelningumą. Kokia turi būti Microhard obligacijos rinkos vertė?</w:t>
        <w:br/>
        <w:t xml:space="preserve">A) €1,101.62 </w:t>
        <w:br/>
        <w:t xml:space="preserve">B) </w:t>
      </w:r>
      <w:r>
        <w:rPr>
          <w:bCs/>
          <w:iCs/>
          <w:sz w:val="22"/>
        </w:rPr>
        <w:t xml:space="preserve">€1,095.66 </w:t>
        <w:br/>
        <w:t xml:space="preserve">C) </w:t>
      </w:r>
      <w:r>
        <w:rPr>
          <w:sz w:val="22"/>
        </w:rPr>
        <w:t xml:space="preserve">1,160.25 </w:t>
        <w:br/>
        <w:t xml:space="preserve">D) €1,087.25 </w:t>
        <w:br/>
        <w:t xml:space="preserve">E) €1,011.20 </w:t>
      </w:r>
    </w:p>
    <w:p>
      <w:pPr>
        <w:pStyle w:val="NormalWeb"/>
        <w:spacing w:before="280" w:after="240"/>
        <w:rPr/>
      </w:pPr>
      <w:r>
        <w:rPr>
          <w:sz w:val="22"/>
        </w:rPr>
        <w:t>41. Obligacija, kuri nemoka atkarpų ir yra parduodama su reikšminga nuolaida vadinama nulinės atkarpos obligacija.</w:t>
        <w:br/>
        <w:t>A) Taip</w:t>
        <w:br/>
        <w:t>B) Ne</w:t>
      </w:r>
    </w:p>
    <w:p>
      <w:pPr>
        <w:pStyle w:val="NormalWeb"/>
        <w:spacing w:before="280" w:after="240"/>
        <w:rPr/>
      </w:pPr>
      <w:r>
        <w:rPr>
          <w:sz w:val="22"/>
        </w:rPr>
        <w:t>42. Obligacijų reitingavimo agentūrų Moody’s ir Standard&amp;Poor’s tikslas yra įvertinti įsipareigojimų nevykdymo riziką.</w:t>
        <w:br/>
        <w:t>A) Ne</w:t>
        <w:br/>
        <w:t>B) Taip</w:t>
      </w:r>
    </w:p>
    <w:p>
      <w:pPr>
        <w:pStyle w:val="NormalWeb"/>
        <w:spacing w:before="0" w:after="0"/>
        <w:rPr/>
      </w:pPr>
      <w:r>
        <w:rPr>
          <w:sz w:val="22"/>
        </w:rPr>
        <w:t>43. Neapdraustos skolos yra laikomos ilgalaikiais skolos vertybiniais popieriais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A) Taip</w:t>
        <w:br/>
        <w:t>B) Ne</w:t>
      </w:r>
    </w:p>
    <w:p>
      <w:pPr>
        <w:pStyle w:val="NormalWeb"/>
        <w:spacing w:before="280" w:after="240"/>
        <w:rPr/>
      </w:pPr>
      <w:r>
        <w:rPr>
          <w:sz w:val="22"/>
        </w:rPr>
        <w:t>44. Kuri iš žemiau pateiktos informacijos paprastai nepateikiama obligacijos kontraktuose?</w:t>
        <w:br/>
        <w:t>A) Bendras išleidžiamų obligacijų skaičius</w:t>
        <w:br/>
        <w:t>B) Banko paskolų palūkanų norma</w:t>
        <w:br/>
        <w:t>C) Saugumo reikalavimai</w:t>
        <w:br/>
        <w:t>D) Atšaukimo teisės</w:t>
        <w:br/>
        <w:t>E) Išpirkimo sąlygos</w:t>
        <w:br/>
        <w:br/>
        <w:t>45. Obligacija parduota prieš penkias savaites už 1 100 €. Šiandien obligacijos rinkos vertė yra 1050 €. Tarkime nėra jokių rizikos pasikeitimų, kuris iš teiginių teisingas?</w:t>
        <w:br/>
        <w:t>A) Obligacijos trukmė yra iki vienerių metų</w:t>
        <w:br/>
        <w:t>B) Obligacijos nominalas turi būti 1 100 €.</w:t>
        <w:br/>
        <w:t>C) Atkarpos mokėjimai turi padidėti</w:t>
        <w:br/>
        <w:t>D) Palūkanų normos turi būti žemesnės negu prieš penkias savaites</w:t>
        <w:br/>
        <w:t>E) Obligacijos dabartinis pelningumas padidėjo nuo to laiko, kai buvo ji parduota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46. Nustatyta palūkanų suma išmokama pinigine forma obligacijos savininkui kiekvieną nustatytą periodą yra vadinama obligacijos:</w:t>
      </w:r>
    </w:p>
    <w:p>
      <w:pPr>
        <w:pStyle w:val="NormalWeb"/>
        <w:spacing w:before="0" w:after="0"/>
        <w:rPr/>
      </w:pPr>
      <w:r>
        <w:rPr>
          <w:sz w:val="22"/>
        </w:rPr>
        <w:t>A) atkarp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B) nominalia verte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C) terminu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D) </w:t>
      </w:r>
      <w:r>
        <w:rPr>
          <w:bCs/>
        </w:rPr>
        <w:t>pajamingumu per jos terminą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E) atkarpos norm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47. Pagrindinė obligacijos vertės dalis, kuri yra išmokama paskolos pabaigoje yra vadinama obligacijos: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A) atkarp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B) nominalia verte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C) terminu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D) </w:t>
      </w:r>
      <w:r>
        <w:rPr>
          <w:bCs/>
        </w:rPr>
        <w:t>pajamingumu per jos terminą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E) atkarpos norm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48. Nustatyta data, kurios sulaukus gražinama pagrindinė obligacijos vertės dalis yra vadinama: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A) atkarp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B) nominalia verte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C) terminu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D) </w:t>
      </w:r>
      <w:r>
        <w:rPr>
          <w:bCs/>
        </w:rPr>
        <w:t>pajamingumu per jos terminą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E) atkarpos norm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49. Grąžos norma, kurios pageidauja investitoriai rinkoje įsigydami obligaciją yra vadinama: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A) atkarp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B) nominalia verte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C) terminu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D) </w:t>
      </w:r>
      <w:r>
        <w:rPr>
          <w:bCs/>
        </w:rPr>
        <w:t>pajamingumu per jos terminą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E) atkarpos norm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50. Obligacijos metinė atkarpa padalinta iš jos nominalios vertės yra vadinama obligacijos: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A) atkarp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B) nominalia verte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C) terminu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D) </w:t>
      </w:r>
      <w:r>
        <w:rPr>
          <w:bCs/>
        </w:rPr>
        <w:t>pajamingumu per jos terminą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E) atkarpos norm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51. Obligacija, kurios nominali vertė yra €1000 ir kuri rinkoje yra parduodama už €1000 yra vadinama ____________ obligacij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A) nominalios vertės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B) diskontuot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C) premijine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D) nulinės atkarpos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E) kintančios palūkanų normos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/>
      </w:pPr>
      <w:r>
        <w:rPr>
          <w:sz w:val="22"/>
        </w:rPr>
        <w:t>52. Obligacija, kurios nominali vertė yra €1000 ir kuri rinkoje yra parduodama už mažesnę nei €1000 sumą yra vadinama ____________ obligacij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A) nominalios vertės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B) diskontuot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C) premijine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D) nulinės atkarpos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E) kintančios palūkanų normos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53. Obligacija, kurios nominali vertė yra €1000 ir kuri rinkoje yra parduodama už didesnę nei €1000 sumą yra vadinama ____________ obligacij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A) nominalios vertės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B) diskontuot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C) premijine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D) nulinės atkarpos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E) kintančios palūkanų normos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Tema 7. Testo klausimų pavyzdžiai</w:t>
      <w:tab/>
      <w:tab/>
    </w:r>
    <w:r>
      <w:rPr>
        <w:b/>
        <w:bCs/>
        <w:u w:val="single"/>
      </w:rPr>
      <w:fldChar w:fldCharType="begin"/>
    </w:r>
    <w:r>
      <w:rPr>
        <w:u w:val="single"/>
        <w:b/>
        <w:bCs/>
      </w:rPr>
      <w:instrText xml:space="preserve"> DATE \@"yyyy\.MM\.dd" </w:instrText>
    </w:r>
    <w:r>
      <w:rPr>
        <w:u w:val="single"/>
        <w:b/>
        <w:bCs/>
      </w:rPr>
      <w:fldChar w:fldCharType="separate"/>
    </w:r>
    <w:r>
      <w:rPr>
        <w:u w:val="single"/>
        <w:b/>
        <w:bCs/>
      </w:rPr>
      <w:t>2026.07.30</w:t>
    </w:r>
    <w:r>
      <w:rPr>
        <w:u w:val="single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8:00Z</dcterms:created>
  <dc:creator>Arvydas</dc:creator>
  <dc:description/>
  <dc:language>en-US</dc:language>
  <cp:lastModifiedBy>Arvydas Paškevičius</cp:lastModifiedBy>
  <cp:lastPrinted>2010-02-04T11:49:00Z</cp:lastPrinted>
  <dcterms:modified xsi:type="dcterms:W3CDTF">2016-10-14T07:11:00Z</dcterms:modified>
  <cp:revision>4</cp:revision>
  <dc:subject/>
  <dc:title>1</dc:title>
</cp:coreProperties>
</file>