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t>1. Turtas, kurio generuojami pinigų srautai amžinai auga pastovia augimo norma yra vadinamas:</w:t>
      </w:r>
    </w:p>
    <w:p>
      <w:pPr>
        <w:pStyle w:val="NormalWeb"/>
        <w:spacing w:before="0" w:after="0"/>
        <w:rPr/>
      </w:pPr>
      <w:r>
        <w:rPr/>
        <w:t>A) augančiu perpetuitetu</w:t>
      </w:r>
    </w:p>
    <w:p>
      <w:pPr>
        <w:pStyle w:val="NormalWeb"/>
        <w:spacing w:before="0" w:after="0"/>
        <w:rPr/>
      </w:pPr>
      <w:r>
        <w:rPr/>
        <w:t>B) augančiu anuitetu</w:t>
      </w:r>
    </w:p>
    <w:p>
      <w:pPr>
        <w:pStyle w:val="NormalWeb"/>
        <w:spacing w:before="0" w:after="0"/>
        <w:rPr/>
      </w:pPr>
      <w:r>
        <w:rPr/>
        <w:t>C) bendruoju anuitetu</w:t>
      </w:r>
    </w:p>
    <w:p>
      <w:pPr>
        <w:pStyle w:val="NormalWeb"/>
        <w:spacing w:before="0" w:after="0"/>
        <w:rPr/>
      </w:pPr>
      <w:r>
        <w:rPr/>
        <w:t>D) mokėtinu perpetuitetu</w:t>
      </w:r>
    </w:p>
    <w:p>
      <w:pPr>
        <w:pStyle w:val="NormalWeb"/>
        <w:spacing w:before="0" w:after="0"/>
        <w:rPr/>
      </w:pPr>
      <w:r>
        <w:rPr/>
        <w:t>E) privilegijuota akcija</w:t>
      </w:r>
    </w:p>
    <w:p>
      <w:pPr>
        <w:pStyle w:val="NormalWeb"/>
        <w:spacing w:before="0" w:after="0"/>
        <w:rPr/>
      </w:pPr>
      <w:r>
        <w:rPr/>
      </w:r>
    </w:p>
    <w:p>
      <w:pPr>
        <w:pStyle w:val="NormalWeb"/>
        <w:spacing w:before="0" w:after="0"/>
        <w:rPr/>
      </w:pPr>
      <w:r>
        <w:rPr/>
        <w:t>2. Akcijų vertinimo modelis nurodantis, kad akcijos kaina apskaičiuojama ateinančių metinių dividendų sumą dalinant iš skirtumo gaunamo iš diskonto normos atėmus dividendų augimo normą yra vadinama ____________ modeliu :</w:t>
      </w:r>
    </w:p>
    <w:p>
      <w:pPr>
        <w:pStyle w:val="NormalWeb"/>
        <w:spacing w:before="0" w:after="0"/>
        <w:rPr/>
      </w:pPr>
      <w:r>
        <w:rPr/>
        <w:t>A) nulinio augimo</w:t>
      </w:r>
    </w:p>
    <w:p>
      <w:pPr>
        <w:pStyle w:val="NormalWeb"/>
        <w:spacing w:before="0" w:after="0"/>
        <w:rPr/>
      </w:pPr>
      <w:r>
        <w:rPr/>
        <w:t>B) dividendų augimo modeliu</w:t>
      </w:r>
    </w:p>
    <w:p>
      <w:pPr>
        <w:pStyle w:val="NormalWeb"/>
        <w:spacing w:before="0" w:after="0"/>
        <w:rPr/>
      </w:pPr>
      <w:r>
        <w:rPr/>
        <w:t xml:space="preserve">C) kapitalo kainos nustatymo </w:t>
      </w:r>
    </w:p>
    <w:p>
      <w:pPr>
        <w:pStyle w:val="NormalWeb"/>
        <w:spacing w:before="0" w:after="0"/>
        <w:rPr/>
      </w:pPr>
      <w:r>
        <w:rPr/>
        <w:t>D) pajamų kapitalizacijos</w:t>
      </w:r>
    </w:p>
    <w:p>
      <w:pPr>
        <w:pStyle w:val="NormalWeb"/>
        <w:spacing w:before="0" w:after="0"/>
        <w:rPr/>
      </w:pPr>
      <w:r>
        <w:rPr/>
        <w:t>E) diskontuotų dividendų modeliu</w:t>
      </w:r>
    </w:p>
    <w:p>
      <w:pPr>
        <w:pStyle w:val="NormalWeb"/>
        <w:spacing w:before="0" w:after="0"/>
        <w:rPr/>
      </w:pPr>
      <w:r>
        <w:rPr/>
      </w:r>
    </w:p>
    <w:p>
      <w:pPr>
        <w:pStyle w:val="NormalWeb"/>
        <w:spacing w:before="0" w:after="0"/>
        <w:rPr/>
      </w:pPr>
      <w:r>
        <w:rPr/>
        <w:t>3. Sekančių metų dividendai padalinti iš šios dienos akcijos kainos yra vadinami:</w:t>
      </w:r>
    </w:p>
    <w:p>
      <w:pPr>
        <w:pStyle w:val="NormalWeb"/>
        <w:spacing w:before="0" w:after="0"/>
        <w:rPr/>
      </w:pPr>
      <w:r>
        <w:rPr/>
        <w:t>A) pajamingumu per terminą</w:t>
      </w:r>
    </w:p>
    <w:p>
      <w:pPr>
        <w:pStyle w:val="NormalWeb"/>
        <w:spacing w:before="0" w:after="0"/>
        <w:rPr/>
      </w:pPr>
      <w:r>
        <w:rPr/>
        <w:t>B) bendruoju pajamingumu</w:t>
      </w:r>
    </w:p>
    <w:p>
      <w:pPr>
        <w:pStyle w:val="NormalWeb"/>
        <w:spacing w:before="0" w:after="0"/>
        <w:rPr/>
      </w:pPr>
      <w:r>
        <w:rPr/>
        <w:t>C) dividendiniu pajamingumu</w:t>
      </w:r>
    </w:p>
    <w:p>
      <w:pPr>
        <w:pStyle w:val="NormalWeb"/>
        <w:spacing w:before="0" w:after="0"/>
        <w:rPr/>
      </w:pPr>
      <w:r>
        <w:rPr/>
        <w:t>D) kapitalo prieaugio pajamingumu</w:t>
      </w:r>
    </w:p>
    <w:p>
      <w:pPr>
        <w:pStyle w:val="NormalWeb"/>
        <w:spacing w:before="0" w:after="0"/>
        <w:rPr/>
      </w:pPr>
      <w:r>
        <w:rPr/>
        <w:t>E) pajamų pajamingumu</w:t>
      </w:r>
    </w:p>
    <w:p>
      <w:pPr>
        <w:pStyle w:val="NormalWeb"/>
        <w:spacing w:before="0" w:after="0"/>
        <w:rPr/>
      </w:pPr>
      <w:r>
        <w:rPr/>
      </w:r>
    </w:p>
    <w:p>
      <w:pPr>
        <w:pStyle w:val="NormalWeb"/>
        <w:spacing w:before="0" w:after="0"/>
        <w:rPr/>
      </w:pPr>
      <w:r>
        <w:rPr/>
        <w:t>4. Procentinė norma, kuria akcijos kaina turėtų išaugti arba sumažėti yra vadinama ________ pajamingumu:</w:t>
      </w:r>
    </w:p>
    <w:p>
      <w:pPr>
        <w:pStyle w:val="NormalWeb"/>
        <w:spacing w:before="0" w:after="0"/>
        <w:rPr/>
      </w:pPr>
      <w:r>
        <w:rPr/>
        <w:t>A) dabartiniu</w:t>
      </w:r>
    </w:p>
    <w:p>
      <w:pPr>
        <w:pStyle w:val="NormalWeb"/>
        <w:spacing w:before="0" w:after="0"/>
        <w:rPr/>
      </w:pPr>
      <w:r>
        <w:rPr/>
        <w:t>B) bendruoju</w:t>
      </w:r>
    </w:p>
    <w:p>
      <w:pPr>
        <w:pStyle w:val="NormalWeb"/>
        <w:spacing w:before="0" w:after="0"/>
        <w:rPr/>
      </w:pPr>
      <w:r>
        <w:rPr/>
        <w:t>C) dividendiniu</w:t>
      </w:r>
    </w:p>
    <w:p>
      <w:pPr>
        <w:pStyle w:val="NormalWeb"/>
        <w:spacing w:before="0" w:after="0"/>
        <w:rPr/>
      </w:pPr>
      <w:r>
        <w:rPr/>
        <w:t>D) kapitalo prieaugio</w:t>
      </w:r>
    </w:p>
    <w:p>
      <w:pPr>
        <w:pStyle w:val="NormalWeb"/>
        <w:spacing w:before="0" w:after="0"/>
        <w:rPr/>
      </w:pPr>
      <w:r>
        <w:rPr/>
        <w:t>E) pajamų</w:t>
      </w:r>
    </w:p>
    <w:p>
      <w:pPr>
        <w:pStyle w:val="NormalWeb"/>
        <w:spacing w:before="0" w:after="0"/>
        <w:rPr/>
      </w:pPr>
      <w:r>
        <w:rPr/>
      </w:r>
    </w:p>
    <w:p>
      <w:pPr>
        <w:pStyle w:val="NormalWeb"/>
        <w:spacing w:before="0" w:after="0"/>
        <w:rPr/>
      </w:pPr>
      <w:r>
        <w:rPr/>
        <w:t>5. Nuosavybės forma, kuriai yra suteikta pirmenybė išmokant dividendus yra vadinama  ______akcija:</w:t>
      </w:r>
    </w:p>
    <w:p>
      <w:pPr>
        <w:pStyle w:val="NormalWeb"/>
        <w:spacing w:before="0" w:after="0"/>
        <w:rPr/>
      </w:pPr>
      <w:r>
        <w:rPr/>
        <w:t>A) dvigubos klasės</w:t>
      </w:r>
    </w:p>
    <w:p>
      <w:pPr>
        <w:pStyle w:val="NormalWeb"/>
        <w:spacing w:before="0" w:after="0"/>
        <w:rPr/>
      </w:pPr>
      <w:r>
        <w:rPr/>
        <w:t>B) kaupiamoji</w:t>
      </w:r>
    </w:p>
    <w:p>
      <w:pPr>
        <w:pStyle w:val="NormalWeb"/>
        <w:spacing w:before="0" w:after="0"/>
        <w:rPr/>
      </w:pPr>
      <w:r>
        <w:rPr/>
        <w:t>C) atidėto mokėjimo</w:t>
      </w:r>
    </w:p>
    <w:p>
      <w:pPr>
        <w:pStyle w:val="NormalWeb"/>
        <w:spacing w:before="0" w:after="0"/>
        <w:rPr/>
      </w:pPr>
      <w:r>
        <w:rPr/>
        <w:t>D) privilegijuotoji</w:t>
      </w:r>
    </w:p>
    <w:p>
      <w:pPr>
        <w:pStyle w:val="NormalWeb"/>
        <w:spacing w:before="0" w:after="0"/>
        <w:rPr/>
      </w:pPr>
      <w:r>
        <w:rPr/>
        <w:t>E) paprasta</w:t>
      </w:r>
    </w:p>
    <w:p>
      <w:pPr>
        <w:pStyle w:val="NormalWeb"/>
        <w:spacing w:before="0" w:after="0"/>
        <w:rPr/>
      </w:pPr>
      <w:r>
        <w:rPr/>
      </w:r>
    </w:p>
    <w:p>
      <w:pPr>
        <w:pStyle w:val="NormalWeb"/>
        <w:spacing w:before="0" w:after="0"/>
        <w:rPr/>
      </w:pPr>
      <w:r>
        <w:rPr/>
        <w:t>6. _______ yra tokia nuosavybės vertybinio popieriaus forma, kuri turi nustatytą likvidacinę vertę:</w:t>
      </w:r>
    </w:p>
    <w:p>
      <w:pPr>
        <w:pStyle w:val="NormalWeb"/>
        <w:spacing w:before="0" w:after="0"/>
        <w:rPr/>
      </w:pPr>
      <w:r>
        <w:rPr/>
        <w:t>A) obligacija</w:t>
      </w:r>
    </w:p>
    <w:p>
      <w:pPr>
        <w:pStyle w:val="NormalWeb"/>
        <w:spacing w:before="0" w:after="0"/>
        <w:rPr/>
      </w:pPr>
      <w:r>
        <w:rPr/>
        <w:t>B) debitorinis įsiskolinimas</w:t>
      </w:r>
    </w:p>
    <w:p>
      <w:pPr>
        <w:pStyle w:val="NormalWeb"/>
        <w:spacing w:before="0" w:after="0"/>
        <w:rPr/>
      </w:pPr>
      <w:r>
        <w:rPr/>
        <w:t>C) įgaliojimas</w:t>
      </w:r>
    </w:p>
    <w:p>
      <w:pPr>
        <w:pStyle w:val="NormalWeb"/>
        <w:spacing w:before="0" w:after="0"/>
        <w:rPr/>
      </w:pPr>
      <w:r>
        <w:rPr/>
        <w:t>D) paprastoji akcija</w:t>
      </w:r>
    </w:p>
    <w:p>
      <w:pPr>
        <w:pStyle w:val="NormalWeb"/>
        <w:spacing w:before="0" w:after="0"/>
        <w:rPr/>
      </w:pPr>
      <w:r>
        <w:rPr/>
        <w:t>E) privilegijuota akcija</w:t>
      </w:r>
    </w:p>
    <w:p>
      <w:pPr>
        <w:pStyle w:val="NormalWeb"/>
        <w:spacing w:before="0" w:after="0"/>
        <w:rPr/>
      </w:pPr>
      <w:r>
        <w:rPr/>
      </w:r>
    </w:p>
    <w:p>
      <w:pPr>
        <w:pStyle w:val="NormalWeb"/>
        <w:spacing w:before="0" w:after="0"/>
        <w:rPr/>
      </w:pPr>
      <w:r>
        <w:rPr/>
        <w:t>7. Nuosavybės forma, kuri neturi jokių prioritetų nei išmokant dividendus nei skirstant turtą bankroto atveju yra vadinama __________ akcija:</w:t>
      </w:r>
    </w:p>
    <w:p>
      <w:pPr>
        <w:pStyle w:val="NormalWeb"/>
        <w:spacing w:before="0" w:after="0"/>
        <w:rPr/>
      </w:pPr>
      <w:r>
        <w:rPr/>
        <w:t xml:space="preserve">A) dviejų klasių </w:t>
      </w:r>
    </w:p>
    <w:p>
      <w:pPr>
        <w:pStyle w:val="NormalWeb"/>
        <w:spacing w:before="0" w:after="0"/>
        <w:rPr/>
      </w:pPr>
      <w:r>
        <w:rPr/>
        <w:t>B) kaupiančiąja</w:t>
      </w:r>
    </w:p>
    <w:p>
      <w:pPr>
        <w:pStyle w:val="NormalWeb"/>
        <w:spacing w:before="0" w:after="0"/>
        <w:rPr/>
      </w:pPr>
      <w:r>
        <w:rPr/>
        <w:t>C) atidėto mokėjimo</w:t>
      </w:r>
    </w:p>
    <w:p>
      <w:pPr>
        <w:pStyle w:val="NormalWeb"/>
        <w:spacing w:before="0" w:after="0"/>
        <w:rPr/>
      </w:pPr>
      <w:r>
        <w:rPr/>
        <w:t>D) privilegijuota</w:t>
      </w:r>
    </w:p>
    <w:p>
      <w:pPr>
        <w:pStyle w:val="NormalWeb"/>
        <w:spacing w:before="0" w:after="0"/>
        <w:rPr/>
      </w:pPr>
      <w:r>
        <w:rPr/>
        <w:t>E) paprasta</w:t>
      </w:r>
    </w:p>
    <w:p>
      <w:pPr>
        <w:pStyle w:val="NormalWeb"/>
        <w:spacing w:before="0" w:after="0"/>
        <w:rPr/>
      </w:pPr>
      <w:r>
        <w:rPr/>
      </w:r>
    </w:p>
    <w:p>
      <w:pPr>
        <w:pStyle w:val="NormalWeb"/>
        <w:spacing w:before="0" w:after="0"/>
        <w:rPr/>
      </w:pPr>
      <w:r>
        <w:rPr/>
        <w:t>8. Balsavimo procedūra, kai akcininkas gali visus savo balsus atiduoti vienam tarybos nariui yra vadinama __________ balsavimu:</w:t>
      </w:r>
    </w:p>
    <w:p>
      <w:pPr>
        <w:pStyle w:val="NormalWeb"/>
        <w:spacing w:before="0" w:after="0"/>
        <w:rPr/>
      </w:pPr>
      <w:r>
        <w:rPr/>
        <w:t>A) demokratiniu</w:t>
      </w:r>
    </w:p>
    <w:p>
      <w:pPr>
        <w:pStyle w:val="NormalWeb"/>
        <w:spacing w:before="0" w:after="0"/>
        <w:rPr/>
      </w:pPr>
      <w:r>
        <w:rPr/>
        <w:t>B) kaupiamuoju</w:t>
      </w:r>
    </w:p>
    <w:p>
      <w:pPr>
        <w:pStyle w:val="NormalWeb"/>
        <w:spacing w:before="0" w:after="0"/>
        <w:rPr/>
      </w:pPr>
      <w:r>
        <w:rPr/>
        <w:t>C) tiesioginiu</w:t>
      </w:r>
    </w:p>
    <w:p>
      <w:pPr>
        <w:pStyle w:val="NormalWeb"/>
        <w:spacing w:before="0" w:after="0"/>
        <w:rPr/>
      </w:pPr>
      <w:r>
        <w:rPr/>
        <w:t>D) atidėtu</w:t>
      </w:r>
    </w:p>
    <w:p>
      <w:pPr>
        <w:pStyle w:val="NormalWeb"/>
        <w:spacing w:before="0" w:after="0"/>
        <w:rPr/>
      </w:pPr>
      <w:r>
        <w:rPr/>
        <w:t>E) įgaliotinių</w:t>
      </w:r>
    </w:p>
    <w:p>
      <w:pPr>
        <w:pStyle w:val="NormalWeb"/>
        <w:spacing w:before="0" w:after="0"/>
        <w:rPr/>
      </w:pPr>
      <w:r>
        <w:rPr/>
      </w:r>
    </w:p>
    <w:p>
      <w:pPr>
        <w:pStyle w:val="NormalWeb"/>
        <w:spacing w:before="0" w:after="0"/>
        <w:rPr/>
      </w:pPr>
      <w:r>
        <w:rPr/>
        <w:t>9. Balsavimo procedūra, kai Jūs turite turėti 50 procentų plius viena akcija, kad užsitikrinti vietą direktorių taryboje yra vadinama _____ balsavimu:</w:t>
      </w:r>
    </w:p>
    <w:p>
      <w:pPr>
        <w:pStyle w:val="NormalWeb"/>
        <w:spacing w:before="0" w:after="0"/>
        <w:rPr/>
      </w:pPr>
      <w:r>
        <w:rPr/>
        <w:t>A) demokratiniu</w:t>
      </w:r>
    </w:p>
    <w:p>
      <w:pPr>
        <w:pStyle w:val="NormalWeb"/>
        <w:spacing w:before="0" w:after="0"/>
        <w:rPr/>
      </w:pPr>
      <w:r>
        <w:rPr/>
        <w:t>B) kaupiamuoju</w:t>
      </w:r>
    </w:p>
    <w:p>
      <w:pPr>
        <w:pStyle w:val="NormalWeb"/>
        <w:spacing w:before="0" w:after="0"/>
        <w:rPr/>
      </w:pPr>
      <w:r>
        <w:rPr/>
        <w:t>C) tiesioginiu</w:t>
      </w:r>
    </w:p>
    <w:p>
      <w:pPr>
        <w:pStyle w:val="NormalWeb"/>
        <w:spacing w:before="0" w:after="0"/>
        <w:rPr/>
      </w:pPr>
      <w:r>
        <w:rPr/>
        <w:t>D) atidėtu</w:t>
      </w:r>
    </w:p>
    <w:p>
      <w:pPr>
        <w:pStyle w:val="NormalWeb"/>
        <w:spacing w:before="0" w:after="0"/>
        <w:rPr/>
      </w:pPr>
      <w:r>
        <w:rPr/>
        <w:t>E) įgaliotinių</w:t>
      </w:r>
    </w:p>
    <w:p>
      <w:pPr>
        <w:pStyle w:val="NormalWeb"/>
        <w:spacing w:before="0" w:after="0"/>
        <w:rPr/>
      </w:pPr>
      <w:r>
        <w:rPr/>
      </w:r>
    </w:p>
    <w:p>
      <w:pPr>
        <w:pStyle w:val="NormalWeb"/>
        <w:spacing w:before="0" w:after="0"/>
        <w:rPr/>
      </w:pPr>
      <w:r>
        <w:rPr/>
        <w:t>10. Balsavimo procedūra, kai vienas akcininkas perleidžia savo balsavimo teisę kitam asmeniu yra vadinama ________ balsavimu:</w:t>
      </w:r>
    </w:p>
    <w:p>
      <w:pPr>
        <w:pStyle w:val="NormalWeb"/>
        <w:spacing w:before="0" w:after="0"/>
        <w:rPr/>
      </w:pPr>
      <w:r>
        <w:rPr/>
        <w:t>A) demokratiniu</w:t>
      </w:r>
    </w:p>
    <w:p>
      <w:pPr>
        <w:pStyle w:val="NormalWeb"/>
        <w:spacing w:before="0" w:after="0"/>
        <w:rPr/>
      </w:pPr>
      <w:r>
        <w:rPr/>
        <w:t>B) kaupiamuoju</w:t>
      </w:r>
    </w:p>
    <w:p>
      <w:pPr>
        <w:pStyle w:val="NormalWeb"/>
        <w:spacing w:before="0" w:after="0"/>
        <w:rPr/>
      </w:pPr>
      <w:r>
        <w:rPr/>
        <w:t>C) tiesioginiu</w:t>
      </w:r>
    </w:p>
    <w:p>
      <w:pPr>
        <w:pStyle w:val="NormalWeb"/>
        <w:spacing w:before="0" w:after="0"/>
        <w:rPr/>
      </w:pPr>
      <w:r>
        <w:rPr/>
        <w:t>D) atidėtu</w:t>
      </w:r>
    </w:p>
    <w:p>
      <w:pPr>
        <w:pStyle w:val="NormalWeb"/>
        <w:spacing w:before="0" w:after="0"/>
        <w:rPr/>
      </w:pPr>
      <w:r>
        <w:rPr/>
        <w:t>E) įgaliotinių</w:t>
      </w:r>
    </w:p>
    <w:p>
      <w:pPr>
        <w:pStyle w:val="NormalWeb"/>
        <w:spacing w:before="0" w:after="0"/>
        <w:rPr/>
      </w:pPr>
      <w:r>
        <w:rPr/>
      </w:r>
    </w:p>
    <w:p>
      <w:pPr>
        <w:pStyle w:val="NormalWeb"/>
        <w:spacing w:before="0" w:after="0"/>
        <w:rPr/>
      </w:pPr>
      <w:r>
        <w:rPr/>
        <w:t>11. Pirmumo teisės reiškia, kad akcininkas turi teisę:</w:t>
      </w:r>
    </w:p>
    <w:p>
      <w:pPr>
        <w:pStyle w:val="NormalWeb"/>
        <w:spacing w:before="0" w:after="0"/>
        <w:rPr/>
      </w:pPr>
      <w:r>
        <w:rPr/>
        <w:t>A) proporcingai pasidalinti išmokėtą dividendų sumą</w:t>
      </w:r>
    </w:p>
    <w:p>
      <w:pPr>
        <w:pStyle w:val="NormalWeb"/>
        <w:spacing w:before="0" w:after="0"/>
        <w:rPr/>
      </w:pPr>
      <w:r>
        <w:rPr/>
        <w:t>B) proporcingai pasidalinti visas naujai išleistas akcijas</w:t>
      </w:r>
    </w:p>
    <w:p>
      <w:pPr>
        <w:pStyle w:val="NormalWeb"/>
        <w:spacing w:before="0" w:after="0"/>
        <w:rPr/>
      </w:pPr>
      <w:r>
        <w:rPr/>
        <w:t>C) proporcingai pasidalinti visą likviduojamą turtą</w:t>
      </w:r>
    </w:p>
    <w:p>
      <w:pPr>
        <w:pStyle w:val="NormalWeb"/>
        <w:spacing w:before="0" w:after="0"/>
        <w:rPr/>
      </w:pPr>
      <w:r>
        <w:rPr/>
        <w:t>D) balsuoti metiniame akcininkų susirinkime</w:t>
      </w:r>
    </w:p>
    <w:p>
      <w:pPr>
        <w:pStyle w:val="NormalWeb"/>
        <w:spacing w:before="0" w:after="0"/>
        <w:rPr/>
      </w:pPr>
      <w:r>
        <w:rPr/>
        <w:t>E) panaikinti kitų akcininkų balsus</w:t>
      </w:r>
    </w:p>
    <w:p>
      <w:pPr>
        <w:pStyle w:val="NormalWeb"/>
        <w:spacing w:before="0" w:after="0"/>
        <w:rPr/>
      </w:pPr>
      <w:r>
        <w:rPr/>
      </w:r>
    </w:p>
    <w:p>
      <w:pPr>
        <w:pStyle w:val="NormalWeb"/>
        <w:spacing w:before="0" w:after="0"/>
        <w:rPr/>
      </w:pPr>
      <w:r>
        <w:rPr/>
        <w:t>12. Mokėjimai, kuriuos vykdo akcinė bendrovė savo akcininkams pinigais, akcijomis arba natūrinėm išmokom yra vadinama:</w:t>
      </w:r>
    </w:p>
    <w:p>
      <w:pPr>
        <w:pStyle w:val="NormalWeb"/>
        <w:spacing w:before="0" w:after="0"/>
        <w:rPr/>
      </w:pPr>
      <w:r>
        <w:rPr/>
        <w:t>A) nepaskirstytu pelnu</w:t>
      </w:r>
    </w:p>
    <w:p>
      <w:pPr>
        <w:pStyle w:val="NormalWeb"/>
        <w:spacing w:before="0" w:after="0"/>
        <w:rPr/>
      </w:pPr>
      <w:r>
        <w:rPr/>
        <w:t>B) grynuoju pelnu</w:t>
      </w:r>
    </w:p>
    <w:p>
      <w:pPr>
        <w:pStyle w:val="NormalWeb"/>
        <w:spacing w:before="0" w:after="0"/>
        <w:rPr/>
      </w:pPr>
      <w:r>
        <w:rPr/>
        <w:t>C) dividendais</w:t>
      </w:r>
    </w:p>
    <w:p>
      <w:pPr>
        <w:pStyle w:val="NormalWeb"/>
        <w:spacing w:before="0" w:after="0"/>
        <w:rPr/>
      </w:pPr>
      <w:r>
        <w:rPr/>
        <w:t>D) perskirstymu</w:t>
      </w:r>
    </w:p>
    <w:p>
      <w:pPr>
        <w:pStyle w:val="NormalWeb"/>
        <w:spacing w:before="0" w:after="0"/>
        <w:rPr/>
      </w:pPr>
      <w:r>
        <w:rPr/>
        <w:t>E) nuosavybės apjungimu</w:t>
      </w:r>
    </w:p>
    <w:p>
      <w:pPr>
        <w:pStyle w:val="NormalWeb"/>
        <w:spacing w:before="0" w:after="0"/>
        <w:rPr/>
      </w:pPr>
      <w:r>
        <w:rPr/>
      </w:r>
    </w:p>
    <w:p>
      <w:pPr>
        <w:pStyle w:val="NormalWeb"/>
        <w:spacing w:before="0" w:after="0"/>
        <w:rPr/>
      </w:pPr>
      <w:r>
        <w:rPr/>
        <w:t>13. Rinka, kurioje primą kartą akcijos yra parduodamos investitoriams vadinama _______ rinka:</w:t>
      </w:r>
    </w:p>
    <w:p>
      <w:pPr>
        <w:pStyle w:val="NormalWeb"/>
        <w:spacing w:before="0" w:after="0"/>
        <w:rPr/>
      </w:pPr>
      <w:r>
        <w:rPr/>
        <w:t>A) dilerių</w:t>
      </w:r>
    </w:p>
    <w:p>
      <w:pPr>
        <w:pStyle w:val="NormalWeb"/>
        <w:spacing w:before="0" w:after="0"/>
        <w:rPr/>
      </w:pPr>
      <w:r>
        <w:rPr/>
        <w:t>B) aukciono</w:t>
      </w:r>
    </w:p>
    <w:p>
      <w:pPr>
        <w:pStyle w:val="NormalWeb"/>
        <w:spacing w:before="0" w:after="0"/>
        <w:rPr/>
      </w:pPr>
      <w:r>
        <w:rPr/>
        <w:t>C) užbiržine</w:t>
      </w:r>
    </w:p>
    <w:p>
      <w:pPr>
        <w:pStyle w:val="NormalWeb"/>
        <w:spacing w:before="0" w:after="0"/>
        <w:rPr/>
      </w:pPr>
      <w:r>
        <w:rPr/>
        <w:t>D) antrine</w:t>
      </w:r>
    </w:p>
    <w:p>
      <w:pPr>
        <w:pStyle w:val="NormalWeb"/>
        <w:spacing w:before="0" w:after="0"/>
        <w:rPr/>
      </w:pPr>
      <w:r>
        <w:rPr/>
        <w:t>E) pirmine</w:t>
      </w:r>
    </w:p>
    <w:p>
      <w:pPr>
        <w:pStyle w:val="NormalWeb"/>
        <w:spacing w:before="0" w:after="0"/>
        <w:rPr/>
      </w:pPr>
      <w:r>
        <w:rPr/>
      </w:r>
    </w:p>
    <w:p>
      <w:pPr>
        <w:pStyle w:val="NormalWeb"/>
        <w:spacing w:before="0" w:after="0"/>
        <w:rPr/>
      </w:pPr>
      <w:r>
        <w:rPr/>
        <w:t>14. Rinka, kurioje anksčiau išleistomis akcijomis tarpusavyje prekiauja investitoriai yra vadinama ___________  rinka:</w:t>
      </w:r>
    </w:p>
    <w:p>
      <w:pPr>
        <w:pStyle w:val="NormalWeb"/>
        <w:spacing w:before="0" w:after="0"/>
        <w:rPr/>
      </w:pPr>
      <w:r>
        <w:rPr/>
        <w:t>A) dilerių</w:t>
      </w:r>
    </w:p>
    <w:p>
      <w:pPr>
        <w:pStyle w:val="NormalWeb"/>
        <w:spacing w:before="0" w:after="0"/>
        <w:rPr/>
      </w:pPr>
      <w:r>
        <w:rPr/>
        <w:t>B) aukciono</w:t>
      </w:r>
    </w:p>
    <w:p>
      <w:pPr>
        <w:pStyle w:val="NormalWeb"/>
        <w:spacing w:before="0" w:after="0"/>
        <w:rPr/>
      </w:pPr>
      <w:r>
        <w:rPr/>
        <w:t>C) užbiržine</w:t>
      </w:r>
    </w:p>
    <w:p>
      <w:pPr>
        <w:pStyle w:val="NormalWeb"/>
        <w:spacing w:before="0" w:after="0"/>
        <w:rPr/>
      </w:pPr>
      <w:r>
        <w:rPr/>
        <w:t>D) antrine</w:t>
      </w:r>
    </w:p>
    <w:p>
      <w:pPr>
        <w:pStyle w:val="NormalWeb"/>
        <w:spacing w:before="0" w:after="0"/>
        <w:rPr/>
      </w:pPr>
      <w:r>
        <w:rPr/>
        <w:t>E) pirmine</w:t>
      </w:r>
    </w:p>
    <w:p>
      <w:pPr>
        <w:pStyle w:val="NormalWeb"/>
        <w:spacing w:before="0" w:after="0"/>
        <w:rPr/>
      </w:pPr>
      <w:r>
        <w:rPr/>
      </w:r>
    </w:p>
    <w:p>
      <w:pPr>
        <w:pStyle w:val="NormalWeb"/>
        <w:spacing w:before="0" w:after="0"/>
        <w:rPr/>
      </w:pPr>
      <w:r>
        <w:rPr/>
        <w:t>15. Agentas, kuris perka ir parduoda vertybinis popierius iš savo atsargų yra vadinamas:</w:t>
      </w:r>
    </w:p>
    <w:p>
      <w:pPr>
        <w:pStyle w:val="NormalWeb"/>
        <w:spacing w:before="0" w:after="0"/>
        <w:rPr/>
      </w:pPr>
      <w:r>
        <w:rPr/>
        <w:t>A) brokeris</w:t>
      </w:r>
    </w:p>
    <w:p>
      <w:pPr>
        <w:pStyle w:val="NormalWeb"/>
        <w:spacing w:before="0" w:after="0"/>
        <w:rPr/>
      </w:pPr>
      <w:r>
        <w:rPr/>
        <w:t>B) prekybininkas</w:t>
      </w:r>
    </w:p>
    <w:p>
      <w:pPr>
        <w:pStyle w:val="NormalWeb"/>
        <w:spacing w:before="0" w:after="0"/>
        <w:rPr/>
      </w:pPr>
      <w:r>
        <w:rPr/>
        <w:t>C) kapitalistas</w:t>
      </w:r>
    </w:p>
    <w:p>
      <w:pPr>
        <w:pStyle w:val="NormalWeb"/>
        <w:spacing w:before="0" w:after="0"/>
        <w:rPr/>
      </w:pPr>
      <w:r>
        <w:rPr/>
        <w:t>D) investitorius</w:t>
      </w:r>
    </w:p>
    <w:p>
      <w:pPr>
        <w:pStyle w:val="NormalWeb"/>
        <w:spacing w:before="0" w:after="0"/>
        <w:rPr/>
      </w:pPr>
      <w:r>
        <w:rPr/>
        <w:t>E) dileris</w:t>
      </w:r>
    </w:p>
    <w:p>
      <w:pPr>
        <w:pStyle w:val="NormalWeb"/>
        <w:spacing w:before="0" w:after="0"/>
        <w:rPr/>
      </w:pPr>
      <w:r>
        <w:rPr/>
      </w:r>
    </w:p>
    <w:p>
      <w:pPr>
        <w:pStyle w:val="NormalWeb"/>
        <w:spacing w:before="0" w:after="0"/>
        <w:rPr/>
      </w:pPr>
      <w:r>
        <w:rPr/>
        <w:t>16. Agentas, kuris organizuoja vertybinių popierių pirkimą–pardavimą tarp investitorių yra vadinamas:</w:t>
      </w:r>
    </w:p>
    <w:p>
      <w:pPr>
        <w:pStyle w:val="NormalWeb"/>
        <w:spacing w:before="0" w:after="0"/>
        <w:rPr/>
      </w:pPr>
      <w:r>
        <w:rPr/>
        <w:t>A) brokeris</w:t>
      </w:r>
    </w:p>
    <w:p>
      <w:pPr>
        <w:pStyle w:val="NormalWeb"/>
        <w:spacing w:before="0" w:after="0"/>
        <w:rPr/>
      </w:pPr>
      <w:r>
        <w:rPr/>
        <w:t>B) prekybininkas</w:t>
      </w:r>
    </w:p>
    <w:p>
      <w:pPr>
        <w:pStyle w:val="NormalWeb"/>
        <w:spacing w:before="0" w:after="0"/>
        <w:rPr/>
      </w:pPr>
      <w:r>
        <w:rPr/>
        <w:t>C) kapitalistas</w:t>
      </w:r>
    </w:p>
    <w:p>
      <w:pPr>
        <w:pStyle w:val="NormalWeb"/>
        <w:spacing w:before="0" w:after="0"/>
        <w:rPr/>
      </w:pPr>
      <w:r>
        <w:rPr/>
        <w:t>D) investitorius</w:t>
      </w:r>
    </w:p>
    <w:p>
      <w:pPr>
        <w:pStyle w:val="NormalWeb"/>
        <w:spacing w:before="0" w:after="0"/>
        <w:rPr/>
      </w:pPr>
      <w:r>
        <w:rPr/>
        <w:t>E) dileris</w:t>
      </w:r>
    </w:p>
    <w:p>
      <w:pPr>
        <w:pStyle w:val="NormalWeb"/>
        <w:spacing w:before="0" w:after="0"/>
        <w:rPr/>
      </w:pPr>
      <w:r>
        <w:rPr/>
      </w:r>
    </w:p>
    <w:p>
      <w:pPr>
        <w:pStyle w:val="NormalWeb"/>
        <w:spacing w:before="0" w:after="0"/>
        <w:rPr/>
      </w:pPr>
      <w:r>
        <w:rPr/>
        <w:t>17. Niujorko vertybinių popierių biržos vietos savininkas yra vadinamas biržos ________:</w:t>
      </w:r>
    </w:p>
    <w:p>
      <w:pPr>
        <w:pStyle w:val="NormalWeb"/>
        <w:spacing w:before="0" w:after="0"/>
        <w:rPr/>
      </w:pPr>
      <w:r>
        <w:rPr/>
        <w:t>A) draugu</w:t>
      </w:r>
    </w:p>
    <w:p>
      <w:pPr>
        <w:pStyle w:val="NormalWeb"/>
        <w:spacing w:before="0" w:after="0"/>
        <w:rPr/>
      </w:pPr>
      <w:r>
        <w:rPr/>
        <w:t>B) nariu</w:t>
      </w:r>
    </w:p>
    <w:p>
      <w:pPr>
        <w:pStyle w:val="NormalWeb"/>
        <w:spacing w:before="0" w:after="0"/>
        <w:rPr/>
      </w:pPr>
      <w:r>
        <w:rPr/>
        <w:t>C) agentu</w:t>
      </w:r>
    </w:p>
    <w:p>
      <w:pPr>
        <w:pStyle w:val="NormalWeb"/>
        <w:spacing w:before="0" w:after="0"/>
        <w:rPr/>
      </w:pPr>
      <w:r>
        <w:rPr/>
        <w:t>D) patikėtiniu</w:t>
      </w:r>
    </w:p>
    <w:p>
      <w:pPr>
        <w:pStyle w:val="NormalWeb"/>
        <w:spacing w:before="0" w:after="0"/>
        <w:rPr/>
      </w:pPr>
      <w:r>
        <w:rPr/>
        <w:t>E) dileriu</w:t>
      </w:r>
    </w:p>
    <w:p>
      <w:pPr>
        <w:pStyle w:val="NormalWeb"/>
        <w:spacing w:before="0" w:after="0"/>
        <w:rPr/>
      </w:pPr>
      <w:r>
        <w:rPr/>
      </w:r>
    </w:p>
    <w:p>
      <w:pPr>
        <w:pStyle w:val="NormalWeb"/>
        <w:spacing w:before="0" w:after="0"/>
        <w:rPr/>
      </w:pPr>
      <w:r>
        <w:rPr/>
        <w:t>18. Niujorko vertybinių popierių biržos narys dirbantis biržos prekybos salėje ir veikiantis, kaip dileris vieno ar kelių vertybinių popierių atžvilgiu yra vadinamas:</w:t>
      </w:r>
    </w:p>
    <w:p>
      <w:pPr>
        <w:pStyle w:val="NormalWeb"/>
        <w:spacing w:before="0" w:after="0"/>
        <w:rPr/>
      </w:pPr>
      <w:r>
        <w:rPr/>
        <w:t>A) biržos prekybininkas</w:t>
      </w:r>
    </w:p>
    <w:p>
      <w:pPr>
        <w:pStyle w:val="NormalWeb"/>
        <w:spacing w:before="0" w:after="0"/>
        <w:rPr/>
      </w:pPr>
      <w:r>
        <w:rPr/>
        <w:t>B) biržos salės postas</w:t>
      </w:r>
    </w:p>
    <w:p>
      <w:pPr>
        <w:pStyle w:val="NormalWeb"/>
        <w:spacing w:before="0" w:after="0"/>
        <w:rPr/>
      </w:pPr>
      <w:r>
        <w:rPr/>
        <w:t>C) specialistas</w:t>
      </w:r>
    </w:p>
    <w:p>
      <w:pPr>
        <w:pStyle w:val="NormalWeb"/>
        <w:spacing w:before="0" w:after="0"/>
        <w:rPr/>
      </w:pPr>
      <w:r>
        <w:rPr/>
        <w:t>D) biržos brokeris</w:t>
      </w:r>
    </w:p>
    <w:p>
      <w:pPr>
        <w:pStyle w:val="NormalWeb"/>
        <w:spacing w:before="0" w:after="0"/>
        <w:rPr/>
      </w:pPr>
      <w:r>
        <w:rPr/>
        <w:t>E) įgaliotasis brokeris</w:t>
      </w:r>
    </w:p>
    <w:p>
      <w:pPr>
        <w:pStyle w:val="NormalWeb"/>
        <w:spacing w:before="0" w:after="0"/>
        <w:rPr/>
      </w:pPr>
      <w:r>
        <w:rPr/>
      </w:r>
    </w:p>
    <w:p>
      <w:pPr>
        <w:pStyle w:val="NormalWeb"/>
        <w:spacing w:before="0" w:after="0"/>
        <w:rPr/>
      </w:pPr>
      <w:r>
        <w:rPr/>
        <w:t>19. Niujorko vertybinių popierių biržos narys dirbantis biržos prekybos salėje, vykdantis įgaliotųjų brokerių pavedimus ir gaunantis už tai kominius yra vadinamas:</w:t>
      </w:r>
    </w:p>
    <w:p>
      <w:pPr>
        <w:pStyle w:val="NormalWeb"/>
        <w:spacing w:before="0" w:after="0"/>
        <w:rPr/>
      </w:pPr>
      <w:r>
        <w:rPr/>
        <w:t>A) biržos prekybininkas</w:t>
      </w:r>
    </w:p>
    <w:p>
      <w:pPr>
        <w:pStyle w:val="NormalWeb"/>
        <w:spacing w:before="0" w:after="0"/>
        <w:rPr/>
      </w:pPr>
      <w:r>
        <w:rPr/>
        <w:t>B) dileris</w:t>
      </w:r>
    </w:p>
    <w:p>
      <w:pPr>
        <w:pStyle w:val="NormalWeb"/>
        <w:spacing w:before="0" w:after="0"/>
        <w:rPr/>
      </w:pPr>
      <w:r>
        <w:rPr/>
        <w:t>C) specialistas</w:t>
      </w:r>
    </w:p>
    <w:p>
      <w:pPr>
        <w:pStyle w:val="NormalWeb"/>
        <w:spacing w:before="0" w:after="0"/>
        <w:rPr/>
      </w:pPr>
      <w:r>
        <w:rPr/>
        <w:t>D) biržos brokeris</w:t>
      </w:r>
    </w:p>
    <w:p>
      <w:pPr>
        <w:pStyle w:val="NormalWeb"/>
        <w:spacing w:before="0" w:after="0"/>
        <w:rPr/>
      </w:pPr>
      <w:r>
        <w:rPr/>
        <w:t>E) biržos agentas</w:t>
      </w:r>
    </w:p>
    <w:p>
      <w:pPr>
        <w:pStyle w:val="NormalWeb"/>
        <w:spacing w:before="0" w:after="0"/>
        <w:rPr/>
      </w:pPr>
      <w:r>
        <w:rPr/>
      </w:r>
    </w:p>
    <w:p>
      <w:pPr>
        <w:pStyle w:val="NormalWeb"/>
        <w:spacing w:before="0" w:after="0"/>
        <w:rPr/>
      </w:pPr>
      <w:r>
        <w:rPr/>
        <w:t>20. Niujorko vertybinių popierių biržos narys, kuris priima klientų pavedimus pirkti arba parduoti vertybinius popierius ir šiuos pavedimus persiunčia į biržos prekybos salę yra vadinamas:</w:t>
      </w:r>
    </w:p>
    <w:p>
      <w:pPr>
        <w:pStyle w:val="NormalWeb"/>
        <w:spacing w:before="0" w:after="0"/>
        <w:rPr/>
      </w:pPr>
      <w:r>
        <w:rPr/>
        <w:t>A) biržos prekybininkas</w:t>
      </w:r>
    </w:p>
    <w:p>
      <w:pPr>
        <w:pStyle w:val="NormalWeb"/>
        <w:spacing w:before="0" w:after="0"/>
        <w:rPr/>
      </w:pPr>
      <w:r>
        <w:rPr/>
        <w:t>B) dileris</w:t>
      </w:r>
    </w:p>
    <w:p>
      <w:pPr>
        <w:pStyle w:val="NormalWeb"/>
        <w:spacing w:before="0" w:after="0"/>
        <w:rPr/>
      </w:pPr>
      <w:r>
        <w:rPr/>
        <w:t>C) specialistas</w:t>
      </w:r>
    </w:p>
    <w:p>
      <w:pPr>
        <w:pStyle w:val="NormalWeb"/>
        <w:spacing w:before="0" w:after="0"/>
        <w:rPr/>
      </w:pPr>
      <w:r>
        <w:rPr/>
        <w:t>D) biržos brokeris</w:t>
      </w:r>
    </w:p>
    <w:p>
      <w:pPr>
        <w:pStyle w:val="NormalWeb"/>
        <w:spacing w:before="0" w:after="0"/>
        <w:rPr/>
      </w:pPr>
      <w:r>
        <w:rPr/>
        <w:t>E) įgaliotasis brokeris</w:t>
      </w:r>
    </w:p>
    <w:p>
      <w:pPr>
        <w:pStyle w:val="NormalWeb"/>
        <w:spacing w:before="0" w:after="0"/>
        <w:rPr/>
      </w:pPr>
      <w:r>
        <w:rPr/>
      </w:r>
    </w:p>
    <w:p>
      <w:pPr>
        <w:pStyle w:val="NormalWeb"/>
        <w:spacing w:before="0" w:after="0"/>
        <w:rPr/>
      </w:pPr>
      <w:r>
        <w:rPr/>
        <w:t>21. Kuris iš sekančių teiginių apie viešai prekiaujamas akcijas ir obligacijas yra teisingas?</w:t>
      </w:r>
    </w:p>
    <w:p>
      <w:pPr>
        <w:pStyle w:val="NormalWeb"/>
        <w:spacing w:before="0" w:after="0"/>
        <w:rPr/>
      </w:pPr>
      <w:r>
        <w:rPr/>
        <w:t>A) Privilegijuotą akciją yra lengviau įvertinti negu paprastąją.</w:t>
        <w:br/>
        <w:t>B) Akcijos kaina yra didesnė negu visų ateities dividendų dabartinė vertė.</w:t>
        <w:br/>
        <w:t>C) Dividendų augimo modelis gali būti naudojamas akcijų vertinimui tik tuomet , jei dividendų augimo norma yra pastovus dydis neapibrėžtai ilgą laikotarpį.</w:t>
        <w:br/>
        <w:t>D) Privilegijuotoji akcija parodo nuosavybės procentą bendrovėje</w:t>
        <w:br/>
        <w:t>E) Privilegijuotoji akcija yra panašesnė į obligaciją, nei į akciją.</w:t>
      </w:r>
    </w:p>
    <w:p>
      <w:pPr>
        <w:pStyle w:val="NormalWeb"/>
        <w:spacing w:before="0" w:after="0"/>
        <w:rPr/>
      </w:pPr>
      <w:r>
        <w:rPr/>
      </w:r>
    </w:p>
    <w:p>
      <w:pPr>
        <w:pStyle w:val="NormalWeb"/>
        <w:spacing w:before="0" w:after="0"/>
        <w:rPr/>
      </w:pPr>
      <w:r>
        <w:rPr/>
        <w:t>22. “Broker” ir “dealer” reiškia tą patį.</w:t>
      </w:r>
    </w:p>
    <w:p>
      <w:pPr>
        <w:pStyle w:val="NormalWeb"/>
        <w:tabs>
          <w:tab w:val="clear" w:pos="1296"/>
          <w:tab w:val="left" w:pos="0" w:leader="none"/>
          <w:tab w:val="left" w:pos="284" w:leader="none"/>
        </w:tabs>
        <w:spacing w:before="0" w:after="0"/>
        <w:rPr/>
      </w:pPr>
      <w:r>
        <w:rPr/>
        <w:t>A) Taip</w:t>
        <w:br/>
        <w:t>B) Ne</w:t>
      </w:r>
    </w:p>
    <w:p>
      <w:pPr>
        <w:pStyle w:val="NormalWeb"/>
        <w:spacing w:before="280" w:after="240"/>
        <w:rPr/>
      </w:pPr>
      <w:r>
        <w:rPr/>
        <w:t>23. Kurios iš sekančių priežasčių nulemia tai, kad paprastąsias akcijas sunkiau įvertinti negu obligacijas?</w:t>
        <w:br/>
        <w:t>I. Pinigų srautai akcijų rinkoje nėra žinomi iš anksto.</w:t>
        <w:br/>
        <w:t>II. Paprastosios akcijos neturi išpirkimo termino.</w:t>
        <w:br/>
        <w:t xml:space="preserve">III. Paprastųjų akcijų vertė priklauso nuo dividendų augimo tempo. </w:t>
        <w:br/>
        <w:t xml:space="preserve">A) II ir III  </w:t>
        <w:br/>
        <w:t xml:space="preserve">B) I  </w:t>
        <w:br/>
        <w:t xml:space="preserve">C) I, II ir III </w:t>
        <w:br/>
        <w:t xml:space="preserve">D) I ir III  </w:t>
        <w:br/>
        <w:t xml:space="preserve">E) I ir II  </w:t>
      </w:r>
    </w:p>
    <w:p>
      <w:pPr>
        <w:pStyle w:val="NormalWeb"/>
        <w:spacing w:before="280" w:after="240"/>
        <w:rPr/>
      </w:pPr>
      <w:r>
        <w:rPr/>
        <w:t>24. ……. yra tarpininkas, kuris perka ir parduoda vertybinius popierius savo vardu ir sąskaita.</w:t>
        <w:br/>
        <w:t>A) Dileris</w:t>
        <w:br/>
        <w:t xml:space="preserve">B) Narys               </w:t>
        <w:br/>
        <w:t xml:space="preserve">C) Specialistas              </w:t>
        <w:br/>
        <w:t xml:space="preserve">D) Biržos brokeris          </w:t>
        <w:br/>
        <w:t xml:space="preserve">E) Biržos prekiautojas          </w:t>
      </w:r>
    </w:p>
    <w:p>
      <w:pPr>
        <w:pStyle w:val="NormalWeb"/>
        <w:spacing w:before="280" w:after="240"/>
        <w:rPr/>
      </w:pPr>
      <w:r>
        <w:rPr/>
        <w:t xml:space="preserve">25. NYSE biržoje kainos ir pajamų rodiklis, kuris yra skelbiamas </w:t>
      </w:r>
      <w:r>
        <w:rPr>
          <w:i/>
          <w:iCs/>
        </w:rPr>
        <w:t>Wall Street Journal</w:t>
      </w:r>
      <w:r>
        <w:rPr/>
        <w:t>, yra skaičiuojamas remiantis praėjusių metų pajamų dydžiu.</w:t>
        <w:br/>
        <w:t>A) Ne</w:t>
        <w:br/>
        <w:t>B) Taip</w:t>
      </w:r>
    </w:p>
    <w:p>
      <w:pPr>
        <w:pStyle w:val="NormalWeb"/>
        <w:spacing w:before="280" w:after="240"/>
        <w:rPr/>
      </w:pPr>
      <w:r>
        <w:rPr/>
        <w:t xml:space="preserve">26. Kuris iš sekančių duomenų įprastai neskelbiamas apie akcijas </w:t>
      </w:r>
      <w:r>
        <w:rPr>
          <w:i/>
          <w:iCs/>
        </w:rPr>
        <w:t>Wall Street Journal?</w:t>
      </w:r>
      <w:r>
        <w:rPr/>
        <w:br/>
        <w:t>A) pelno norma</w:t>
        <w:br/>
        <w:t xml:space="preserve">B) aukščiausia ir žemiausia prekybos dienos kaina </w:t>
        <w:br/>
        <w:t>C) dividendinis pelningumas</w:t>
        <w:br/>
        <w:t>D) akcijų, kuriomis prekiaujama skaičius</w:t>
        <w:br/>
        <w:t>E) uždarymo kaina</w:t>
      </w:r>
    </w:p>
    <w:p>
      <w:pPr>
        <w:pStyle w:val="NormalWeb"/>
        <w:spacing w:before="280" w:after="240"/>
        <w:rPr/>
      </w:pPr>
      <w:r>
        <w:rPr/>
        <w:t>27. Akcininko turimų balsų perleidimas kitiems asmenis vadinamas………</w:t>
        <w:br/>
        <w:t>A) dvigubos klasės akcija</w:t>
        <w:br/>
        <w:t>B) specialistas</w:t>
        <w:br/>
        <w:t>C) Įgaliojimas</w:t>
        <w:br/>
        <w:t>D) privilegijuotoji akcija</w:t>
        <w:br/>
        <w:t>E) kaupiamojo balsavimo teisė</w:t>
      </w:r>
    </w:p>
    <w:p>
      <w:pPr>
        <w:pStyle w:val="NormalWeb"/>
        <w:spacing w:before="280" w:after="240"/>
        <w:rPr/>
      </w:pPr>
      <w:r>
        <w:rPr/>
        <w:t>28. Kuris iš sekančių teiginių yra teisingas apie skirtumus tarp skolų ir paprastųjų akcijų?</w:t>
        <w:br/>
        <w:t>A) Obligacijų turėtojai gali turėti akcijų, bet ne atvirkščiai</w:t>
        <w:br/>
        <w:t>B) Kreditoriai turi balsavimo teisę, o akcininkai ne</w:t>
        <w:br/>
        <w:t>C) Periodiniai mokėjimai tam tikroms vertybinių popierių klasėms yra neapmokestinami</w:t>
        <w:br/>
        <w:t>D) Skolos yra bendrovės nuosavybė, bet akcijos ne</w:t>
        <w:br/>
        <w:t>E) Palūkanų mokėjimas yra pažadėtas, o dividendų mokėjimas - ne</w:t>
      </w:r>
    </w:p>
    <w:p>
      <w:pPr>
        <w:pStyle w:val="NormalWeb"/>
        <w:spacing w:before="280" w:after="240"/>
        <w:rPr/>
      </w:pPr>
      <w:r>
        <w:rPr/>
        <w:t>29. Jei naudojamas perpetuiteto modelis akcijų vertinimui, tai P0 = P1 = P3, etc. reiškia, kad metinė grąžos norma yra lygi nuliui.</w:t>
        <w:br/>
        <w:t>A) Taip</w:t>
        <w:br/>
        <w:t>B) Ne</w:t>
        <w:br/>
        <w:t xml:space="preserve"> </w:t>
        <w:br/>
        <w:t xml:space="preserve">30. NYSE biržoje specialistų sistemoje yra daugiau negu vienas “market maker’is” vienai listinguojamai akcijai. </w:t>
        <w:br/>
        <w:t>A) Taip</w:t>
        <w:br/>
        <w:t>B) Ne</w:t>
      </w:r>
    </w:p>
    <w:p>
      <w:pPr>
        <w:pStyle w:val="NormalWeb"/>
        <w:spacing w:before="0" w:after="0"/>
        <w:rPr/>
      </w:pPr>
      <w:r>
        <w:rPr/>
        <w:t>31. Jūs norite būti direktorių valdyboje. Jei jūs planuojate pirkti tokį procentą akcijų, kuris užtikrintų patekimą į valdybą, jūs turite ieškoti bendrovės, kuri</w:t>
      </w:r>
      <w:r>
        <w:rPr>
          <w:u w:val="single"/>
        </w:rPr>
        <w:t xml:space="preserve">                                       </w:t>
      </w:r>
      <w:r>
        <w:rPr/>
        <w:t xml:space="preserve">ir nusipirkti tokį kiekį akcijų, kuris būtinas užsitikrinti vietas valdyboje. </w:t>
      </w:r>
    </w:p>
    <w:p>
      <w:pPr>
        <w:pStyle w:val="NormalWeb"/>
        <w:spacing w:before="0" w:after="0"/>
        <w:rPr/>
      </w:pPr>
      <w:r>
        <w:rPr/>
        <w:t>A) turi išleidusi kaupiamųjų privilegijuotųjų akcijų</w:t>
        <w:br/>
        <w:t>B) konvertuojamųjų skolinių įsipareigojimų</w:t>
        <w:br/>
        <w:t>C) turi išleidusi kaupiamojo balsavimo akcijas</w:t>
        <w:br/>
        <w:t>D) tiesioginio balsavimo paprastųjų akcijų</w:t>
        <w:br/>
        <w:t>E) kaupiamojo balsavimo B klasės privilegijuotųjų akcijų</w:t>
      </w:r>
    </w:p>
    <w:p>
      <w:pPr>
        <w:pStyle w:val="NormalWeb"/>
        <w:spacing w:before="0" w:after="0"/>
        <w:rPr/>
      </w:pPr>
      <w:r>
        <w:rPr/>
        <w:t>32. Kurie iš sekančių veiksmų būtų laikomi akcininkų teisių pažeidimais?</w:t>
        <w:br/>
        <w:t>A) skolos kreditoriams grąžinamos anksčiau negu privilegijuotųjų akcijų turėtojams</w:t>
        <w:br/>
        <w:t>B) paprastųjų akcijų dividendai mokami , kai privilegijuotųjų akcijų dividendų mokėjimas yra atidėtas</w:t>
        <w:br/>
        <w:t>C) bendrovės likvidavimo atveju su privilegijuotųjų akcijų turėtojais atsiskaitoma prieš atsiskaitant su paprastųjų akcijų turėtojais</w:t>
        <w:br/>
        <w:t>D) paprastųjų akcijų turėtojai gali balsuoti pagal įgaliojimus net jei jie negali atvykti į visuotinį akcininkų susirinkimą</w:t>
        <w:br/>
        <w:t xml:space="preserve">E) privilegijuotųjų akcijų turėtojai gali deleguoti direktorių jų interesams atstovauti po to kai dividendai jiems išmokėti užimti valdyboje direktoriaus pareigas </w:t>
        <w:br/>
      </w:r>
    </w:p>
    <w:p>
      <w:pPr>
        <w:pStyle w:val="NormalWeb"/>
        <w:spacing w:before="0" w:after="0"/>
        <w:rPr/>
      </w:pPr>
      <w:r>
        <w:rPr/>
        <w:t>33. Jei nėra investicinės grąžos pasikeitimų, tai akcijos vertė, kurios dividendai bus pastovaus dydžio,</w:t>
      </w:r>
      <w:r>
        <w:rPr>
          <w:u w:val="single"/>
        </w:rPr>
        <w:t xml:space="preserve"> …………     </w:t>
      </w:r>
      <w:r>
        <w:rPr/>
        <w:br/>
        <w:t xml:space="preserve">A) išliks nepasikeitusi    </w:t>
        <w:br/>
        <w:t xml:space="preserve">B) sumažės per tam tikrą laiką procentiniu </w:t>
      </w:r>
      <w:r>
        <w:rPr>
          <w:b/>
          <w:bCs/>
        </w:rPr>
        <w:t>r</w:t>
      </w:r>
      <w:r>
        <w:rPr/>
        <w:t xml:space="preserve"> dydžiu</w:t>
        <w:br/>
        <w:t>C) padidės tuo pačia augimo norma kaip ir dividendų augimo norma</w:t>
        <w:br/>
        <w:t xml:space="preserve">D) padidės per tam tikrą laiką procentiniu </w:t>
      </w:r>
      <w:r>
        <w:rPr>
          <w:b/>
          <w:bCs/>
        </w:rPr>
        <w:t>r</w:t>
      </w:r>
      <w:r>
        <w:rPr/>
        <w:t xml:space="preserve"> dydžiu</w:t>
        <w:br/>
        <w:t>E) padidės tuo pačia augimo norma kaip ir dividendų augimo norma</w:t>
        <w:br/>
      </w:r>
    </w:p>
    <w:p>
      <w:pPr>
        <w:pStyle w:val="NormalWeb"/>
        <w:spacing w:before="0" w:after="0"/>
        <w:rPr/>
      </w:pPr>
      <w:r>
        <w:rPr/>
        <w:t>34. Tas, kuris turi vietą biržoje, vadinamas…</w:t>
      </w:r>
      <w:r>
        <w:rPr>
          <w:u w:val="single"/>
        </w:rPr>
        <w:t>…</w:t>
        <w:br/>
      </w:r>
      <w:r>
        <w:rPr/>
        <w:t>A) Brokeriu</w:t>
        <w:br/>
        <w:t>B) Specialistu</w:t>
        <w:br/>
        <w:t xml:space="preserve">C) Nariu       </w:t>
      </w:r>
    </w:p>
    <w:p>
      <w:pPr>
        <w:pStyle w:val="NormalWeb"/>
        <w:spacing w:before="0" w:after="0"/>
        <w:rPr/>
      </w:pPr>
      <w:r>
        <w:rPr/>
        <w:t>D) Dileriu</w:t>
        <w:br/>
        <w:t>E) Biržos prekybininku</w:t>
      </w:r>
    </w:p>
    <w:p>
      <w:pPr>
        <w:pStyle w:val="NormalWeb"/>
        <w:spacing w:before="280" w:after="240"/>
        <w:rPr/>
      </w:pPr>
      <w:r>
        <w:rPr/>
        <w:t>35. Paprastųjų akcijų dividendai teisiškai nėra laikomi bendrovės įsipareigojimu.</w:t>
        <w:br/>
        <w:t>A) Taip</w:t>
        <w:br/>
        <w:t xml:space="preserve">B) Ne   </w:t>
      </w:r>
    </w:p>
    <w:p>
      <w:pPr>
        <w:pStyle w:val="NormalWeb"/>
        <w:spacing w:before="280" w:after="240"/>
        <w:rPr/>
      </w:pPr>
      <w:r>
        <w:rPr/>
        <w:t>36. Pajamų mokesčių tikslais, privilegijuotosios akcijos yra labiau skola, nei paprastosios akcijos.</w:t>
        <w:br/>
        <w:t>A) Ne</w:t>
        <w:br/>
        <w:t>B) Taip</w:t>
      </w:r>
    </w:p>
    <w:p>
      <w:pPr>
        <w:pStyle w:val="NormalWeb"/>
        <w:spacing w:before="280" w:after="240"/>
        <w:rPr/>
      </w:pPr>
      <w:r>
        <w:rPr/>
        <w:t>37. Kaupiamojo balsavimo tikslas sudaryti sąlygas mažumos dalyvavimui.</w:t>
        <w:br/>
        <w:t>A) Taip</w:t>
        <w:br/>
        <w:t>B) Ne</w:t>
      </w:r>
    </w:p>
    <w:p>
      <w:pPr>
        <w:pStyle w:val="NormalWeb"/>
        <w:spacing w:before="280" w:after="240"/>
        <w:rPr/>
      </w:pPr>
      <w:r>
        <w:rPr/>
        <w:t>38. Dividendai yra neapmokestinami, juos išleidžiančio emitento atveju.</w:t>
        <w:br/>
        <w:t>A) Taip</w:t>
        <w:br/>
        <w:t>B) Ne</w:t>
      </w:r>
    </w:p>
    <w:p>
      <w:pPr>
        <w:pStyle w:val="NormalWeb"/>
        <w:spacing w:before="280" w:after="240"/>
        <w:rPr/>
      </w:pPr>
      <w:r>
        <w:rPr/>
        <w:t>39. Kuris iš nurodytų veiksnių gali išeliminuoti mažumos balsavimą?</w:t>
        <w:br/>
        <w:t>A) kaupiamieji dividendai</w:t>
        <w:br/>
        <w:t>B) sudėtinės akcijų klasės</w:t>
        <w:br/>
        <w:t>C) tiesioginis balsavimas</w:t>
        <w:br/>
        <w:t>D) privilegijuotieji dividendai</w:t>
        <w:br/>
        <w:t>E) balsavimas pagal įgaliojimus.</w:t>
      </w:r>
    </w:p>
    <w:p>
      <w:pPr>
        <w:pStyle w:val="NormalWeb"/>
        <w:spacing w:before="0" w:after="0"/>
        <w:rPr/>
      </w:pPr>
      <w:r>
        <w:rPr/>
        <w:t xml:space="preserve">40. Neįmanoma įvertinti akcijų, jei jų dividendų augimas yra nepastovus.  </w:t>
      </w:r>
    </w:p>
    <w:p>
      <w:pPr>
        <w:pStyle w:val="NormalWeb"/>
        <w:spacing w:before="0" w:after="0"/>
        <w:rPr/>
      </w:pPr>
      <w:r>
        <w:rPr/>
        <w:t>A) Ne</w:t>
        <w:br/>
        <w:t>B) Taip</w:t>
      </w:r>
    </w:p>
    <w:p>
      <w:pPr>
        <w:pStyle w:val="NormalWeb"/>
        <w:spacing w:before="0" w:after="0"/>
        <w:rPr/>
      </w:pPr>
      <w:r>
        <w:rPr/>
      </w:r>
    </w:p>
    <w:p>
      <w:pPr>
        <w:pStyle w:val="NormalWeb"/>
        <w:spacing w:before="280" w:after="240"/>
        <w:jc w:val="center"/>
        <w:rPr>
          <w:b/>
          <w:b/>
        </w:rPr>
      </w:pPr>
      <w:r>
        <w:rPr>
          <w:b/>
        </w:rPr>
        <w:t>Testo uždaviniai</w:t>
      </w:r>
    </w:p>
    <w:p>
      <w:pPr>
        <w:pStyle w:val="NormalWeb"/>
        <w:numPr>
          <w:ilvl w:val="0"/>
          <w:numId w:val="1"/>
        </w:numPr>
        <w:spacing w:before="0" w:after="0"/>
        <w:ind w:left="0" w:hanging="360"/>
        <w:rPr/>
      </w:pPr>
      <w:r>
        <w:rPr/>
        <w:t>Bendrovės akcijos reikalaujama investicinė grąža yra 10%, o jos dividendinis pelningumas sudaro 6 %. Kokius dividendus bendrovė ką tik sumokėjo, jei dabartinė akcijos kaina 40 €?</w:t>
        <w:br/>
        <w:t>A) 3.60 €</w:t>
        <w:br/>
        <w:t>B) 2.18 €</w:t>
        <w:br/>
        <w:t>C) 2.50 €</w:t>
        <w:br/>
        <w:t xml:space="preserve">D) 2.31 € </w:t>
      </w:r>
    </w:p>
    <w:p>
      <w:pPr>
        <w:pStyle w:val="NormalWeb"/>
        <w:spacing w:before="0" w:after="0"/>
        <w:rPr/>
      </w:pPr>
      <w:r>
        <w:rPr/>
        <w:t>E) 2.87 €</w:t>
      </w:r>
    </w:p>
    <w:p>
      <w:pPr>
        <w:pStyle w:val="NormalWeb"/>
        <w:numPr>
          <w:ilvl w:val="0"/>
          <w:numId w:val="1"/>
        </w:numPr>
        <w:spacing w:before="280" w:after="240"/>
        <w:ind w:left="0" w:hanging="360"/>
        <w:rPr/>
      </w:pPr>
      <w:r>
        <w:rPr/>
        <w:t>Biogenetics bendrovė planuoja visą pelną investuoti sekantiems 30 metų. Investuotojai tiki, kad 31 metų pabaigoje bendrovė pradės mokėti po 12 eurų dividendų kiekvienai akcijai. Dividendai niekada nesikeis. Jei reikalaujama grąža sudarytų 15%, kiek šiandien kainuotų tokia akcija?</w:t>
        <w:br/>
        <w:t>A) 80.00 €</w:t>
        <w:br/>
        <w:t xml:space="preserve">B) 2.15 € </w:t>
        <w:br/>
        <w:t>C) 8.15 €</w:t>
        <w:br/>
        <w:t>D) 1.21 €</w:t>
        <w:br/>
        <w:t>E) 42.00 €</w:t>
      </w:r>
    </w:p>
    <w:p>
      <w:pPr>
        <w:pStyle w:val="NormalWeb"/>
        <w:numPr>
          <w:ilvl w:val="0"/>
          <w:numId w:val="1"/>
        </w:numPr>
        <w:tabs>
          <w:tab w:val="clear" w:pos="1296"/>
          <w:tab w:val="left" w:pos="426" w:leader="none"/>
        </w:tabs>
        <w:spacing w:before="0" w:after="280"/>
        <w:ind w:left="0" w:hanging="0"/>
        <w:rPr/>
      </w:pPr>
      <w:r>
        <w:rPr/>
        <w:t xml:space="preserve">McGonigal Meats bendrovė šiuo metu nemoka dividendų. Tarkime, jūs žinote, kad po trejų metų dividendai bus pradėti mokėti. Pirmieji dividendai sudarys po 1 </w:t>
      </w:r>
      <w:r>
        <w:rPr>
          <w:sz w:val="22"/>
        </w:rPr>
        <w:t>€</w:t>
      </w:r>
      <w:r>
        <w:rPr/>
        <w:t xml:space="preserve"> kiekvienai akcijai, o toliau tikimasi, kad jie augs po 5% kasmet. Jei reikalaujama investicinė grąža, lygi 15%, kiek turėtumėte šiandien mokėti už šią akciją?</w:t>
        <w:br/>
        <w:t>A) 7.18 €</w:t>
        <w:br/>
        <w:t>B) 8.29 €</w:t>
        <w:br/>
        <w:t>C) 10.50 €</w:t>
        <w:br/>
        <w:t>D) 10.00 €</w:t>
        <w:br/>
        <w:t>E) 7.56 €</w:t>
      </w:r>
    </w:p>
    <w:p>
      <w:pPr>
        <w:pStyle w:val="NormalWeb"/>
        <w:numPr>
          <w:ilvl w:val="0"/>
          <w:numId w:val="1"/>
        </w:numPr>
        <w:spacing w:before="0" w:after="280"/>
        <w:ind w:left="284" w:hanging="284"/>
        <w:rPr/>
      </w:pPr>
      <w:r>
        <w:rPr/>
        <w:t>Kiek mokėtumėte už akciją, kuri mokės po metų 1.50 € dividendų kiekvienai akcijai, jei dividendų augimo norma yra numatoma 3%, o jūs reikalaujate 16% investicinės grąžos?</w:t>
        <w:br/>
        <w:t>A) 11.54 €</w:t>
        <w:br/>
        <w:t>B) 13.14 €</w:t>
        <w:br/>
        <w:t>C) 14.30 €</w:t>
        <w:br/>
        <w:t>D) 12.33 €</w:t>
        <w:br/>
        <w:t>E) 12.43 €</w:t>
      </w:r>
    </w:p>
    <w:p>
      <w:pPr>
        <w:pStyle w:val="NormalWeb"/>
        <w:numPr>
          <w:ilvl w:val="0"/>
          <w:numId w:val="1"/>
        </w:numPr>
        <w:spacing w:before="0" w:after="0"/>
        <w:ind w:left="0" w:hanging="426"/>
        <w:rPr/>
      </w:pPr>
      <w:r>
        <w:rPr/>
        <w:t>Soviet Motors mokės sekančius dividendus: 2 € po vienerių metų, 3.5 € po dvejų metų, 5 € po penkerių metų. Jūs turite tokią sutartį, kad šią akciją iš jūsų nupirks po 3 metų už 75 eurus. Jei jūsų reikalaujama investicinė grąža yra 10%, kiek jūs mokėtumėte už šią akciją šiandien?</w:t>
      </w:r>
    </w:p>
    <w:p>
      <w:pPr>
        <w:pStyle w:val="NormalWeb"/>
        <w:spacing w:before="0" w:after="0"/>
        <w:rPr/>
      </w:pPr>
      <w:r>
        <w:rPr/>
        <w:t>A) 65.66 €</w:t>
        <w:br/>
        <w:t>B) 71.30 €</w:t>
        <w:br/>
        <w:t>C) 64.65 €</w:t>
        <w:br/>
        <w:t>D) 59.69 €</w:t>
        <w:br/>
        <w:t xml:space="preserve">E) 64,82 €    </w:t>
      </w:r>
    </w:p>
    <w:p>
      <w:pPr>
        <w:pStyle w:val="NormalWeb"/>
        <w:spacing w:before="0" w:after="0"/>
        <w:rPr/>
      </w:pPr>
      <w:r>
        <w:rPr/>
      </w:r>
    </w:p>
    <w:p>
      <w:pPr>
        <w:pStyle w:val="NormalWeb"/>
        <w:numPr>
          <w:ilvl w:val="0"/>
          <w:numId w:val="1"/>
        </w:numPr>
        <w:spacing w:before="0" w:after="0"/>
        <w:ind w:left="0" w:hanging="360"/>
        <w:rPr/>
      </w:pPr>
      <w:r>
        <w:rPr/>
        <w:t xml:space="preserve">Kokios yra tikimasi investicinės grąžos, jei akcijos vertė šiandien 2191 €, o ką tik sumokėti 75 eurai dividendų kiekvienai akcijai. Tikimasi, kad dividendų augimas sudarys 8% neapibrėžtai ilgą laikotarpį. </w:t>
        <w:br/>
        <w:t xml:space="preserve">A) 6.16% </w:t>
        <w:br/>
        <w:t xml:space="preserve">B) 10.27% </w:t>
        <w:br/>
        <w:t xml:space="preserve">C) 11.70% </w:t>
      </w:r>
    </w:p>
    <w:p>
      <w:pPr>
        <w:pStyle w:val="NormalWeb"/>
        <w:spacing w:before="0" w:after="0"/>
        <w:rPr/>
      </w:pPr>
      <w:r>
        <w:rPr/>
        <w:t xml:space="preserve">D) 1.33% </w:t>
        <w:br/>
        <w:t xml:space="preserve">E) 2.22% </w:t>
      </w:r>
    </w:p>
    <w:p>
      <w:pPr>
        <w:pStyle w:val="NormalWeb"/>
        <w:numPr>
          <w:ilvl w:val="0"/>
          <w:numId w:val="1"/>
        </w:numPr>
        <w:spacing w:before="280" w:after="240"/>
        <w:ind w:left="0" w:hanging="360"/>
        <w:rPr/>
      </w:pPr>
      <w:r>
        <w:rPr/>
        <w:t>Biogenetics bendrovės planuoja visą pelną investuoti sekantiems 30 metų. Investuotojai tiki, kad 31 metų pabaigoje bendrovė pradės mokėti po 12 eurų dividendų kiekvienai akcijai. Dividendai pastoviai kasmet augs po 6% nuolatos. Jei reikalaujama grąža sudarytų 15%, kiek šiandien kainuotų tokia akcija?</w:t>
        <w:br/>
        <w:t xml:space="preserve">A) 2.01 </w:t>
        <w:br/>
        <w:t xml:space="preserve">B) 13.45 </w:t>
        <w:br/>
        <w:t xml:space="preserve">C) 1.21 </w:t>
        <w:br/>
        <w:t xml:space="preserve">D) 1.64 </w:t>
        <w:br/>
        <w:t xml:space="preserve">E) 4.39 </w:t>
      </w:r>
    </w:p>
    <w:p>
      <w:pPr>
        <w:pStyle w:val="NormalWeb"/>
        <w:numPr>
          <w:ilvl w:val="0"/>
          <w:numId w:val="1"/>
        </w:numPr>
        <w:spacing w:before="0" w:after="280"/>
        <w:ind w:left="0" w:hanging="360"/>
        <w:rPr/>
      </w:pPr>
      <w:r>
        <w:rPr/>
        <w:t>Tarkime jūs ką tik įsigijote akciją už 22.50 € Visai neseniai sumokėti dividendai sudarė 1.50 € Toliau yra planuojama, kad dividendai augs 5% kasmet. Kokia yra reikalaujama investicinė grąža?</w:t>
        <w:br/>
        <w:t xml:space="preserve">A) 12.00% </w:t>
        <w:br/>
        <w:t xml:space="preserve">B) 13.67% </w:t>
        <w:br/>
        <w:t xml:space="preserve">C) 7.00% </w:t>
        <w:br/>
        <w:t xml:space="preserve">D) 5.00% </w:t>
        <w:br/>
        <w:t>E) 10.25%</w:t>
      </w:r>
    </w:p>
    <w:p>
      <w:pPr>
        <w:pStyle w:val="NormalWeb"/>
        <w:numPr>
          <w:ilvl w:val="0"/>
          <w:numId w:val="1"/>
        </w:numPr>
        <w:spacing w:before="0" w:after="0"/>
        <w:ind w:left="0" w:hanging="360"/>
        <w:rPr/>
      </w:pPr>
      <w:r>
        <w:rPr/>
        <w:t>Jei reikalaujama investicinė grąža sudaro 44%, kiek jūs mokėsite už akciją, kuri visai neseniai išmokėjo 17.34 eurų dividendų, o dividendų augimas planuojamas 21% kasmet neapibrėžtai ilgą laikotarpį?</w:t>
      </w:r>
    </w:p>
    <w:p>
      <w:pPr>
        <w:pStyle w:val="NormalWeb"/>
        <w:spacing w:before="0" w:after="0"/>
        <w:rPr/>
      </w:pPr>
      <w:r>
        <w:rPr/>
        <w:t>A) 186.17 €</w:t>
        <w:br/>
        <w:t>B) 91.22 €</w:t>
        <w:br/>
        <w:t>C) 130.32 €</w:t>
        <w:br/>
        <w:t>D) 44.70 €</w:t>
        <w:br/>
        <w:t>E) 63.86 €</w:t>
      </w:r>
    </w:p>
    <w:p>
      <w:pPr>
        <w:pStyle w:val="NormalWeb"/>
        <w:spacing w:before="0" w:after="0"/>
        <w:rPr/>
      </w:pPr>
      <w:r>
        <w:rPr/>
      </w:r>
    </w:p>
    <w:p>
      <w:pPr>
        <w:pStyle w:val="NormalWeb"/>
        <w:numPr>
          <w:ilvl w:val="0"/>
          <w:numId w:val="1"/>
        </w:numPr>
        <w:spacing w:before="0" w:after="0"/>
        <w:ind w:left="0" w:hanging="360"/>
        <w:rPr/>
      </w:pPr>
      <w:r>
        <w:rPr/>
        <w:t>TOYSrWEE’s akcija šiuo metu yra parduodama po 50.00 €, reikalaujama investicinė grąža yra 10% Po vienerių metų tikėtini gauti dividendai yra 1.50 € Kokia yra dividendų augimo norma, jei numatomas pastovus dividendų augimas?</w:t>
      </w:r>
    </w:p>
    <w:p>
      <w:pPr>
        <w:pStyle w:val="NormalWeb"/>
        <w:spacing w:before="0" w:after="0"/>
        <w:rPr/>
      </w:pPr>
      <w:r>
        <w:rPr/>
        <w:t xml:space="preserve">A) 7% </w:t>
        <w:br/>
        <w:t xml:space="preserve">B) 15% </w:t>
        <w:br/>
        <w:t xml:space="preserve">C) 8% </w:t>
        <w:br/>
        <w:t xml:space="preserve">D) 9% </w:t>
        <w:br/>
        <w:t xml:space="preserve">E) 10% </w:t>
      </w:r>
    </w:p>
    <w:p>
      <w:pPr>
        <w:pStyle w:val="NormalWeb"/>
        <w:numPr>
          <w:ilvl w:val="0"/>
          <w:numId w:val="1"/>
        </w:numPr>
        <w:spacing w:before="280" w:after="240"/>
        <w:ind w:left="0" w:hanging="360"/>
        <w:rPr/>
      </w:pPr>
      <w:r>
        <w:rPr/>
        <w:t>Reikalaujama investicinė grąža yra 10%. Akcijos dividendinis pelningumas sudaro 6%. Kokius dividendus bendrovė tikėtina mokės po metų, jei akcijos dabartinė kaina yra 40 eurų?</w:t>
        <w:br/>
        <w:t xml:space="preserve">A) 2.80 € </w:t>
        <w:br/>
        <w:t>B) 2.40 €</w:t>
        <w:br/>
        <w:t>C) 3.60 €</w:t>
        <w:br/>
        <w:t>D) 2.00 €</w:t>
        <w:br/>
        <w:t>E) 3.20 €</w:t>
      </w:r>
    </w:p>
    <w:p>
      <w:pPr>
        <w:pStyle w:val="NormalWeb"/>
        <w:numPr>
          <w:ilvl w:val="0"/>
          <w:numId w:val="1"/>
        </w:numPr>
        <w:spacing w:before="0" w:after="280"/>
        <w:ind w:left="0" w:hanging="360"/>
        <w:rPr/>
      </w:pPr>
      <w:r>
        <w:rPr/>
        <w:t>Akcija, kuri moka pastovius dividendus, sudarančius 2,5 euro, šiuo metu yra parduodama už 20 eurų. Kokia yra reikalaujama investicinė grąža?</w:t>
        <w:br/>
        <w:t xml:space="preserve">A) 12.5% </w:t>
        <w:br/>
        <w:t xml:space="preserve">B) 11.0% </w:t>
        <w:br/>
        <w:t xml:space="preserve">C) 13.0% </w:t>
        <w:br/>
        <w:t xml:space="preserve">D) 12.0% </w:t>
        <w:br/>
        <w:t xml:space="preserve">E) 11.5% </w:t>
      </w:r>
    </w:p>
    <w:p>
      <w:pPr>
        <w:pStyle w:val="NormalWeb"/>
        <w:numPr>
          <w:ilvl w:val="0"/>
          <w:numId w:val="1"/>
        </w:numPr>
        <w:spacing w:before="0" w:after="280"/>
        <w:ind w:left="0" w:hanging="360"/>
        <w:rPr/>
      </w:pPr>
      <w:r>
        <w:rPr/>
        <w:t>MTY’s Golf World akcijos šiuo metu yra parduodamos už 133.75 eurų už akciją. Dividendų augimo norma sudaro 7% kasmet, dividendai yra ką tik išmokėti akcininkams ir sudaro 6.25 eurų. Jei investuotojų reikalaujama investicinė grąža sudaro 12%, kiek jūs gautumėte už šią akciją, jei parduotumėte lygiai po metų, kai jums buvo išmokėti dividendai?</w:t>
        <w:br/>
        <w:t>A) 127.06 €</w:t>
        <w:br/>
        <w:t>B) 152.78 €</w:t>
        <w:br/>
        <w:t>C) 143.11 €</w:t>
        <w:br/>
        <w:t>D) 149.80 €</w:t>
        <w:br/>
        <w:t>E) 133.75 €</w:t>
      </w:r>
    </w:p>
    <w:p>
      <w:pPr>
        <w:pStyle w:val="NormalWeb"/>
        <w:numPr>
          <w:ilvl w:val="0"/>
          <w:numId w:val="1"/>
        </w:numPr>
        <w:spacing w:before="0" w:after="280"/>
        <w:ind w:left="0" w:hanging="360"/>
        <w:rPr/>
      </w:pPr>
      <w:r>
        <w:rPr/>
        <w:t>NoGro bendrovė ką tik sumokėjo 2.9 eurų dividendų kiekvienai akcijai. Sekantys mokami dividendai išliks tokie pat. Panašios bendrovės akcijų investicinė grąža šiuo metu yra 15%. Kokia yra akcijos vertė šiandien?</w:t>
        <w:br/>
        <w:t>A) 39.70 €</w:t>
        <w:br/>
        <w:t>B) 31.25 €</w:t>
        <w:br/>
        <w:t>C) 2.90 €</w:t>
        <w:br/>
        <w:t>D) 13.65 €</w:t>
        <w:br/>
        <w:t>E) 19.33 €</w:t>
      </w:r>
    </w:p>
    <w:p>
      <w:pPr>
        <w:pStyle w:val="NormalWeb"/>
        <w:numPr>
          <w:ilvl w:val="0"/>
          <w:numId w:val="1"/>
        </w:numPr>
        <w:spacing w:before="0" w:after="280"/>
        <w:ind w:left="0" w:hanging="360"/>
        <w:rPr/>
      </w:pPr>
      <w:r>
        <w:rPr/>
        <w:t>Bradley Broadcasting bendrovė tikisi mokėti tokius dividendus: pirmaisiais metais 1.1 €, antraisiais metais 1.21 €, trečiaisiais metais 1.33 € Vėliau prognozuojama, kad dividendai augs pastoviu dydžiu 4% per metus. Panašaus rizikingumo akcijų pelningumas yra 10%. Kokia turi būti Bradley Broadcasting bendrovės akcijos kaina šiandien?</w:t>
        <w:br/>
        <w:t xml:space="preserve">A) 20.32 </w:t>
        <w:br/>
        <w:t xml:space="preserve">B) 21.46 </w:t>
        <w:br/>
        <w:t xml:space="preserve">C) 22.56 </w:t>
        <w:br/>
        <w:t xml:space="preserve">D) 18.48 </w:t>
        <w:br/>
        <w:t xml:space="preserve">E) 19.12 </w:t>
      </w:r>
    </w:p>
    <w:p>
      <w:pPr>
        <w:pStyle w:val="NormalWeb"/>
        <w:numPr>
          <w:ilvl w:val="0"/>
          <w:numId w:val="1"/>
        </w:numPr>
        <w:spacing w:before="0" w:after="280"/>
        <w:ind w:left="0" w:hanging="360"/>
        <w:rPr/>
      </w:pPr>
      <w:r>
        <w:rPr/>
        <w:t xml:space="preserve">ABC bendrovės akcijos kaina yra 50 eurų. Tikimasi, kad dividendai augs 7% dydžiu, o visai neseniai sumokėti dividendai sudarė po 1 eurą akcijai. Kokia yra reikalaujama investicinė ABC bendrovės grąža? </w:t>
        <w:br/>
        <w:t xml:space="preserve">A) 11.2% </w:t>
        <w:br/>
        <w:t xml:space="preserve">B) 9.0% </w:t>
        <w:br/>
        <w:t>C) 10.63%</w:t>
        <w:br/>
        <w:t xml:space="preserve">D) 9.3% </w:t>
        <w:br/>
        <w:t xml:space="preserve">E) 9.1% </w:t>
      </w:r>
    </w:p>
    <w:p>
      <w:pPr>
        <w:pStyle w:val="NormalWeb"/>
        <w:numPr>
          <w:ilvl w:val="0"/>
          <w:numId w:val="1"/>
        </w:numPr>
        <w:spacing w:before="0" w:after="280"/>
        <w:ind w:left="0" w:hanging="360"/>
        <w:rPr/>
      </w:pPr>
      <w:r>
        <w:rPr/>
        <w:t>Bradley Broadcasting planuoja mokėti sekančius dividendus: 1.10 €, 1.21 € ir 1.331 € atitinkamai pirmaisiais, antraisiais ir trečiaisiais metais. Po to dividendų išmokėjimą ketinama didinti kasmet po 4 % neapibrėžtai ilgą laikotarpį. Panašaus rizikingumo akcijų pelningumas 10%. Kokia yra dividendų augimo norma antraisiais metais?</w:t>
        <w:br/>
        <w:t xml:space="preserve">A) 20% </w:t>
        <w:br/>
        <w:t xml:space="preserve">B) 10% </w:t>
        <w:br/>
        <w:t xml:space="preserve">C) 15% </w:t>
        <w:br/>
        <w:t xml:space="preserve">D) 50% </w:t>
        <w:br/>
        <w:t>E)</w:t>
      </w:r>
      <w:r>
        <w:rPr>
          <w:i/>
          <w:iCs/>
        </w:rPr>
        <w:t xml:space="preserve"> </w:t>
      </w:r>
      <w:r>
        <w:rPr/>
        <w:t xml:space="preserve">25% </w:t>
      </w:r>
    </w:p>
    <w:p>
      <w:pPr>
        <w:pStyle w:val="NormalWeb"/>
        <w:numPr>
          <w:ilvl w:val="0"/>
          <w:numId w:val="1"/>
        </w:numPr>
        <w:spacing w:before="0" w:after="280"/>
        <w:ind w:left="0" w:hanging="360"/>
        <w:rPr/>
      </w:pPr>
      <w:r>
        <w:rPr/>
        <w:t>Tarkime jūs žinote, kad bendrovė šiuo metu parduoda akcijas po 60€, o tokios akcijos reikalaujama investicinė grąža sudaro 14%. Jūs taip pat žinote, kad investicinė grąža lygiomis dalimis susideda iš dividendinio pelningumo ir kapitalo pajamų pelningumo. Jei bendrovės politikoje numatyta išlaikyti pastovų dividendų augimo dydį, kokie yra dabar mokami dividendai akcijai?</w:t>
        <w:br/>
        <w:t xml:space="preserve">A) 5,00 € </w:t>
        <w:br/>
        <w:t xml:space="preserve">B) 3,91 € </w:t>
        <w:br/>
        <w:t>C) 9,35 €</w:t>
        <w:br/>
        <w:t xml:space="preserve">D) 2,00 € </w:t>
        <w:br/>
        <w:t>E)</w:t>
      </w:r>
      <w:r>
        <w:rPr>
          <w:i/>
          <w:iCs/>
        </w:rPr>
        <w:t xml:space="preserve"> </w:t>
      </w:r>
      <w:r>
        <w:rPr/>
        <w:t>4,90 €</w:t>
      </w:r>
    </w:p>
    <w:p>
      <w:pPr>
        <w:pStyle w:val="NormalWeb"/>
        <w:numPr>
          <w:ilvl w:val="0"/>
          <w:numId w:val="1"/>
        </w:numPr>
        <w:spacing w:before="0" w:after="280"/>
        <w:ind w:left="0" w:hanging="360"/>
        <w:rPr/>
      </w:pPr>
      <w:r>
        <w:rPr/>
        <w:t>Bradley Broadcasting planuoja mokėti sekančius dividendus: 1.10 €, 1.21 € ir 1.331 € atitinkamai pirmaisiais, antraisiais ir trečiaisiais metais. Po to dividendų išmokėjimą ketinama didinti kasmet po 4 % neapibrėžtai ilgą laikotarpį. Panašaus rizikingumo akcijų pelningumas 10%. Koks yra kapitalo prieaugio pajamingumas aštuntaisiais metais?</w:t>
        <w:br/>
        <w:t xml:space="preserve">A) 4% </w:t>
        <w:br/>
        <w:t xml:space="preserve">B) 10% </w:t>
        <w:br/>
        <w:t xml:space="preserve">C) 14% </w:t>
        <w:br/>
        <w:t xml:space="preserve">D) 3% </w:t>
        <w:br/>
        <w:t xml:space="preserve">E) 9% </w:t>
      </w:r>
    </w:p>
    <w:p>
      <w:pPr>
        <w:pStyle w:val="NormalWeb"/>
        <w:numPr>
          <w:ilvl w:val="0"/>
          <w:numId w:val="1"/>
        </w:numPr>
        <w:spacing w:before="0" w:after="280"/>
        <w:ind w:left="0" w:hanging="426"/>
        <w:rPr/>
      </w:pPr>
      <w:r>
        <w:rPr/>
        <w:t>ABC bendrovės paprastųjų akcijų dividendinis pajamingumas yra 2,1%, o ką tik sumokėti dividendai sudaro 1 €. Po metų žadama mokėti 1,07 € dydžio dividendus ir numatomas pastovus jų augimas neribotai ilgą laiką. Kokia yra reikalaujama investicinė ABC akcijos grąža?</w:t>
        <w:br/>
        <w:t xml:space="preserve">A) 11.2% </w:t>
        <w:br/>
        <w:t xml:space="preserve">B) 9.0% </w:t>
        <w:br/>
        <w:t xml:space="preserve">C) 9.1% </w:t>
        <w:br/>
        <w:t xml:space="preserve">D) 10.6% </w:t>
        <w:br/>
        <w:t xml:space="preserve">E) 9.3% </w:t>
      </w:r>
    </w:p>
    <w:p>
      <w:pPr>
        <w:pStyle w:val="NormalWeb"/>
        <w:numPr>
          <w:ilvl w:val="0"/>
          <w:numId w:val="1"/>
        </w:numPr>
        <w:spacing w:before="0" w:after="280"/>
        <w:ind w:left="0" w:hanging="360"/>
        <w:rPr/>
      </w:pPr>
      <w:r>
        <w:rPr/>
        <w:t xml:space="preserve">Kiek mokėtumėte už ABC bendrovės akciją šiandien, jei yra planuojama mokėti 2 € dividendų ir kurios vertė po metų bus 110 €. Jūsų reikalaujama investicinė grąža sudaro 12%. </w:t>
        <w:br/>
        <w:t>A) 115 €</w:t>
        <w:br/>
        <w:t>B) 110 €</w:t>
        <w:br/>
        <w:t>C) 95 €</w:t>
        <w:br/>
        <w:t>D) 120 €</w:t>
        <w:br/>
        <w:t>E) 100 €</w:t>
      </w:r>
    </w:p>
    <w:p>
      <w:pPr>
        <w:pStyle w:val="NormalWeb"/>
        <w:numPr>
          <w:ilvl w:val="0"/>
          <w:numId w:val="1"/>
        </w:numPr>
        <w:spacing w:before="0" w:after="280"/>
        <w:ind w:left="0" w:hanging="360"/>
        <w:rPr/>
      </w:pPr>
      <w:r>
        <w:rPr/>
        <w:t>Tarkime, kad Pale Hose bendrovė visai neseniai sumokėjo 1,40 € dividendų kiekvienai akcijai. Yra planuojama, kad pardavimai ir pelnas augs 5% per metus. Tikėtina, kad dividendai augs tokiu pat dydžiu. Jei reikalaujama investicinė grąža yra 10%, kokia yra Pale Hose akcijos vertė?</w:t>
        <w:br/>
        <w:t>A) 15.25 €</w:t>
        <w:br/>
        <w:t>B) 14.00 €</w:t>
        <w:br/>
        <w:t>C) 29.40 €</w:t>
        <w:br/>
        <w:t>D) 28.00 €</w:t>
        <w:br/>
        <w:t>E) 25.80 €</w:t>
      </w:r>
    </w:p>
    <w:p>
      <w:pPr>
        <w:pStyle w:val="NormalWeb"/>
        <w:numPr>
          <w:ilvl w:val="0"/>
          <w:numId w:val="1"/>
        </w:numPr>
        <w:spacing w:before="0" w:after="280"/>
        <w:ind w:left="0" w:hanging="360"/>
        <w:rPr/>
      </w:pPr>
      <w:r>
        <w:rPr/>
        <w:t>Sekančiais metais bendrovė SAF mokės 2.5 € dividendų kiekvienai akcijai. Yra prognozuojama, kad dividendai augs 5% kasmet neapibrėžtai ilgą laikotarpį. Jei šiuo metu SAF akcijų kaina yra 48 € už akciją, kokia yra nusistovėjusi rinkoje reikalaujama investicinė grąža?</w:t>
        <w:br/>
        <w:t>A) 10,21%</w:t>
        <w:br/>
        <w:t>B) 5,21%</w:t>
        <w:br/>
        <w:t>C) 5,00%</w:t>
        <w:br/>
        <w:t>D) 10,00%</w:t>
        <w:br/>
        <w:t>E) 0,1021%</w:t>
      </w:r>
    </w:p>
    <w:p>
      <w:pPr>
        <w:pStyle w:val="NormalWeb"/>
        <w:numPr>
          <w:ilvl w:val="0"/>
          <w:numId w:val="1"/>
        </w:numPr>
        <w:spacing w:before="0" w:after="280"/>
        <w:ind w:left="0" w:hanging="360"/>
        <w:rPr/>
      </w:pPr>
      <w:r>
        <w:rPr/>
        <w:t>ABC bendrovės privilegijuotosios akcijos parduodamos po 25 €. Yra žinoma, kad bendrovė mokės pastovius dividendus nuolatos. Jei reikalaujama investicinė grąža 12%, kokie bus dividendai antraisiais metais?</w:t>
        <w:br/>
        <w:t>A) 3.00 €</w:t>
        <w:br/>
        <w:t>B) 2.50 €</w:t>
        <w:br/>
        <w:t>C) 2.39 €</w:t>
        <w:br/>
        <w:t>D) 3.76 €</w:t>
        <w:br/>
        <w:t>E) 3.30 €</w:t>
      </w:r>
    </w:p>
    <w:p>
      <w:pPr>
        <w:pStyle w:val="NormalWeb"/>
        <w:spacing w:before="0" w:after="0"/>
        <w:rPr/>
      </w:pPr>
      <w:r>
        <w:rPr/>
        <w:t>25. Sowell bendrovė yra išleidusi privilegijuotų akcijų emisiją, kuri kasmet sumoka 8,50 € dividendų kiekvienai akcijai. Jei šios emisijos akcijos yra parduodamos po 124 €, kokia yra investicinė grąža?</w:t>
      </w:r>
    </w:p>
    <w:p>
      <w:pPr>
        <w:pStyle w:val="NormalWeb"/>
        <w:spacing w:before="0" w:after="0"/>
        <w:rPr/>
      </w:pPr>
      <w:r>
        <w:rPr/>
        <w:t>A) 6,85%</w:t>
        <w:br/>
        <w:t>B) 5,21%</w:t>
        <w:br/>
        <w:t>C) 5,00%</w:t>
        <w:br/>
        <w:t>D) 10,00%</w:t>
        <w:br/>
        <w:t>E) 16,85%</w:t>
      </w:r>
    </w:p>
    <w:p>
      <w:pPr>
        <w:pStyle w:val="NormalWeb"/>
        <w:numPr>
          <w:ilvl w:val="0"/>
          <w:numId w:val="2"/>
        </w:numPr>
        <w:spacing w:before="280" w:after="280"/>
        <w:ind w:left="0" w:hanging="360"/>
        <w:rPr/>
      </w:pPr>
      <w:r>
        <w:rPr/>
        <w:t>Metalicca Bearings bendrovė yra nauja, pradedanti savo verslą. Sekančius devynerius metus bendrovė nemokės dividendų. Dešimtaisiais metais bendrovė planuoja mokėti 7 € dividendų akcijai, o toliau kasmet juos didins 6 % kasmet. Jei reikalaujama investicinė grąža yra 14%, kiek jūs mokėtumėte už tokią akciją šiandien?</w:t>
        <w:br/>
        <w:t>A) 3,00 €</w:t>
        <w:br/>
        <w:t>B) 20,50 €</w:t>
        <w:br/>
        <w:t>C) 26,91 €</w:t>
        <w:br/>
        <w:t>D) 13,76 €</w:t>
        <w:br/>
        <w:t>E) 3,30 €</w:t>
      </w:r>
    </w:p>
    <w:p>
      <w:pPr>
        <w:pStyle w:val="NormalWeb"/>
        <w:spacing w:before="280" w:after="240"/>
        <w:rPr/>
      </w:pPr>
      <w:r>
        <w:rPr/>
        <w:t>27. Sekančiais metais bendrovė SAF mokės 2.5 € dividendų kiekvienai akcijai. Yra prognozuojama, kad dividendai augs 5% kasmet neapibrėžtai ilgą laikotarpį. Jei šiuo metu SAF akcijų kaina yra 48 € už akciją, koks yra dividendinis pajamingumas?</w:t>
        <w:br/>
        <w:t>A) 10,21%</w:t>
        <w:br/>
        <w:t>B) 5,21%</w:t>
        <w:br/>
        <w:t>C) 5,00%</w:t>
        <w:br/>
        <w:t>D) 10,00%</w:t>
        <w:br/>
        <w:t>E) 0,1021%</w:t>
      </w:r>
    </w:p>
    <w:p>
      <w:pPr>
        <w:pStyle w:val="NormalWeb"/>
        <w:spacing w:before="280" w:after="240"/>
        <w:rPr/>
      </w:pPr>
      <w:r>
        <w:rPr/>
        <w:t>28. Investuotojai numato, kad ateinančiais metais bendrovė AFS mokės 2,5 € dividendų kiekvienai akcijai. Yra prognozuojama, kad dividendai augs 5% kasmet neapibrėžtai ilgą laikotarpį. Jei šiuo metu SAF akcijų kaina yra 48 € už akciją, koks šiuo atveju yra kapitalo prieaugio pajamingumas?</w:t>
        <w:br/>
        <w:t>A) 10,21%</w:t>
        <w:br/>
        <w:t>B) 5,21%</w:t>
        <w:br/>
        <w:t>C) 5,00%</w:t>
        <w:br/>
        <w:t>D) 10,00%</w:t>
        <w:br/>
        <w:t>E) 0,1021%</w:t>
      </w:r>
    </w:p>
    <w:p>
      <w:pPr>
        <w:pStyle w:val="NormalWeb"/>
        <w:spacing w:before="0" w:after="0"/>
        <w:rPr/>
      </w:pPr>
      <w:r>
        <w:rPr/>
        <w:t>29. Cannone korporacija po metų sumokės 4 € dividendų kiekvienai akcijai. Taip pat, korporacija pasižada didinti dividendus kasmet po 4 % nuolat. Jei jūs pageidautumėte 13 % investicinės grąžos iš šios investicijos, kiek sutiktumėte šiandien mokėti už tokią akciją?</w:t>
      </w:r>
    </w:p>
    <w:p>
      <w:pPr>
        <w:pStyle w:val="NormalWeb"/>
        <w:spacing w:before="0" w:after="0"/>
        <w:rPr/>
      </w:pPr>
      <w:r>
        <w:rPr/>
        <w:t>A) 25,00</w:t>
        <w:br/>
        <w:t>B) 28,00</w:t>
        <w:br/>
        <w:t>C) 44,44</w:t>
        <w:br/>
        <w:t>D) 36,00</w:t>
        <w:br/>
        <w:t>E) 48,00</w:t>
      </w:r>
    </w:p>
    <w:p>
      <w:pPr>
        <w:pStyle w:val="NormalWeb"/>
        <w:spacing w:before="0" w:after="0"/>
        <w:rPr/>
      </w:pPr>
      <w:r>
        <w:rPr/>
      </w:r>
    </w:p>
    <w:p>
      <w:pPr>
        <w:pStyle w:val="NormalWeb"/>
        <w:spacing w:before="0" w:after="0"/>
        <w:rPr/>
      </w:pPr>
      <w:r>
        <w:rPr/>
        <w:t xml:space="preserve">30. South Side Inc. paskelbė dividendų mokėjimo politiką, kur numato sekančius ketverius metus mokėti atitinkamus dividendus:6,50 €, 5 €, 3 € ir 2 € Toliau, bendrovė planuoja išlaikyti pastovų dividendų augimą po 5 % kasmet. Jei akcijų grąža 16 %, kokia yra dabartinė akcijos kaina? </w:t>
      </w:r>
    </w:p>
    <w:p>
      <w:pPr>
        <w:pStyle w:val="NormalWeb"/>
        <w:spacing w:before="0" w:after="0"/>
        <w:rPr/>
      </w:pPr>
      <w:r>
        <w:rPr/>
        <w:t>A) 22,88</w:t>
        <w:br/>
        <w:t>B) 28,00</w:t>
        <w:br/>
        <w:t>C) 44,44</w:t>
        <w:br/>
        <w:t>D) 36,00</w:t>
        <w:br/>
        <w:t>E) 48,00</w:t>
      </w:r>
    </w:p>
    <w:p>
      <w:pPr>
        <w:pStyle w:val="NormalWeb"/>
        <w:spacing w:before="280" w:after="240"/>
        <w:rPr/>
      </w:pPr>
      <w:r>
        <w:rPr/>
        <w:t>31. Super Growth Co. auga labai sparčiai. Dividendai augs trejus metus po 32%, vėlesniais metais dividendų augimo tempas stabilizuosis ir taps pastovia 7% kasmetine norma. Jei investicinė grąža nustatyta 15 %, o paskutiniai bendrovės sumokėti dividendai sudaro 2,25 €, kokia dabartinė akcijos kaina?</w:t>
      </w:r>
    </w:p>
    <w:p>
      <w:pPr>
        <w:pStyle w:val="NormalWeb"/>
        <w:spacing w:before="280" w:after="240"/>
        <w:rPr/>
      </w:pPr>
      <w:r>
        <w:rPr/>
        <w:t>A) 22,89</w:t>
        <w:br/>
        <w:t>B) 28,00</w:t>
        <w:br/>
        <w:t>C) 44,44</w:t>
        <w:br/>
        <w:t>D) 54.39</w:t>
        <w:br/>
        <w:t>E) 48,00</w:t>
      </w:r>
    </w:p>
    <w:sectPr>
      <w:headerReference w:type="default" r:id="rId2"/>
      <w:footerReference w:type="default" r:id="rId3"/>
      <w:type w:val="nextPage"/>
      <w:pgSz w:w="11906" w:h="16838"/>
      <w:pgMar w:left="2127" w:right="567" w:gutter="0" w:header="567"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ps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8 Tema                         Testų klausimų pavyzdžiai</w:t>
      <w:tab/>
    </w:r>
    <w:r>
      <w:rPr>
        <w:sz w:val="16"/>
        <w:szCs w:val="16"/>
        <w:u w:val="single"/>
      </w:rPr>
      <w:fldChar w:fldCharType="begin"/>
    </w:r>
    <w:r>
      <w:rPr>
        <w:sz w:val="16"/>
        <w:u w:val="single"/>
        <w:szCs w:val="16"/>
      </w:rPr>
      <w:instrText xml:space="preserve"> DATE \@"yyyy' m. 'MMMM\ d' d.'" </w:instrText>
    </w:r>
    <w:r>
      <w:rPr>
        <w:sz w:val="16"/>
        <w:u w:val="single"/>
        <w:szCs w:val="16"/>
      </w:rPr>
      <w:fldChar w:fldCharType="separate"/>
    </w:r>
    <w:r>
      <w:rPr>
        <w:sz w:val="16"/>
        <w:u w:val="single"/>
        <w:szCs w:val="16"/>
      </w:rPr>
      <w:t>2026 m. liepos 30 d.</w:t>
    </w:r>
    <w:r>
      <w:rPr>
        <w:sz w:val="16"/>
        <w:u w:val="single"/>
        <w:szCs w:val="16"/>
      </w:rPr>
      <w:fldChar w:fldCharType="end"/>
    </w:r>
    <w:r>
      <w:rPr>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26"/>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1:00Z</dcterms:created>
  <dc:creator>Arvydas</dc:creator>
  <dc:description/>
  <dc:language>en-US</dc:language>
  <cp:lastModifiedBy>Arvydas Paškevičius</cp:lastModifiedBy>
  <cp:lastPrinted>2016-10-14T11:06:00Z</cp:lastPrinted>
  <dcterms:modified xsi:type="dcterms:W3CDTF">2016-10-14T08:21:00Z</dcterms:modified>
  <cp:revision>3</cp:revision>
  <dc:subject/>
  <dc:title>1</dc:title>
</cp:coreProperties>
</file>