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lang w:val="lt-LT"/>
        </w:rPr>
        <w:t>11 SKYRIUS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lang w:val="lt-LT"/>
        </w:rPr>
        <w:t>PROJEKTO ANALIZĖ IR ĮVERTINIMA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i/>
          <w:i/>
          <w:sz w:val="22"/>
          <w:szCs w:val="22"/>
          <w:lang w:val="lt-LT"/>
        </w:rPr>
      </w:pPr>
      <w:r>
        <w:rPr>
          <w:rFonts w:cs="Times New Roman" w:ascii="Times New Roman" w:hAnsi="Times New Roman"/>
          <w:i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1.</w:t>
        <w:tab/>
        <w:t>Galimybė, kad klaidos planuojamuose grynųjų pinigų srautuose prives prie neteisingų sprendimų yra vadinama _____ rizika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prognozavimo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projekcijų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scenarijų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 xml:space="preserve">Monte Karlo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apskaito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2.</w:t>
        <w:tab/>
        <w:t>Analizė, kurios metu apskaičiuojama kaip pasikeis dabartinė grynoji vertė NPV, esant geriausiam ir esant blogiausiam atvejui yra vadinama __________ analiz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prognozavimo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scenarijų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jautrumo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simuliacin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nenuostolingumo ribos (lūžio taško)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3.</w:t>
        <w:tab/>
        <w:t>Analizė, kurios metu apskaičiuojama kaip pasikeis dabartinė grynoji vertė NPV, pasikeitus vienam iš rodiklių yra vadinama __________ analiz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prognozavimo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scenarijų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jautrumo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simuliacin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nenuostolingumo ribos (lūžio taško)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4.</w:t>
        <w:tab/>
        <w:t>Analizė, kuri apima scenarijų ir jautrumo analizių derinį yra vadinama __________ analiz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prognozavimo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scenarijų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jautrumo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simuliacin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nenuostolingumo ribos (lūžio taško)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5.</w:t>
        <w:tab/>
        <w:t>Analizė, kuri nagrinėja pardavimų kiekio sąryšį įvairiais pelningumo rodikliais yra vadinama __________ analiz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prognozavimo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scenarijų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jautrumo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simuliacin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nenuostolingumo ribos (lūžio taško)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6.</w:t>
        <w:tab/>
        <w:t>Kintamos sąnaudos 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kinta tiesiog proporcingai pagamintos produkcijos kiekiui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yra pastovios ir trumpuoju laikotarpiu nepriklauso nuo pagamintos produkcijos kiekio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atspindi sąnaudų pokytį pagaminus vienu produkcijos vienetu daugiau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yra atimamos iš pastoviųjų sąnaudų, kad apskaičiuoti kontribucinę maržą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sudaro pagrindą, kuriuo remiantis yra apskaičiuojamas įmonės veiklos subalansavimo laipsni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7.</w:t>
        <w:tab/>
        <w:t xml:space="preserve">Pastovios sąnaudos: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kinta tiesiog proporcingai pagamintos produkcijos kiekiui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yra pastovios ir trumpuoju laikotarpiu nepriklauso nuo pagamintos produkcijos kiekio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atspindi sąnaudų pokytį pagaminus vienu produkcijos vienetu daugiau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yra atimamos iš pastoviųjų sąnaudų, kad apskaičiuoti kontribucinę maržą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gali būti ignoruojamos scenarijų analizės metu, kadangi yra pastovios viso projekto metu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8.</w:t>
        <w:tab/>
        <w:t>Ribinės sąnaudos 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yra naudojamos tik apskaitiniais ir mokestiniais tikslai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yra apskaičiuojamos visas sąnaudas padalinant iš pagamintos produkcijos kiekio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atspindi sąnaudų pokytį pagaminus vienu produkcijos vienetu daugiau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yra įmonės bendros gamybos sąnaudos per nustatytą laikotarpį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yra visos kintamos sąnaudos susidariusios per visą projekto laikotarpį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9.</w:t>
        <w:tab/>
        <w:t>Bendros sąnaudos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 xml:space="preserve">turi būti lygios visoms projekto pajamoms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yra pastovios neatsižvelgiant kokia bus produkcijos apimti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pridėjus nepaskirstyto pelno pokytį turi būti lygios bendrosioms pajamom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yra visų bendrovės išlaidų suma per nustatytą laikoterpį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yra lygios pastovių ir ribinių sąnadų sumai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10.</w:t>
        <w:tab/>
        <w:t xml:space="preserve"> Vidutinės sąnaudos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kinta tiesiog proporcingai pagamintos produkcijos kiekiui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yra pastovios neatsižvelgiant kokia bus produkcijos apimti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atspindi sąnaudų pokytį pagaminus vienu produkcijos vienetu daugiau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yra visų bendrovės išlaidų suma per nustatytą laikoterpį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yra lygios vidutinių kintamų sąnaudų ir vidutinių pastovių sąnaudų sumai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450" w:hanging="45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 xml:space="preserve">11 </w:t>
        <w:tab/>
        <w:t>Pajamų pokytis, kuris atsiranda pardavimo apimčiai pakitus vienu vienetu yra vadinama __________ pajamomi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 xml:space="preserve"> ribinėmi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 xml:space="preserve"> vidutinėmi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 xml:space="preserve"> bendrosiomi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 xml:space="preserve"> pastoviomi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 xml:space="preserve"> kintamomi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12.</w:t>
        <w:tab/>
        <w:t xml:space="preserve"> Skirtumas tarp vieneto pardavimo kainos ir vieneto kintamų sąnaudų yra vadinama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 xml:space="preserve"> veiklos subalansavimu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 xml:space="preserve"> kontribucine marža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 xml:space="preserve"> bendruoju pelnu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 xml:space="preserve"> grynuoju pelnu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 xml:space="preserve"> ribinėmis pajamomi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13.</w:t>
        <w:tab/>
        <w:t xml:space="preserve"> Pardavimų apimtis, kuriai esant grynasis pelnas lygus nuliui yra vadinama ___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lt-LT"/>
        </w:rPr>
        <w:t>nenuostolingumo riba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 xml:space="preserve"> operacin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 xml:space="preserve"> svertin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apskaitin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 xml:space="preserve"> pinigine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 xml:space="preserve"> finansin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14.</w:t>
        <w:tab/>
        <w:t>Pardavimų apimtis, kuriai esant pinigų srautas iš veiklos yra lygus nuliui yra vadinama ___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lt-LT"/>
        </w:rPr>
        <w:t>nenuostolingumo riba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 xml:space="preserve"> operacin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 xml:space="preserve"> svertin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apskaitin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 xml:space="preserve"> pinigine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 xml:space="preserve"> finansin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15.</w:t>
        <w:tab/>
        <w:t xml:space="preserve"> Pardavimų apimtis, kuriai esant NPV (grynoji dabartinė vertė) yra lygi nuliui yra vadinama ___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lt-LT"/>
        </w:rPr>
        <w:t>nenuostolingumo riba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 xml:space="preserve"> operacin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 xml:space="preserve"> svertin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apskaitin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 xml:space="preserve"> pinigine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 xml:space="preserve"> finansin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7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16.</w:t>
        <w:tab/>
        <w:t xml:space="preserve"> Pastovių sąnaudų dalis, kuri yra bendroje projekto ar bendrovės sąnaudų apimtyje yra vadinama: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 xml:space="preserve"> veiklos subalansavimu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 xml:space="preserve"> finansine nenuostolingumo riba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 xml:space="preserve"> kontribucine marža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 xml:space="preserve"> sąnaudų jautrumu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 xml:space="preserve"> pastovia nenuostolingumo riba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17.</w:t>
        <w:tab/>
        <w:t xml:space="preserve"> Pinigų srauto iš veiklos pasikeitimas procentine išraiška atitinkantis parduotų gaminių skaičiaus pasikeitimą procentine išraiška yra vadinamas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 xml:space="preserve">ribiniu pelnu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 xml:space="preserve">veiklos subalansavimo laipsniu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bendruoju pelnu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grynuoju pelnu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finansine nenuostolingumo riba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18.</w:t>
        <w:tab/>
        <w:t xml:space="preserve"> Situacija, kai atskiriems įmonės padaliniams paskirstoma tam tikra lėšų dalis kapitalo investicijoms planuoti yra vadinama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 xml:space="preserve"> ribinėmis išlaidomi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 xml:space="preserve"> vidutinėmis išlaidomi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 xml:space="preserve"> minkštasis normavima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 xml:space="preserve"> kietasis normavima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 xml:space="preserve"> ribinis normavima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19.</w:t>
        <w:tab/>
        <w:t>Situacija, kai neįmanoma skirti papildomų lėšų projekto finansavimui bet kokiomis aplinkybėmis yra vadinama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 xml:space="preserve"> finansinis nuostolių stabdyma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 xml:space="preserve"> ribinis nuostolių planavima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 xml:space="preserve"> minkštasis normavima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 xml:space="preserve"> kietasis normavima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 xml:space="preserve"> ribinis normavima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720" w:hanging="45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20. Bendrovė labai atidžiai nagrinėja savo naujus projektus, todėl analizuodama kiekvieną savo projektą ji apskaičiuoja optimistines, labiausiai tikėtinas ir pesimistines visų projekto kintamųjų reikšmes. Bendrovė atlieka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 xml:space="preserve"> prognozavimo tyrimą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 xml:space="preserve"> jautrumo analizę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 xml:space="preserve"> nenuostolingumo ribos analizę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 xml:space="preserve"> scenarijų analizę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 xml:space="preserve"> konkurencingumo analizę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21.</w:t>
        <w:tab/>
        <w:t xml:space="preserve"> Jautrumo analizė padeda jums nustatyti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diapazoną galimų rezultatų pateikus visų kintamųjų galimus diapazonu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lapsnį, kuriuo pasikeičia grynoji dabartinė vertė pasikeitus vienam iš kintamųjų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dabartinę grynąją vertę, esant geriausiai ir blogiausiai situacijai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 xml:space="preserve">laipsnį, kuriuo projektas priklauso nuo pastoviųjų sąnaudų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kintamųjų sąnaudų lygį, susijusį su projekto pastoviosiomis sąnaudomi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22.</w:t>
        <w:tab/>
        <w:t>Norėdami įsitikinti ar projekto kintamųjų kaštų apskaičiavimo tikslumas turės didelį poveikį galutiniams projekto rodikliams, jūs atliksite _____ analizę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subalansavimo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scenarijų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nenuostolingumo ribo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jautrumo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pinigų srautų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23.</w:t>
        <w:tab/>
        <w:t>Kurį iš pateiktų rodiklių Jūs priskirtumėte prie kintamų sąnaudų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ofiso nuomą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nekilnojamo turto mokęstį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nekilnojamo turto draudimą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tiesiogines darbo sąnauda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vadovų atlyginimu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24.</w:t>
        <w:tab/>
        <w:t>Jeigu visi rodikliai išlieka pastovūs, o kintamos sąnaudos, tenkančios vienam vienetui išauga, tai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kontribucinė marža sumažėja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jautrumas pastovioms sąnaudoms sumažėja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veiklos subalansavimo laipsnis sumažėja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pinigų srautas iš veiklos padidėja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grynasis pelnas padidėja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25.</w:t>
        <w:tab/>
        <w:t>Pastovios sąnaudos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I.</w:t>
        <w:tab/>
        <w:t>yra kintami kaštai ilguoju laikotarpiu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II.</w:t>
        <w:tab/>
        <w:t>turi būti mokamos, net jei gamyba yra sustabdyta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III.</w:t>
        <w:tab/>
        <w:t>dideliu mastu priklauso nuo įmonėje turimo ilgalaikio turto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IV.</w:t>
        <w:tab/>
        <w:t>išlieka pastovios nustatytai gamybos apimčiai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i/>
          <w:i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 xml:space="preserve">tik I ir III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tik II ir IV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 xml:space="preserve">tik I, II ir III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 xml:space="preserve">tik I, II ir IV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I, II, III ir IV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26.</w:t>
        <w:tab/>
        <w:t>Bendrovės vadovybė savo pastoviems klientams nori pateikti pasiūlymą įsigyti papildomą skaičių gaminių už pačią žemiausią kainą, tačiau nepaveikti pelno. Vadovybės nustatyta kaina šiems vienkartinio pardavimo gaminių vienetams turi būti lygi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vidutinėms kintamoms sąnaudom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vidutinėms bendrosioms sąnaudom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vidutinėms bendrosioms pajamom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ribinėms pajamom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 xml:space="preserve">ribinėms sąnaudoms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27.</w:t>
        <w:tab/>
        <w:t>Kontribucinė marža turėtų padidėti, kai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ir vieneto kaina ir vieneto kintami kaštai padidė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pastovios sąnados, tenkančios produkcijos vienetui sumažė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skirtumas tarp vieneto kainos ir vieneto kintamų sąnaudų padidė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vieno produkcijos vieneto kaina sumažė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 xml:space="preserve">skirtumas tarp vieneto kainos ir pastovių sąnaudų, tenkančių vienetui, padidės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720" w:hanging="72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28. Kai pardavimų apimtis atitinka apskaitinę nenuostolingumo ribą, tai pinigų srautas iš veiklos yra lygus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 xml:space="preserve">grynąjai dabartinei vertei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 xml:space="preserve">pastovioms sąnaudoms pridėjus nusidėvėjimą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 xml:space="preserve">kontribucinei maržai padaugintai iš pagamintų gaminių skaičiaus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 xml:space="preserve">pastovioms sąnaudoms pridėjus nusidėvėjimą padalintą iš kontribucinės maržos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nusidėvėjimo sąnaudom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29. Kuris iš pateiktų teiginių yra teisingas apie projektą, kurio apskaičiuota vidinė pelno norma yra lygi minus 100 procentų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851" w:hanging="72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pinigų srautų dabartinė grynoji vertė yra lygi projekto pradinėms investicijom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apskaičiuotas pardavimų kiekis yra lygus piniginės nenuostolingumo ribos dydžiui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apskaičiuotas pardavimų kiekis yra lygus finansinės nenuostolingumo ribos dydžiui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atsipirkimo laikas yra lygus projekto trukmei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projekto grynoji dabartinė vertė yra lygi nuliui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30.</w:t>
        <w:tab/>
        <w:t>Gamybos skaičiaus riba, kai projekto sugeneruojama gražos norma yra lygi pageidaujamai gražos normai yar žinomas kaip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nulinė veiklos subalansavimo lygio riba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piniginė nenuostolingumo riba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 xml:space="preserve">apskaitinė nenuostolingumo riba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 xml:space="preserve">finansinė nenuostolingumo riba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vidinė nenuostolingumo riba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31.</w:t>
        <w:tab/>
        <w:t>Jūs analizuojate projektą, kuris Jūsų nuomone yra labai rizikingas. Norėdami sumažinti galimą žalą, kurią patirtumėte priėmę šį projektą, Jūs galite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sumažinti veiklos subalansavimo laipsnį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sumažinti kontribucinę maržąi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padidinti pradines pinigines investicija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padidinti pastovias išlaidas, tenkančias produkcijos vioenetui ir sumažinti kontribucinę maržą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 xml:space="preserve"> sumažinti pinigų srautą iš veiklo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446" w:hanging="446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32.</w:t>
        <w:tab/>
        <w:t xml:space="preserve">Kuris iš pateiktų teiginių apie projektą, turintį aukštą veiklos subalansavimo laipsnį, yra teisingas: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I.</w:t>
        <w:tab/>
        <w:t>projektas turi santykinai aukštuskintamus kaštu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II.</w:t>
        <w:tab/>
        <w:t>projektas yra imlus kapitalui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III.</w:t>
        <w:tab/>
        <w:t>pradinių investicijų pinigų srautas yra santykinai didelis lyginant su viso projekto apimtimi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IV.</w:t>
        <w:tab/>
        <w:t>projekto prognozavimo rizika yra aukšta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tik I ir II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tik III ir IV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tik I, II ir III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 xml:space="preserve">tik II, III ir IV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tik I, II ir IV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33.</w:t>
        <w:tab/>
        <w:t>Delta bendrovė iš kiekvieno savo padalinio gavo kapitalo investicijų apimties poreikio paraiškas ateinantiems metams. Delta vadovai nusprendė turimus finansinius išteklius paskirstyti atsižvelgiant į pateiktų projektų dabartinė grynąją vertę (NPV) ir pirmiausiai tenkinti projektus, turinčius aukščiausią NPV. Bendrovė vadovaujasi praktika, kuri vadinama ______ normavimu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 xml:space="preserve">grynosios dabartinės vertės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investicijų grąžo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kapitalo tobulinimo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minkštuoju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kietuoju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34.</w:t>
        <w:tab/>
        <w:t>Bendrovės „Wish“ vadovų stalai nukloti padalinių vadovų paraiškomis. Kapitalo investicijų finansavimo paraiškose visi projektai turi teigiamą NPV, o jų vidinės grąžos rodiklis svyruoja nuo 8 iki 100 procentų. Vadovai nusprendė, kad jie turi atmesti visus projektus dėl bendrovės finansinės padėties. Vadovybė yra atsidūrusi situacijoje, kuri vadinama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 xml:space="preserve">apskaitinė nenuostolingumo riba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finansinė nenuostolingumo riba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kietasis normavima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nulinis veiklos subalansavimo laipsni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maksimalus imlumas kapitalui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  <w:t>Remiantis šia informacija atsakykite į žemiau pateiktus 35-37 klausimus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Bendrovė Adept analizuoja pateiktą pasiūlymą. Bendrovė tikisi parduoti 2 500 vientų, esnt plius minus 10 procentų galimiems nukrypimams. Kintami kaštai sudarys $8 vienam vienetui, o pastovūs kaštai – $12 500. Numatoma, kad apskaičiuoti kaštai gali svyruoti plius minus 5 procentų ribose. Nusidėvėjimo išlaigos sudarys $4000. Apskaičiuota vieneto kaina $16 gali svyruoti 2-jų procentų ribose.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35.</w:t>
        <w:tab/>
        <w:t>Kokios yra pardavimų pjamos, esant geriausiam scenarijui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$40 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$43 12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$44 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$44 88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$48 4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0" w:leader="none"/>
        </w:tabs>
        <w:ind w:left="907" w:hanging="907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36.</w:t>
        <w:tab/>
        <w:t>Kokia yra kontribucinė marža, esant pagrindiniam scenarijui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$2,67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$3,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$7,92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$8,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$8,72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446" w:leader="none"/>
        </w:tabs>
        <w:ind w:hanging="45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37.Kokios yra pastovios sąnaudos, tenkančios vienam produkcijos vienetui, esant blogiausiam scenarijui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$4,55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$5,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$5,83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$6,02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$6,55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38.</w:t>
        <w:tab/>
        <w:t xml:space="preserve"> Bendrovė atlieka jautrumo analizę pardavimo kainos atžvilgiu ir yra nustačiusi, kad pardavimo kaina bus $17. Remiantis šia reikšme apskaičiuokite pelną neatskaičius palūkanų ir mokesčių (EBIT)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$4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$6 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$8 5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$10 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$18 5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39.</w:t>
        <w:tab/>
        <w:t xml:space="preserve">Bendrovė atlieka jautrumo analizę ir yra nustačiusi kintamus kaštus $9 lygyje. Bendra kintamų kaštų suma bus: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$21 375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$22 5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$23 625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$24 125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$24 75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 xml:space="preserve">40. Bendrovė analizuoja projektą, kurio darbo sąnaudos vienetui pagaminti sudaro $8,90, medžiagos – $21,63 vienam vienetui ir pastovios sąnaudos per mėnesį sudaro $8 000. Trijų mėnesių projekte per tris mėnesius numatoma parduoti 10 000 vienetų. Kokia yra bendra projekto kintamų sąnaudų suma?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$216 3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$297 3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$305 3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$313 3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$329 3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41.</w:t>
        <w:tab/>
        <w:t xml:space="preserve"> Projekto pajamos netskaičius palūkanų ir mokesčių (EBIT) yra $5 750, pastovios sąnaudos – $50 000, vieneto pardavimo kaina $13, pardavimų apimtis – 11 500 vienetų. Nusidėvėjimo sąnaudos $7 500. Kokie yra vieneto kintami kaštai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$6,75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$7,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$7,25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$7,5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$7,75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42.</w:t>
        <w:tab/>
        <w:t>Projekto gamybos apimtis yra 5 600 vienetų, o bendros sąnaudos $89 000. Vieneto kintamos sąnaudos sudaro $11,20Kokios būtų bendros pastovios sąnaudos, jei gamybos apimtis išaugtų iki 6 100 vienetų, esant tai pačiai ilgalaikio turto apimčiai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$24 126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$26 28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$27 09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$27 82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$28 626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446" w:hanging="446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43.</w:t>
        <w:tab/>
        <w:t xml:space="preserve"> Tedas gamina rogutes ir vidutiniai kintami kaštai vienoms rogutėms pagaminti yra $39,18, kai gamybos apimtis siekia 1250 vienetų. Kai gamybos apimtis išaugo iki 1251 vieneto, tai vidutinės kintamos sąnaudos sumažėjo iki $39,16. Kokią minimalią kainą Tedas galėtų nustatyti 1251-moms rogutėms, nesumažindamas savo pelno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$13,89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$14,16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$14,21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$14,37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$14,44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44.</w:t>
        <w:tab/>
      </w:r>
      <w:r>
        <w:rPr>
          <w:rFonts w:cs="Times New Roman" w:ascii="Times New Roman" w:hAnsi="Times New Roman"/>
          <w:sz w:val="22"/>
          <w:szCs w:val="22"/>
        </w:rPr>
        <w:t>Ralfas analizuoja projektą, kurio bendra paradvimų suma sudaro $17 500, bendra kintamų sąnaudų suma – $9 800, bendros pastovios sąnaudos – $3 500, o numatoma gamybos apimtis sudaro 400 vienetų. Nusidėvėjimo sąnaudos – $2 400 per metus. Kokia yra kontribucinė marža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$4,5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$10,5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$14,14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$19,09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$19,25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81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lt-LT"/>
        </w:rPr>
        <w:t>45. Bendrovė analizuoja naują projektą. Numatomas nusidėvėjimas sudaro $720, pastovios sąnaudos – $6 000 ir bendra pardavimų suma sudaro $11 760. Vienetui tenkantys kintami kaštai sudaro $4,20. Kokia yra šio projekto apskaitinė nenuostolingumo riba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1 2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1 334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1 372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1 889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1 91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46.</w:t>
        <w:tab/>
        <w:t xml:space="preserve">Projekto apskaitinė nenuostolingumo riba yra 5 425 vienetai. Pastovios sąnaudos yra $31 600, o kontribucinė marža – $6. Kokios yra numatomos nusidėvėjimo sąnaudos?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a.</w:t>
        <w:tab/>
        <w:t>$7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b.</w:t>
        <w:tab/>
        <w:t>$95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c.</w:t>
        <w:tab/>
        <w:t>$1 025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d.</w:t>
        <w:tab/>
        <w:t>$1 053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0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>e.</w:t>
        <w:tab/>
        <w:t>$1 1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446" w:hanging="4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7.</w:t>
        <w:tab/>
      </w:r>
      <w:r>
        <w:rPr>
          <w:rFonts w:cs="Times New Roman" w:ascii="Times New Roman" w:hAnsi="Times New Roman"/>
          <w:sz w:val="22"/>
          <w:szCs w:val="22"/>
          <w:lang w:val="lt-LT"/>
        </w:rPr>
        <w:t>Bendrovė nori praplėsti produkcijos gamybos asortimentą ir pradėti naujo gaminio gamybą. Vadovai nori sužinoti, kiek vienetų jie turėtų pagaminti, kad nuostoliai neviršytų pradinių investicijų sumos. Jei pastovios sąnaudos yra $12 000, nusidėvėjimas – $2 500 ir kontribucinė marža</w:t>
      </w:r>
      <w:r>
        <w:rPr>
          <w:rFonts w:cs="Times New Roman" w:ascii="Times New Roman" w:hAnsi="Times New Roman"/>
          <w:sz w:val="22"/>
          <w:szCs w:val="22"/>
        </w:rPr>
        <w:t xml:space="preserve"> – $1,30, tai kokį vienetų skaičių jie turi pagaminti? (Atsakymą suapvalinti vieneto tikslumu)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9 231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9 903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10 002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10 629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11 154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446" w:hanging="446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ab/>
        <w:t xml:space="preserve">48. Bendrovė svarsto savo veiklos plėtros projektą. Apskaičiuotos pastovios išlaidos per metus sudarys $92 000. Vieno vieneto kintamos sąnaudos numatomos $22,50.Planuojama vieno vieneto paradvimo kaina bus $37,50Kokia yra šio projekto piniginė nenuostolingumo riba? </w:t>
      </w:r>
      <w:r>
        <w:rPr>
          <w:rFonts w:cs="Times New Roman" w:ascii="Times New Roman" w:hAnsi="Times New Roman"/>
          <w:sz w:val="22"/>
          <w:szCs w:val="22"/>
        </w:rPr>
        <w:t>(Atsakymą suapvalinti vieneto tikslumu)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6 133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6 42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6 667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7 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7 18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446" w:hanging="446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</w:rPr>
        <w:tab/>
        <w:t>49.</w:t>
        <w:tab/>
        <w:t>Projekto kontribucinė marža yra $5, projekto pastovios sąnaudos siekia $12 000, numatomi $12 dydžio kintami kaštai vienetui pagaminti, o numatoma finansinė nenuostolingumo riba 5 000 vienetų.</w:t>
      </w:r>
      <w:r>
        <w:rPr>
          <w:rFonts w:cs="Times New Roman" w:ascii="Times New Roman" w:hAnsi="Times New Roman"/>
          <w:sz w:val="22"/>
          <w:szCs w:val="22"/>
          <w:lang w:val="lt-LT"/>
        </w:rPr>
        <w:t xml:space="preserve"> Koks pinigų srautas iš veiklos bus, esant šiam gamybos lygiui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$1 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$12 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$13 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$68 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$73 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CHAPTER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CHAPTER 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900" w:leader="none"/>
      </w:tabs>
      <w:ind w:left="900" w:hanging="90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2:00Z</dcterms:created>
  <dc:creator>Arvydas Paškevičius</dc:creator>
  <dc:description/>
  <cp:keywords/>
  <dc:language>en-US</dc:language>
  <cp:lastModifiedBy>Arvydas Paškevičius</cp:lastModifiedBy>
  <cp:lastPrinted>2011-05-02T13:55:00Z</cp:lastPrinted>
  <dcterms:modified xsi:type="dcterms:W3CDTF">2018-04-02T14:15:00Z</dcterms:modified>
  <cp:revision>7</cp:revision>
  <dc:subject/>
  <dc:title> </dc:title>
</cp:coreProperties>
</file>