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atybų užduotys</w:t>
      </w:r>
    </w:p>
    <w:p>
      <w:pPr>
        <w:pStyle w:val="Normal"/>
        <w:rPr>
          <w:bCs/>
        </w:rPr>
      </w:pPr>
      <w:r>
        <w:rPr>
          <w:b/>
          <w:bCs/>
        </w:rPr>
        <w:t xml:space="preserve">1. Sąnaudų ir nenuostolingumo ribos „lūžio taško“ apskaičiavimas. </w:t>
      </w:r>
      <w:r>
        <w:rPr>
          <w:bCs/>
        </w:rPr>
        <w:t>Bendrovė „B“ gamina saulės akinius. Medžiaginės kintamos sąnaudos sudaro $0,74 vienam vienetui pagaminti, o darbo kintamos sąnaudos vienetui – $0,61.</w:t>
      </w:r>
    </w:p>
    <w:p>
      <w:pPr>
        <w:pStyle w:val="Normal"/>
        <w:rPr>
          <w:bCs/>
        </w:rPr>
      </w:pPr>
      <w:r>
        <w:rPr>
          <w:bCs/>
        </w:rPr>
        <w:t>a. Kokios yra kintamos sąnaudos vienam vienetui pagaminti?</w:t>
      </w:r>
    </w:p>
    <w:p>
      <w:pPr>
        <w:pStyle w:val="Normal"/>
        <w:rPr/>
      </w:pPr>
      <w:r>
        <w:rPr>
          <w:bCs/>
        </w:rPr>
        <w:t>b. Tarkime, kad bendrovės „B“ metinės pastovios sąnaudos sudaro $610 000, o gamybos apimtis – 300 000 vienetų per metus. Kokios tuomet bendros sąnaudos per metus?</w:t>
      </w:r>
    </w:p>
    <w:p>
      <w:pPr>
        <w:pStyle w:val="Normal"/>
        <w:rPr/>
      </w:pPr>
      <w:r>
        <w:rPr>
          <w:bCs/>
        </w:rPr>
        <w:t>c. Jeigu įmonė parduoda gaminius po $7,00 už vienetą, tai ar bendrovė „B“ pasiekia piniginę nenuostolingumo ribą? Kokia yra apskaitinė (buhalterinė) nenuostolingumo riba, jei bendrovės „B“ metinė nusidėvėjimo suma sudaro $150 000 per metus</w:t>
      </w:r>
      <w:r>
        <w:rPr/>
        <w:t>?</w:t>
      </w:r>
    </w:p>
    <w:p>
      <w:pPr>
        <w:pStyle w:val="Normal"/>
        <w:rPr/>
      </w:pPr>
      <w:r>
        <w:rPr/>
      </w:r>
    </w:p>
    <w:p>
      <w:pPr>
        <w:pStyle w:val="Normal"/>
        <w:rPr/>
      </w:pPr>
      <w:r>
        <w:rPr>
          <w:b/>
        </w:rPr>
        <w:t>2. Vidutinių sąnaudų apskaičiavimas</w:t>
      </w:r>
      <w:r>
        <w:rPr/>
        <w:t>. Bendrovė „Everesto batai“ gali pagaminti batus alpinistams su $10,94 vienai porai kintamomis sąnaudomis medžiagoms ir $32 vienai porai darbo kintamomis sąnaudomis. Batus parduoda po $95 už porą. Praeitais metais buvo pagaminta 140 000 porų. Pastovios sąnaudos sudarė $800 000. Kokios buvo bendrosios sąnaudos? Kokios yra vieno vieneto ribinės sąnaudos (kaštai)? kokios yra vidutinės sąnaudos vienam vienetui pagaminti? Jei bendrovė svarsto papildomo vienkartinio 10 000 porų užsakymą, tai kokios turėtų būti minimalios šio užsakymo pajamos? Paaiškinkite.</w:t>
      </w:r>
    </w:p>
    <w:p>
      <w:pPr>
        <w:pStyle w:val="Normal"/>
        <w:rPr>
          <w:b/>
          <w:b/>
          <w:bCs/>
          <w:sz w:val="20"/>
          <w:szCs w:val="20"/>
        </w:rPr>
      </w:pPr>
      <w:r>
        <w:rPr>
          <w:b/>
          <w:bCs/>
          <w:sz w:val="20"/>
          <w:szCs w:val="20"/>
        </w:rPr>
      </w:r>
    </w:p>
    <w:p>
      <w:pPr>
        <w:pStyle w:val="Normal"/>
        <w:rPr/>
      </w:pPr>
      <w:r>
        <w:rPr>
          <w:b/>
          <w:bCs/>
        </w:rPr>
        <w:t xml:space="preserve">3. Scenarijų analizė. </w:t>
      </w:r>
      <w:r>
        <w:rPr/>
        <w:t xml:space="preserve"> Bendrovė „CT“ savo naujos pavarų dėžės investiciniam projektui atliko šiuos apskaičiavimus: kaina – $1 850 už vienetą; kintamos sąnaudos – $160 už vienetą; pastovios sąnaudos – $7 000 000; kiekis – 90 000 vienetų. Tarkime bendrovė tiki, kad jos apskaičiavimų paklaida yra plius minus 15 procentų. Kokias keturių pateiktų kintamųjų reikšmes turėtų naudoti bendrovė, skaičiuodama geriausio atvejo analizę. Kokios turėtų būti blogiausio atvejo scenarijaus reikšmės?</w:t>
      </w:r>
    </w:p>
    <w:p>
      <w:pPr>
        <w:pStyle w:val="Normal"/>
        <w:rPr>
          <w:b/>
          <w:b/>
          <w:bCs/>
        </w:rPr>
      </w:pPr>
      <w:r>
        <w:rPr>
          <w:b/>
          <w:bCs/>
        </w:rPr>
      </w:r>
    </w:p>
    <w:p>
      <w:pPr>
        <w:pStyle w:val="Normal"/>
        <w:rPr>
          <w:strike/>
        </w:rPr>
      </w:pPr>
      <w:r>
        <w:rPr>
          <w:b/>
          <w:strike/>
          <w:highlight w:val="yellow"/>
        </w:rPr>
        <w:t>4. Jautrumo analizė</w:t>
      </w:r>
      <w:r>
        <w:rPr>
          <w:strike/>
          <w:highlight w:val="yellow"/>
        </w:rPr>
        <w:t>. Remiantis praeito uždavinio sąlyga, atlikite kainų poveikio projekto pelningumui jautrumo analizę.</w:t>
      </w:r>
      <w:r>
        <w:rPr>
          <w:strike/>
        </w:rPr>
        <w:t xml:space="preserve"> </w:t>
      </w:r>
    </w:p>
    <w:p>
      <w:pPr>
        <w:pStyle w:val="Normal"/>
        <w:rPr>
          <w:strike/>
        </w:rPr>
      </w:pPr>
      <w:r>
        <w:rPr>
          <w:strike/>
        </w:rPr>
      </w:r>
    </w:p>
    <w:p>
      <w:pPr>
        <w:pStyle w:val="Normal"/>
        <w:rPr/>
      </w:pPr>
      <w:r>
        <w:rPr>
          <w:b/>
          <w:bCs/>
        </w:rPr>
        <w:t xml:space="preserve">5. Jautrumo analizė ir nenuostolingumo riba. </w:t>
      </w:r>
      <w:r>
        <w:rPr>
          <w:bCs/>
        </w:rPr>
        <w:t xml:space="preserve">Mes vertiname projektą, kurio pradinės investicijos į įrengimus sudaro </w:t>
      </w:r>
      <w:r>
        <w:rPr/>
        <w:t>$924 000. Įrengimai tarnaus 6 metus ir tiesiog proporcingai nusidėvės iki nulio. Įrengimai neturės jokios likvidacinės vertės. Numatoma pardavimų apimtis 130 000 vienetų per metus. Vieneto kaina $34,00, vieneto kintami kaštai yra $19, o pastovūs – $800 000 per metus. Mokesčių norma yra 35 procentai, o pageidaujama šio projekto grąža – 15 procentų.</w:t>
      </w:r>
    </w:p>
    <w:p>
      <w:pPr>
        <w:pStyle w:val="Normal"/>
        <w:rPr/>
      </w:pPr>
      <w:r>
        <w:rPr/>
        <w:t>a. Apskaičiuokite buhalterinį lūžio tašką. Koks yra veiklos subalansavimo laipsnis (DOL) buhalterinio lūžio taško atveju?</w:t>
      </w:r>
    </w:p>
    <w:p>
      <w:pPr>
        <w:pStyle w:val="Normal"/>
        <w:rPr/>
      </w:pPr>
      <w:r>
        <w:rPr/>
        <w:t>b. Apskaičiuokite pagrindinio scenarijaus pinigų srautus ir NPV. Koks yra NPV jautrumas keičiantis pardavimų apimčiai? Paaiškinkite, savo atsakymą, darydami prielaidą, kad pardavimų apimtis sumažės 500 vienetų.</w:t>
      </w:r>
    </w:p>
    <w:p>
      <w:pPr>
        <w:pStyle w:val="Normal"/>
        <w:rPr/>
      </w:pPr>
      <w:r>
        <w:rPr/>
        <w:t xml:space="preserve">c. Koks yra pinigų srauto iš veiklos (OCF) jautrumas kintamų kaštų apimties pokyčiams? Paaiškinkite, kaip pasikeistų OCF kintamoms sąnaudoms sumažėjus $1. </w:t>
      </w:r>
    </w:p>
    <w:p>
      <w:pPr>
        <w:pStyle w:val="Normal"/>
        <w:rPr>
          <w:b/>
          <w:b/>
          <w:bCs/>
        </w:rPr>
      </w:pPr>
      <w:r>
        <w:rPr>
          <w:b/>
          <w:bCs/>
        </w:rPr>
      </w:r>
    </w:p>
    <w:p>
      <w:pPr>
        <w:pStyle w:val="Normal"/>
        <w:rPr/>
      </w:pPr>
      <w:r>
        <w:rPr>
          <w:b/>
          <w:bCs/>
        </w:rPr>
        <w:t>6. Scenarijų analizė</w:t>
      </w:r>
      <w:r>
        <w:rPr>
          <w:b/>
        </w:rPr>
        <w:t>.</w:t>
      </w:r>
      <w:r>
        <w:rPr/>
        <w:t xml:space="preserve"> Remiantis praeito uždavinio sąlyga, tarkime, kad projekto apskaičiavimuose pateiktos kainos, kiekio, kintamų kaštų ir pastovių sąnaudų reikšmės gali kisti plius minus 10 procentų ribose. Apskaičiuokite geriausio ir blogiausio varianto NPV reikšmes.</w:t>
      </w:r>
    </w:p>
    <w:p>
      <w:pPr>
        <w:pStyle w:val="Normal"/>
        <w:rPr>
          <w:b/>
          <w:b/>
          <w:bCs/>
        </w:rPr>
      </w:pPr>
      <w:r>
        <w:rPr>
          <w:b/>
          <w:bCs/>
        </w:rPr>
      </w:r>
    </w:p>
    <w:p>
      <w:pPr>
        <w:pStyle w:val="Normal"/>
        <w:rPr/>
      </w:pPr>
      <w:r>
        <w:rPr>
          <w:b/>
          <w:bCs/>
        </w:rPr>
        <w:t xml:space="preserve">7. </w:t>
      </w:r>
      <w:r>
        <w:rPr>
          <w:b/>
        </w:rPr>
        <w:t>Nenuostolingumo ribos apskaičiavimas</w:t>
      </w:r>
      <w:r>
        <w:rPr/>
        <w:t xml:space="preserve">. Pateiktiems atvejams apskaičiuokite apskaitinę nenuostolingumo ribą ir piniginę nenuostolingumo ribą. Apskaičiuodami piniginę nenuostolingumo ribą ignoruokite mokesčių poveikį. </w:t>
      </w:r>
    </w:p>
    <w:tbl>
      <w:tblPr>
        <w:tblW w:w="9072" w:type="dxa"/>
        <w:jc w:val="left"/>
        <w:tblInd w:w="279" w:type="dxa"/>
        <w:tblLayout w:type="fixed"/>
        <w:tblCellMar>
          <w:top w:w="0" w:type="dxa"/>
          <w:left w:w="108" w:type="dxa"/>
          <w:bottom w:w="0" w:type="dxa"/>
          <w:right w:w="108" w:type="dxa"/>
        </w:tblCellMar>
      </w:tblPr>
      <w:tblGrid>
        <w:gridCol w:w="2111"/>
        <w:gridCol w:w="2503"/>
        <w:gridCol w:w="2504"/>
        <w:gridCol w:w="195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Vieneto kain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Vieneto kintami kaštai</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ovios sąnaudos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Nusidėvėjima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pPr>
            <w:r>
              <w:rPr/>
              <w:t>$1 67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pPr>
            <w:r>
              <w:rPr/>
              <w:t>$16 000 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7 000 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bl>
    <w:p>
      <w:pPr>
        <w:pStyle w:val="Normal"/>
        <w:rPr>
          <w:b/>
          <w:b/>
          <w:bCs/>
          <w:sz w:val="20"/>
          <w:szCs w:val="20"/>
        </w:rPr>
      </w:pPr>
      <w:r>
        <w:rPr>
          <w:b/>
          <w:bCs/>
          <w:sz w:val="20"/>
          <w:szCs w:val="20"/>
        </w:rPr>
      </w:r>
    </w:p>
    <w:p>
      <w:pPr>
        <w:pStyle w:val="Normal"/>
        <w:rPr/>
      </w:pPr>
      <w:r>
        <w:rPr>
          <w:b/>
          <w:bCs/>
        </w:rPr>
        <w:t xml:space="preserve">8. </w:t>
      </w:r>
      <w:r>
        <w:rPr>
          <w:b/>
        </w:rPr>
        <w:t xml:space="preserve">Nenuostolingumo ribos apskaičiavimas. </w:t>
      </w:r>
      <w:r>
        <w:rPr/>
        <w:t xml:space="preserve"> Pateiktoje lentelėje apskaičiuokite nežinomus rodiklius. </w:t>
      </w:r>
    </w:p>
    <w:p>
      <w:pPr>
        <w:pStyle w:val="Normal"/>
        <w:rPr/>
      </w:pPr>
      <w:r>
        <w:rPr/>
      </w:r>
    </w:p>
    <w:tbl>
      <w:tblPr>
        <w:tblW w:w="10014" w:type="dxa"/>
        <w:jc w:val="left"/>
        <w:tblInd w:w="-113" w:type="dxa"/>
        <w:tblLayout w:type="fixed"/>
        <w:tblCellMar>
          <w:top w:w="0" w:type="dxa"/>
          <w:left w:w="108" w:type="dxa"/>
          <w:bottom w:w="0" w:type="dxa"/>
          <w:right w:w="108" w:type="dxa"/>
        </w:tblCellMar>
      </w:tblPr>
      <w:tblGrid>
        <w:gridCol w:w="2002"/>
        <w:gridCol w:w="2003"/>
        <w:gridCol w:w="2003"/>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pskaitinis lūžio taška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Vieneto kai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Vieneto kintami kaštai</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ovios sąnaudo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Nusidėvėjima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125 4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 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 175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1 250 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5 2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145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r>
    </w:tbl>
    <w:p>
      <w:pPr>
        <w:pStyle w:val="Normal"/>
        <w:rPr/>
      </w:pPr>
      <w:r>
        <w:rPr/>
      </w:r>
    </w:p>
    <w:p>
      <w:pPr>
        <w:pStyle w:val="Normal"/>
        <w:rPr/>
      </w:pPr>
      <w:r>
        <w:rPr>
          <w:b/>
          <w:bCs/>
        </w:rPr>
        <w:t xml:space="preserve">9. </w:t>
      </w:r>
      <w:r>
        <w:rPr>
          <w:b/>
        </w:rPr>
        <w:t>Nenuostolingumo ribos apskaičiavimas</w:t>
      </w:r>
      <w:r>
        <w:rPr/>
        <w:t>. Projektas turi šiuos apskaičiuotus duomenis: kaina – $65 už vienetą, kintamos sąnaudos – $33 vienam vienetui; pastovios sąnaudos – $4 000; pageidaujama grąža 16 procentų, pradinės investicijos $9 000; projekto trukmė – treji metai. Koks būtų apskaitinis lūžio taškas, jei mokesčių poveikis ignoruojamas? Esant kokiam vienetų skaičiui būtų pasiekta piniginė nenuostolingumo riba? Esant kokiam vienetų skaičiui būtų pasiekta finansinė nenuostolingumo riba? Koks yra veiklos subalansavimo laipsnis (DOL) finansinio nenuostolingumo atveju?</w:t>
      </w:r>
    </w:p>
    <w:p>
      <w:pPr>
        <w:pStyle w:val="Normal"/>
        <w:rPr>
          <w:b/>
          <w:b/>
          <w:bCs/>
        </w:rPr>
      </w:pPr>
      <w:r>
        <w:rPr>
          <w:b/>
          <w:bCs/>
        </w:rPr>
      </w:r>
    </w:p>
    <w:p>
      <w:pPr>
        <w:pStyle w:val="Normal"/>
        <w:rPr>
          <w:b/>
          <w:b/>
          <w:bCs/>
        </w:rPr>
      </w:pPr>
      <w:r>
        <w:rPr>
          <w:b/>
          <w:bCs/>
        </w:rPr>
        <w:t xml:space="preserve">10. </w:t>
      </w:r>
      <w:r>
        <w:rPr>
          <w:b/>
        </w:rPr>
        <w:t xml:space="preserve">Nenuostolingumo analizės panaudojimas. </w:t>
      </w:r>
      <w:r>
        <w:rPr/>
        <w:t xml:space="preserve"> Analizuojame projektą turintį šiuos duomenis: apskaitinis lūžio taškas – 18 000 vienetų; piniginė nenuostolingumo riba – 12 000 vienetus; projekto trukmė – penkeri metai; pastovios sąnaudos $110 000; kintamos sąnaudos $20 vienam vienetui; pageidaujama grąža 18 procentų. Apskaičiuokite finansinį lūžio tašką, jei mokesčių poveikis yra ignoruojamas </w:t>
      </w:r>
    </w:p>
    <w:p>
      <w:pPr>
        <w:pStyle w:val="Normal"/>
        <w:rPr>
          <w:b/>
          <w:b/>
          <w:bCs/>
        </w:rPr>
      </w:pPr>
      <w:r>
        <w:rPr>
          <w:b/>
          <w:bCs/>
        </w:rPr>
      </w:r>
    </w:p>
    <w:p>
      <w:pPr>
        <w:pStyle w:val="Normal"/>
        <w:rPr/>
      </w:pPr>
      <w:r>
        <w:rPr>
          <w:b/>
          <w:bCs/>
        </w:rPr>
        <w:t xml:space="preserve">11. Veiklos subalansavimo laipsnio (DOL) </w:t>
      </w:r>
      <w:r>
        <w:rPr>
          <w:b/>
        </w:rPr>
        <w:t>apskaičiavimas.</w:t>
      </w:r>
      <w:r>
        <w:rPr/>
        <w:t xml:space="preserve"> Gamybos apimtis 30 000 vienetų, Jūs apskaičiavote, kad veiklos subalansavimo laipsnis (DOL) yra 3. Jeigu gamybos apimtis išaugtų iki </w:t>
      </w:r>
    </w:p>
    <w:p>
      <w:pPr>
        <w:pStyle w:val="Normal"/>
        <w:rPr/>
      </w:pPr>
      <w:r>
        <w:rPr/>
        <w:t>36 000 vienetų, tai koks būtų pinigų srauto iš veiklos procentinis pokytis? Ar naujas veiklos subalansavimo laipsnis (DOL) būtų aukštesnis ar žemesnis. Paaiškinkite.</w:t>
      </w:r>
    </w:p>
    <w:p>
      <w:pPr>
        <w:pStyle w:val="Normal"/>
        <w:rPr>
          <w:b/>
          <w:b/>
          <w:bCs/>
        </w:rPr>
      </w:pPr>
      <w:r>
        <w:rPr>
          <w:b/>
          <w:bCs/>
        </w:rPr>
      </w:r>
    </w:p>
    <w:p>
      <w:pPr>
        <w:pStyle w:val="Normal"/>
        <w:rPr/>
      </w:pPr>
      <w:r>
        <w:rPr>
          <w:b/>
          <w:bCs/>
        </w:rPr>
        <w:t xml:space="preserve">12. Veiklos subalansavimo laipsnio (DOL) </w:t>
      </w:r>
      <w:r>
        <w:rPr>
          <w:b/>
        </w:rPr>
        <w:t>apskaičiavimas.</w:t>
      </w:r>
      <w:r>
        <w:rPr/>
        <w:t xml:space="preserve"> Remiantis praeito uždavinio sąlyga, tarkime, kad pastovūs kaštai yra $150 000. Koks yra pinigų srautas iš veiklos (OCF), esant 35 000 vienetų gamybos apimčiai? Koks yra veiklos subalansavimo laipsnis (DOL)? </w:t>
      </w:r>
    </w:p>
    <w:p>
      <w:pPr>
        <w:pStyle w:val="Normal"/>
        <w:rPr>
          <w:b/>
          <w:b/>
          <w:bCs/>
        </w:rPr>
      </w:pPr>
      <w:r>
        <w:rPr>
          <w:b/>
          <w:bCs/>
        </w:rPr>
      </w:r>
    </w:p>
    <w:p>
      <w:pPr>
        <w:pStyle w:val="Normal"/>
        <w:rPr/>
      </w:pPr>
      <w:r>
        <w:rPr>
          <w:b/>
          <w:bCs/>
        </w:rPr>
        <w:t xml:space="preserve">13. </w:t>
      </w:r>
      <w:r>
        <w:rPr>
          <w:b/>
        </w:rPr>
        <w:t>Pinigų srautas iš veiklos (OCF) ir veiklos subalansavimo laipsnis (DOL).</w:t>
      </w:r>
      <w:r>
        <w:rPr/>
        <w:t xml:space="preserve"> Siūlomo projekto pastovios sąnaudos yra $30 000 per metus. Esant 7 000 vienetų per metus gamybos apimčiai, pinigų srautas iš veiklos (OCF) yra $63 000. Koks būtų veiklos subalansavimo laipsnis (DOL), jei mokesčių poveikis ignoruojamas? Jeigu pardavimų apimtis išaugs nuo7 000 iki 7 300, tai kaip padidės pinigų srautas iš veiklos (OCF) ir koks bus naujas veiklos subalansavimo laipsnis (DOL)? </w:t>
      </w:r>
    </w:p>
    <w:p>
      <w:pPr>
        <w:pStyle w:val="Normal"/>
        <w:rPr>
          <w:b/>
          <w:b/>
          <w:bCs/>
        </w:rPr>
      </w:pPr>
      <w:r>
        <w:rPr>
          <w:b/>
          <w:bCs/>
        </w:rPr>
      </w:r>
    </w:p>
    <w:p>
      <w:pPr>
        <w:pStyle w:val="Normal"/>
        <w:rPr/>
      </w:pPr>
      <w:r>
        <w:rPr>
          <w:b/>
          <w:bCs/>
        </w:rPr>
        <w:t xml:space="preserve">14. </w:t>
      </w:r>
      <w:r>
        <w:rPr>
          <w:b/>
        </w:rPr>
        <w:t>Pinigų srautas iš veiklos (OCF) ir veiklos subalansavimo laipsnis (DOL).</w:t>
      </w:r>
      <w:r>
        <w:rPr/>
        <w:t xml:space="preserve"> Tarkime, kad gamybos apimtis 10 000 vienetų per metus. Jūs apskaičiavote, kad veiklos subalansavimo laipsnis (DOL) yra 3,5. Pinigų srautas iš veiklos (OCF) yra $9,000. Jei mokesčių poveikis ignoruojamas, kokios bus pastovios sąnaudos? Koks bus pinigų srautas iš veiklos (OCF), jei gamybos apimtis išaugs iki 11 000 vienetų? o koks OCF bus, jei gamybos apimtis nukris iki 9 000 vienetų? </w:t>
      </w:r>
    </w:p>
    <w:p>
      <w:pPr>
        <w:pStyle w:val="Normal"/>
        <w:rPr>
          <w:b/>
          <w:b/>
          <w:bCs/>
        </w:rPr>
      </w:pPr>
      <w:r>
        <w:rPr>
          <w:b/>
          <w:bCs/>
        </w:rPr>
      </w:r>
    </w:p>
    <w:p>
      <w:pPr>
        <w:pStyle w:val="Normal"/>
        <w:rPr/>
      </w:pPr>
      <w:r>
        <w:rPr>
          <w:b/>
        </w:rPr>
        <w:t>15. Veiklos subalansavimo laipsnis (DOL).</w:t>
      </w:r>
      <w:r>
        <w:rPr/>
        <w:t xml:space="preserve"> Remiantis praeito uždavinio sąlyga, apskaičiuokite koks bus veiklos subalansavimo laipsnis (DOL) gamybos padidėjimo ir gamybos sumažėjimo atveju. </w:t>
      </w:r>
    </w:p>
    <w:sectPr>
      <w:headerReference w:type="default" r:id="rId2"/>
      <w:footerReference w:type="default" r:id="rId3"/>
      <w:type w:val="nextPage"/>
      <w:pgSz w:w="11906" w:h="16838"/>
      <w:pgMar w:left="1259"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Tema 11       PROJEKTO ANALIZĖ IR ĮVERTINIMAS  2018</w:t>
    </w:r>
  </w:p>
  <w:p>
    <w:pPr>
      <w:pStyle w:val="Header"/>
      <w:rPr>
        <w:b/>
        <w:b/>
        <w:bCs/>
        <w:u w:val="single"/>
      </w:rPr>
    </w:pPr>
    <w:r>
      <w:rPr>
        <w:b/>
        <w:bCs/>
        <w:u w:val="singl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2:00Z</dcterms:created>
  <dc:creator>Arunas Raziunas</dc:creator>
  <dc:description/>
  <cp:keywords/>
  <dc:language>en-US</dc:language>
  <cp:lastModifiedBy>Arvydas Paškevičius</cp:lastModifiedBy>
  <cp:lastPrinted>2011-04-27T14:24:00Z</cp:lastPrinted>
  <dcterms:modified xsi:type="dcterms:W3CDTF">2018-04-11T12:39:00Z</dcterms:modified>
  <cp:revision>28</cp:revision>
  <dc:subject/>
  <dc:title>1</dc:title>
</cp:coreProperties>
</file>