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Praktinės užduoty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1. Likvidumo rodiklių skaičiavimas.</w:t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ab/>
      </w:r>
      <w:r>
        <w:rPr>
          <w:lang w:val="lt-LT"/>
        </w:rPr>
        <w:t>SDJ bendrovė turi grynojo apyvartinio kapitalo už 1050 €, trumpalaikių įsipareigojimų už 4300 € ir atsargų už 1300 €. Koks yra bendrasis padengimo koeficientas? Koks yra skubaus padengimo koeficienta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2. Pelningumo rodiklių skaičiav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Music Row bendrovės pardavimai sudaro 32 mln. eurų, turtas iš viso 43 mln. eurų, o visos skolos 9 mln. eurų. Jei grynasis pelningumas 7 %, koks yra grynasis pelnas? Koks yra ROA (turto grąža)? Koks yra ROE (nuosavybės grąža)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3. Atsiskaitymo periodas</w:t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ab/>
      </w:r>
      <w:r>
        <w:rPr>
          <w:lang w:val="lt-LT"/>
        </w:rPr>
        <w:t>Stargell Lumber Yard turi trumpalaikių gautinų sumų už 392164€ Išsimokėtinai parduota prekių už 2105620€. Koks yra gautinų sumų apyvartuma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ks gautinų sumų apyvartumas dienomis? Per kiek laiko vidutiniškai kredito klientai apmoka savo sąskaita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4. Atsargų apyvartumo skaičiav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Golden Corporacija metų pabaigoje atsargų turėjo už 423500 €, pardavimų sąnaudos sudarė 2365450€. Koks yra atsargų apyvartumas? Atsargų apyvartumas dienomis? Kiek dienų vidutiniškai atsargų vienetas guli lentynoje, kol jis būna parduota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 xml:space="preserve">5. Ilgalaikio mokumo rodikliai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Bendrovės Paullette skolos koeficientas yra 0.62. Koks yra skolos ir nuosavybės santykis? Koks yra nuosavybės multiplikatoriu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6. Pinigų srautai ir Investicijos į ilgalaikį turt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Metų pabaigoje Wallin Frozen Yogurt parodė ilgalaikio turto sąskaitos padidėjimą 490 eurų. Turto nusidėvėjimas per metus sudarė 160€. Kiek Wallin išleido ilgalaikio turto įsigijimui? Nustatykite, ar tai šaltinis ar panaudojimas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>7.</w:t>
      </w: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 xml:space="preserve">Parengti standartizuotą </w:t>
      </w:r>
      <w:r>
        <w:rPr>
          <w:lang w:val="lt-LT"/>
        </w:rPr>
        <w:t>bendrovės Just Dew It bendro dydžio finansinę ataskaitą 2015 ir 2016 met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 xml:space="preserve">8. Parengti standartizuotą </w:t>
      </w:r>
      <w:r>
        <w:rPr>
          <w:lang w:val="lt-LT"/>
        </w:rPr>
        <w:t>bendrovės Just Dew It bazinių metų (indeksinę) finansinę ataskaitą 2016 m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i/>
          <w:iCs/>
          <w:lang w:val="lt-LT"/>
        </w:rPr>
        <w:t>9. Šaltiniai ir panaudo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Kiekvienam balanso straipsniui paskaičiuokite pokytį per 2016 metus ir pažymėkite ar tai šaltinis, ar panaudo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 xml:space="preserve">10. Paskaičiuokite finansinius rodiklius </w:t>
      </w:r>
      <w:r>
        <w:rPr>
          <w:lang w:val="lt-LT"/>
        </w:rPr>
        <w:t xml:space="preserve">pagal Just Dew It bendrovės balans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Bendrąjį padengimo koeficientą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2.Skubaus padengimo koeficientą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3.Grynąjį padengimo koeficientą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4.Grynojo apyvartinio kapitalo santykį su turtu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5. Skolos ir nuosavybės santykį ir nuosavybės multiplikatorių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6. Skolos koeficientą ir ilgalaikės skolos koeficientą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Just Dew It bendrovės balansas 2015 ir 2016 metų gruodžio 31 d. </w:t>
      </w:r>
    </w:p>
    <w:tbl>
      <w:tblPr>
        <w:tblW w:w="6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880"/>
        <w:gridCol w:w="320"/>
        <w:gridCol w:w="860"/>
      </w:tblGrid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ta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alaikis 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g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nos sum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8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arg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8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4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4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alaikis 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tai ir įrengim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4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154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o tur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.36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9.999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Įsipareigojimai ir savininkų turta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alaikiai įsipareigojim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ėtinos sum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8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ėtini vekseli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1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9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alaikės skol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nkų nuosavyb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astosios akcijos ir akcijų pried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skirstytasis peln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5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5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5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o įsipareigojimų ir savininkų nuosavybė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.36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9.999</w:t>
            </w:r>
          </w:p>
        </w:tc>
      </w:tr>
    </w:tbl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agal žemiau pateiktus bendrovės Smolira Group duomenis atlikite skaičiavimu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Heading1"/>
        <w:jc w:val="both"/>
        <w:rPr/>
      </w:pPr>
      <w:r>
        <w:rPr/>
        <w:t xml:space="preserve">Smolira Group bendrovės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Balansas 2015 ir 2016 m. gruodžio 31 d.</w:t>
      </w:r>
    </w:p>
    <w:p>
      <w:pPr>
        <w:pStyle w:val="Normal"/>
        <w:ind w:left="72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6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880"/>
        <w:gridCol w:w="320"/>
        <w:gridCol w:w="8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alaikis 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g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nos sum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arg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3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alaikis 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2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atai ir įrengima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9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84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rto iš vis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43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.38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Įsipareigojimai ir savininkų turt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alaikiai įsipareigojim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ėtinos sum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ėtini vekseli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os sum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3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galaikės skolo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nkų nuosavyb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astosios akcijos ir akcijų pried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skirstytasis peln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803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o nuosavybė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9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9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o įsipareigojimų ir savininkų nuosavybė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43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.382</w:t>
            </w:r>
          </w:p>
        </w:tc>
      </w:tr>
    </w:tbl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molira group bendrovės</w:t>
      </w:r>
    </w:p>
    <w:p>
      <w:pPr>
        <w:pStyle w:val="Normal"/>
        <w:jc w:val="both"/>
        <w:rPr/>
      </w:pPr>
      <w:r>
        <w:rPr/>
        <w:t>Pelno nuostolių ataskaita 2016 m.</w:t>
      </w:r>
    </w:p>
    <w:tbl>
      <w:tblPr>
        <w:tblW w:w="5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820"/>
        <w:gridCol w:w="86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davima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davimų sąnaud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.60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usidėvėjimas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.14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elnas prieš apmokestinimą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.26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umokėtos palūkanos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okestinamasis pelna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0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sčiai ( 35 %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8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ynasis pelna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3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skirstytasis peln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left="720" w:hanging="0"/>
        <w:jc w:val="both"/>
        <w:rPr/>
      </w:pPr>
      <w:r>
        <w:rPr/>
        <w:t>11. Finansinių rodiklių skaičiavimas.</w:t>
      </w:r>
      <w:r>
        <w:rPr>
          <w:b w:val="false"/>
          <w:bCs w:val="false"/>
          <w:i w:val="false"/>
          <w:iCs w:val="false"/>
        </w:rPr>
        <w:t xml:space="preserve"> Paskaičiuokite Smolira Group finansinius rodiklius.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umpalaikio mokumo rodikliai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ikšmė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endrasis padengimo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ubaus padengimo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rynasis padengimo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urto valdymo rodikliai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urto apyvartumo rodikl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argų apyvartumo rodikl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autinų sumų apyvartumo rodikl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lgalaikio mokumo rodikliai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olos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olos nuosavybės santyk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uosavybės multiplikatori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lūkanų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jamų padengimo koeficie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elningumo rodikliai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rynasis pelningum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urto grąž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uosavybės grąž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2. Parašykite Du Pont lygybę </w:t>
      </w:r>
      <w:r>
        <w:rPr>
          <w:lang w:val="lt-LT"/>
        </w:rPr>
        <w:t>Smolira Group bendrovei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3. Intervalo matas. </w:t>
      </w:r>
      <w:r>
        <w:rPr>
          <w:lang w:val="lt-LT"/>
        </w:rPr>
        <w:t>Kiek dienų bendrovė galėtų tęsti savo veiklą, jei staiga sutriktų piniginių įmokų gavimas?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4. Pinigų srautų ataskaitos </w:t>
      </w:r>
      <w:r>
        <w:rPr>
          <w:lang w:val="lt-LT"/>
        </w:rPr>
        <w:t xml:space="preserve">sudarymas. Parenkite 2016 metų Smolira Group pinigų srautų ataskaitą. 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5. Rinkos rodikliai. </w:t>
      </w:r>
      <w:r>
        <w:rPr>
          <w:lang w:val="lt-LT"/>
        </w:rPr>
        <w:t>Bendrovė Smolira Group turi 1250 paprastųjų akcijų, o jų rinkos kaina 2016 m. pabaigoje buvo 63€. Koks yra kainos ir pelno akcijai santykis (PE ratio)? Kiek dividendų tenka vienai akcijai? Koks yra kainos ir buhalterinės vertės santykis 2016 m. pabaigoje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u w:val="single"/>
        <w:lang w:val="lt-LT"/>
      </w:rPr>
    </w:pPr>
    <w:r>
      <w:rPr>
        <w:rFonts w:cs="Arial" w:ascii="Arial" w:hAnsi="Arial"/>
        <w:sz w:val="20"/>
        <w:u w:val="single"/>
        <w:lang w:val="lt-LT"/>
      </w:rPr>
      <w:t>Finansinis valdymas</w:t>
      <w:tab/>
      <w:tab/>
    </w:r>
  </w:p>
  <w:p>
    <w:pPr>
      <w:pStyle w:val="Header"/>
      <w:rPr/>
    </w:pPr>
    <w:r>
      <w:rPr>
        <w:rFonts w:cs="Arial" w:ascii="Arial" w:hAnsi="Arial"/>
        <w:sz w:val="20"/>
        <w:lang w:val="lt-LT"/>
      </w:rPr>
      <w:t>Tema 3: Finansinių ataskaitų nagrinėjimas</w:t>
      <w:tab/>
      <w:tab/>
      <w:t xml:space="preserve">2017 m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6:00Z</dcterms:created>
  <dc:creator>AR</dc:creator>
  <dc:description/>
  <cp:keywords/>
  <dc:language>en-US</dc:language>
  <cp:lastModifiedBy>Arvydas Paškevičius</cp:lastModifiedBy>
  <cp:lastPrinted>2010-09-27T11:52:00Z</cp:lastPrinted>
  <dcterms:modified xsi:type="dcterms:W3CDTF">2018-01-30T06:28:00Z</dcterms:modified>
  <cp:revision>3</cp:revision>
  <dc:subject/>
  <dc:title>Užduotys</dc:title>
</cp:coreProperties>
</file>