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atybų užduo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Atsipirkimo periodo skaičiavimas.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Siūlomas projektas generuos sekančius pinigų srautus: 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gų srauta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tsipirkimo periodo skaičiavimas.</w:t>
      </w:r>
    </w:p>
    <w:p>
      <w:pPr>
        <w:pStyle w:val="Normal"/>
        <w:rPr/>
      </w:pPr>
      <w:r>
        <w:rPr>
          <w:b/>
          <w:bCs/>
        </w:rPr>
        <w:tab/>
      </w:r>
      <w:r>
        <w:rPr/>
        <w:t>Taivanio investicinis projektas sukuria 7 500 TWD kasmet per 8 metus. Koks yra šio projektos atsipirkimo periodas, kai investicinio projekto pradiniai kaštai sudaro 25 000 TWD? Kai 40 000 TWD? Kai 80 000 TW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Atsipirkimo periodo skaičiavimas. </w:t>
      </w:r>
    </w:p>
    <w:p>
      <w:pPr>
        <w:pStyle w:val="TextBodyIndent"/>
        <w:rPr/>
      </w:pPr>
      <w:r>
        <w:rPr/>
        <w:t>UAB Beckham sportas tarptautiniams investiciniams projektams nustatė trejų metų atsipirkimo periodo ribą. Jei bendrovė turi du investicinius projektus, kurį turėtų rinktis?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841"/>
        <w:gridCol w:w="216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gų srautas 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gų srautas B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 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0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iskontuoto atsipirkimo periodo skaičiavimas</w:t>
      </w:r>
    </w:p>
    <w:p>
      <w:pPr>
        <w:pStyle w:val="Normal"/>
        <w:rPr/>
      </w:pPr>
      <w:r>
        <w:rPr>
          <w:b/>
          <w:bCs/>
        </w:rPr>
        <w:tab/>
      </w:r>
      <w:r>
        <w:rPr/>
        <w:t>Investicinis projektas sugeneruoja tokius metinius piniginius pinigų srautus 7 000, 7 500, 8 000, 8 500 Eurų., o diskonto norma 14 %. Nustatykite diskontuoą atsipirkimo periodą šiems pinigų srautams, kai pradiniai kaštai sudaro 9 500 Eurų., kai pradiniai kaštai 14 000 Eurų., kai pradiniai kaštai 20 000Eur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iskontuoto atsipirkimo periodo skaičiavimas</w:t>
      </w:r>
    </w:p>
    <w:p>
      <w:pPr>
        <w:pStyle w:val="Normal"/>
        <w:rPr/>
      </w:pPr>
      <w:r>
        <w:rPr/>
        <w:tab/>
        <w:t>Investicinis projektas kainuoja 500 000 Serbijos dinarų, o metiniai pinigų srautai šešerius metus sudaro 110 000 CSD. Koks yra diskontuotas atsipirkimas, jei diskonto norma 0 procentų? Jei diskonto norma 5 %, jei diskonto norma 15%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AR (Vidutinės apskaitinės grąžos) skaičiavimas</w:t>
      </w:r>
    </w:p>
    <w:p>
      <w:pPr>
        <w:pStyle w:val="Normal"/>
        <w:rPr/>
      </w:pPr>
      <w:r>
        <w:rPr>
          <w:b/>
          <w:bCs/>
        </w:rPr>
        <w:tab/>
      </w:r>
      <w:r>
        <w:rPr/>
        <w:t>Jūs norite nustatyti ar plėsti savo verslą statant naują gamyklą. Gamyklos pastatymas reikalauja 15 mln. EUR investicijų, kurios nusidėvės iki nulinės vertės pagal tiesioginį nusidėvėjimo skaičiavimo būdą per 4 metus. Jei gamyklos planuojamas grynasis pelnas sudaro 1416 000, 1868 000, 1562 000 ir 985 000 atitinkamai per ketverius metus, kokia yra šio projekto vidutinė apskaitinė grąž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IRR skaičiavimas</w:t>
      </w:r>
    </w:p>
    <w:p>
      <w:pPr>
        <w:pStyle w:val="Normal"/>
        <w:rPr/>
      </w:pPr>
      <w:r>
        <w:rPr/>
        <w:tab/>
        <w:t>Bendrovė vertina visus savo projektus taikydama IRR taisyklę. Jei reikalaujama investicinė grąža yra 18 %, ar bendrovė gali priimti šį projektą įgyvendinimui?</w:t>
        <w:tab/>
      </w:r>
    </w:p>
    <w:tbl>
      <w:tblPr>
        <w:tblW w:w="43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6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GŲ SRAUTAIS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0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8. NPV skaičiavimas</w:t>
      </w:r>
    </w:p>
    <w:p>
      <w:pPr>
        <w:pStyle w:val="Normal"/>
        <w:rPr/>
      </w:pPr>
      <w:r>
        <w:rPr/>
        <w:t>Naudojant pinigų srautus duotus lentelėje , tarkime, kad bendrovė naudoja NPV (grynosios dabartinės vertės) taisyklę. Jei reikalaujama grąža yra 11 %, ar bendrovė turi pritarti šiam projektui? O jei reikalaujama grąža 30%?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6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GŲ SRAUTAIS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0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NPV ir IRR skaičiavimas.</w:t>
      </w:r>
    </w:p>
    <w:p>
      <w:pPr>
        <w:pStyle w:val="Normal"/>
        <w:rPr/>
      </w:pPr>
      <w:r>
        <w:rPr>
          <w:b/>
          <w:bCs/>
        </w:rPr>
        <w:tab/>
      </w:r>
      <w:r>
        <w:rPr/>
        <w:t>Jei projektas sukuria metinius pinigų srautus, kurie susidaro po 14 000 Eurų. per devynerius metus kasmet, o projekto pradinės investicijos šiandien sudaro 70 000 Eurų., ar tai gera investicija, jei reikalaujama investicinė grąža 10 %? Jei 18 %? Kokia diskonto norma turėtų būti, kad nebūtų suinteresuotumo nei projektą priimti, nei atsisakyt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IRR skaičiavimas</w:t>
      </w:r>
    </w:p>
    <w:p>
      <w:pPr>
        <w:pStyle w:val="Normal"/>
        <w:rPr/>
      </w:pPr>
      <w:r>
        <w:rPr/>
        <w:tab/>
        <w:t>Kokia yra vidinė pelno norma sekantiems pinigų srautam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6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GŲ SRAUTAI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NPV skaičiavimas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Pagal 10 uždavinio duomenis, kokia yra grynoji dabartinė vertė, kai diskonto norma lygi 0%? Kai 10%? Kai 20%? Kai 30%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NPV (grynoji dabartinė vertė) ir IRR (vidinė pelno norma).</w:t>
      </w:r>
    </w:p>
    <w:p>
      <w:pPr>
        <w:pStyle w:val="Normal"/>
        <w:rPr/>
      </w:pPr>
      <w:r>
        <w:rPr/>
        <w:tab/>
        <w:t xml:space="preserve">Maroko bendrovėUAB “Robotas” nustatė du alternatyvių projektų pinigų srautus, kurie pateikti sekančioje lentelėje Maroko dirchamais (MAD). 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68"/>
        <w:gridCol w:w="30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META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nigų srau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pinigų srautai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 0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imai:</w:t>
      </w:r>
    </w:p>
    <w:p>
      <w:pPr>
        <w:pStyle w:val="Normal"/>
        <w:rPr/>
      </w:pPr>
      <w:r>
        <w:rPr/>
        <w:t>a) Kokia yra kiekvieno projekto IRR reikšmė? Jei taikote IRR taisyklę investicinių sprendimų priėmimui, kurį projektq rinktumėtėe? Ar šis spendimas yra vienareikšmiškai teisin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Jei reikalaujama investicinė grąža yra 11%, kokia yra NPV reikšmė kiekvienam iš šių projektų ? Kurį projektą reikėtų rinktis, jei laikytumėtės NPV taisyklė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. Kokiose ribose turi būti diskonto norma, kad rinktumėtės A projektą? B projektą? Kokia diskonto norma turi būti, kad nebūtų skirtumo, kurį projektą rinktis? Paaiškinkite kodė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NPV (grynoji dabartinė vertė) ir IRR (vidinė pelno norma).</w:t>
      </w:r>
    </w:p>
    <w:p>
      <w:pPr>
        <w:pStyle w:val="Normal"/>
        <w:ind w:firstLine="720"/>
        <w:rPr/>
      </w:pPr>
      <w:r>
        <w:rPr/>
        <w:t xml:space="preserve">Tarkime nagrinėjami du alternatyvūs investiciniai projektai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1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28"/>
        <w:gridCol w:w="281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inigų srauta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pinigų srautai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0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Nubrėžkite NPV grafiką, remiantis diskonto normos dydžiais nuo 0% iki 25%. Kokia yra šių dviejų projektų susikirtimo taško norma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14. IRR problemos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ab/>
      </w:r>
      <w:r>
        <w:rPr/>
        <w:t>Doha Petroleum siekia įvertinti gamybos projekto pinigų srautus, duotus lentelėje milijonais rialų. (QAR).</w:t>
      </w:r>
    </w:p>
    <w:tbl>
      <w:tblPr>
        <w:tblW w:w="5747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8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META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GŲ SRAUTAIS</w:t>
            </w:r>
          </w:p>
          <w:p>
            <w:pPr>
              <w:pStyle w:val="Normal"/>
              <w:rPr/>
            </w:pPr>
            <w:r>
              <w:rPr/>
              <w:t>mln. Q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 0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000 00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0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). Jei bendrovės reikalaujama investicinė grąža šiai investicijai yra 12%, ar ji turi priimti šį projektą? Kodėl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b). Suskaičiuokite šio projekto IRR. Kiek IRR reikšmių yra?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15. Pelningumo indekso skaičiavimas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ab/>
      </w:r>
      <w:r>
        <w:rPr/>
        <w:t>Jei diskonto mnorma 8%, koks yra sekančių pinigų srautų pelningumo indeksas? Jei 12%? Jei 25%?</w:t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6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GŲ SRAUTAI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16. Pelningumo indekso problemos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ab/>
      </w:r>
      <w:r>
        <w:rPr/>
        <w:t>Kuezono kompiuteriai, įsteigti Filipinuose, siekia pasirinkti vieną iš dviejų alternatyvių projektų. Pinigų srautai sekantys: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28"/>
        <w:gridCol w:w="288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>Meta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 Pinigų srau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I Pinigų srauta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 3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 50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 8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 8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 8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) Jei reikalaujama investicinė grąža 8% ir Kuezono kompiuteriai taiko pelningumo indekso taisyklę, kurį projektą bendrovė turėtų priimti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b) Jei bendrovė taiko NPV taisyklę, kurį projektą priims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) Paaiškinkite, kodėl a) ir b) atsakymai yra skirtingi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17. Investavimo kriterijų palyginima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Turime du alternatyvius projektus, su sekančiais pinigų srautai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68"/>
        <w:gridCol w:w="30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nigų srau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pinigų srautai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 0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Kurį projektą rinktumėtės, jei reikalaujama investicinė grąža tokiems projektams yra 15%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) Jei naudojatės atsipirkimo taisykle, kurią investiciją renkatės ? Kodėl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b) Jei nuadojatės diskontuoto atsipirkimo taisykle, kurią investiciją rinktumėtės? Kodėl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) Jei naudojatės NPV taisykle, kurią investiciją rinktumėtės? Kodėl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) Jei naudojatės IRR taisykle, kurią investiciją rinktumėtės? Kodėl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) Jei naudojatės pelningumo indekso kriterijumi, kurią investiciją rinktumėtės? Kodėl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) Remiantis atsakymais, kurį projektą rinktumėtės galų gale? Kodėl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18. NPV ir diskonto normos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Investicijos pradiniai kaštai sudaro 568 240 Kinijos juanių. Pinigų srautai per ketverius gyvavimo metus yra suprojektuoti tokie: 289 348 juanių, 196 374 juanių, 114 865 juanių ir 93 169 juanių. Jei diskonto njorma 0%, kokia yra NPV? Jei diskonto norma begalybė, kokia yra NPV? Kokia diskonto normai esatn NPV lygi nuliui? Nubrėžkite NPV grafiką , remiantis trimis taškai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19. NPV ir pelningumo indeksas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ab/>
      </w:r>
      <w:r>
        <w:rPr/>
        <w:t>Koks ryšys tarp NPV indekso ir pelningumo indekso, jei NPV indeksą apibrėžiame kaip santykį tarp NPV ir kaštų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20. Pinigų srautų supratimas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Projekto pinigų srautai yra  I, reikalaujama grąža R, kasmet moka C sumas per N metų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) raskite C, žinodami I ir N, jei projekto atsipirkimo periodas  lygus projekto gyvavimo laikui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b) raskite C, žinodami I, N ir R, kai žinote, kad pprojektas yra pelningas pagal NPV taisyklę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c) raskite C, žinodami I, N ir R, kai žinote, kad projekto pelningumo rodiklis lygus 2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21.Atsipirkimas ir NPV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Projekto atsipirkimo periodas 7 metai, o sąnaudos sudaro 928 000 Brazilijos realų. Jei reikalaujama investicinė grąža 12%, kokia galėtų būti žemiausia NPV reikšmė? Aukščiausia NPV reikšmė? Paaiškinkite. Tarkime, kad pinigų srautai yra konvenciniai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Tema 9</w:t>
    </w:r>
    <w:r>
      <w:rPr/>
      <w:t>.</w:t>
    </w:r>
    <w:r>
      <w:rPr>
        <w:b/>
        <w:bCs/>
      </w:rPr>
      <w:t xml:space="preserve"> </w:t>
    </w:r>
    <w:r>
      <w:rPr>
        <w:u w:val="single"/>
      </w:rPr>
      <w:t>GRYNOJI DABARTINĖ VERTĖ IR KITI INVESTAVIMO KRITERIJAI         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8:00Z</dcterms:created>
  <dc:creator>Arunas Raziunas</dc:creator>
  <dc:description/>
  <cp:keywords/>
  <dc:language>en-US</dc:language>
  <cp:lastModifiedBy>Arvydas Paškevičius</cp:lastModifiedBy>
  <cp:lastPrinted>2010-04-07T14:09:00Z</cp:lastPrinted>
  <dcterms:modified xsi:type="dcterms:W3CDTF">2022-02-03T13:15:00Z</dcterms:modified>
  <cp:revision>4</cp:revision>
  <dc:subject/>
  <dc:title>1</dc:title>
</cp:coreProperties>
</file>