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SUBJECT (MODULE) DESCRIP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The name of the academic subject (module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Code 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Business Fin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Staf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Division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o-ordinator: Prof. dr. Arvydas Paškeviči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Other(s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Faculty of Economics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68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Cycle of studies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Type of the subject (module):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First c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ycle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mpulsor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1"/>
        <w:gridCol w:w="3212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Form of implementatio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Period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Language of instruction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Face-to-fac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 semest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nglis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89"/>
        <w:gridCol w:w="20"/>
        <w:gridCol w:w="2410"/>
        <w:gridCol w:w="241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Requirements for student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Prerequisites: A student must have completed the course on Microeconomics, Macroeconomics, Accounting in order to master the present mater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dditional requirements (if any): 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Volume of the subject (module) in credits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Total student‘s workloa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Contact hour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Independent work hours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689"/>
        <w:gridCol w:w="2755"/>
      </w:tblGrid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ims of the subject (module): competences to be built by the study programme 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evelop theoretical and practical financial management skills to help successfully plan, organize, analyse and evaluate the financial performance of corporate.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Intended outcomes of the subject (module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Study method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Assessment methods</w:t>
            </w:r>
          </w:p>
        </w:tc>
      </w:tr>
      <w:tr>
        <w:trPr>
          <w:trHeight w:val="30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bility to plan the financial activities of corporations and assess the environment 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blem-based teaching, self-test test solution using Moodle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st (closed and open-ended tasks / questions)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bility to calculate the financial ratios of the compan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blem-based teaching, self-test test solution using Moodle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bility to calculate and forecast the cash flows of the company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blem-based teaching, self-test test solution using Moodle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st (closed and open-ended tasks / questions)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bility to assess the external financing needed of the compan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blem-based teaching, self-test test solution using Moodle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bility to calculate the time value of cash flow of the company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blem-based teaching, self-test test solution using Moodl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st (closed and open-ended tasks / questions)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bility to calculate the Bond and Common Stock values using the discounted cash flow method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blem-based teaching, self-test test solution using Moodl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st (closed and open-ended tasks / questions)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6"/>
        <w:gridCol w:w="417"/>
        <w:gridCol w:w="416"/>
        <w:gridCol w:w="416"/>
        <w:gridCol w:w="417"/>
        <w:gridCol w:w="416"/>
        <w:gridCol w:w="426"/>
        <w:gridCol w:w="430"/>
        <w:gridCol w:w="2036"/>
      </w:tblGrid>
      <w:tr>
        <w:trPr/>
        <w:tc>
          <w:tcPr>
            <w:tcW w:w="4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Themes </w:t>
            </w:r>
          </w:p>
        </w:tc>
        <w:tc>
          <w:tcPr>
            <w:tcW w:w="29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Contact hours 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Independent work assignments </w:t>
            </w:r>
          </w:p>
        </w:tc>
      </w:tr>
      <w:tr>
        <w:trPr>
          <w:trHeight w:val="1686" w:hRule="atLeast"/>
          <w:cantSplit w:val="true"/>
        </w:trPr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Lectures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sultation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eminars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Practical classes Practical classes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Lab works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act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Total  contact hours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Independent work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signments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 Introduction to the “Financial management of corporation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view chapter 1 test question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. Financial Statements and Cash F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view chapter 2 test question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. Working with Financial Stat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olve questions and problems of chapter 3. Review chapter 3 test ques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. Long-term Financial Planning and Grow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olve questions and problems of chapter 4. Review chapter 4 test ques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. The Time Value of Mon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olve questions and problems of chapter 5.Review chapter 5 test ques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. Discounted Cash Flow Val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olve questions and problems of chapter 6.Review chapter 6 test ques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7. Interest Rates and Bond Val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olve questions and problems of chapter 7.Review chapter 7 test ques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. Stock Val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olve questions and problems of chapter 8.Review chapter 8 test question</w:t>
            </w:r>
          </w:p>
        </w:tc>
      </w:tr>
      <w:tr>
        <w:trPr>
          <w:trHeight w:val="16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Total: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52"/>
        <w:gridCol w:w="1184"/>
        <w:gridCol w:w="5230"/>
      </w:tblGrid>
      <w:tr>
        <w:trPr/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Assessment strategy 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Share in % 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Time of assessment </w:t>
            </w:r>
          </w:p>
        </w:tc>
        <w:tc>
          <w:tcPr>
            <w:tcW w:w="5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Criteria of assessment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Work in auditorium (seminars and lectu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rom September 1 to December 2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 points: a student was actively involved in solving the tasks during seminars and average grade is 10, and he did not miss more than 20 present of the lectur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ess than2 points: a student was involved in solving the tasks during seminars and average grade is less than 10, and he did not miss more than 20 present of the lectu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 points: a student din not solve the tasks during seminars a and he t missed more than 20 present of the lectures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st # 1 (closed and open-ended tasks / question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til 20 September.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lloquium tests shall be taken by electronic means at the Examination centre. Students are required to solve not less than 50% of all tasks presented in four tests. Where the grade for the colloquium is above 4, it is multiplied by 20% and shall be added to the final result. It is obligatory to pass all 4 tests. Students who during semester have passed all tests and have accumulated positive assessment may be absent exam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st # 2 (closed and open-ended tasks / question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til 15 November.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st # 3 (closed and open-ended tasks / question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til 5 December.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st # 4 (closed and open-ended tasks / question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ntil 20 Decemberr.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35"/>
        <w:gridCol w:w="2580"/>
        <w:gridCol w:w="1380"/>
        <w:gridCol w:w="2570"/>
      </w:tblGrid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Author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Publi-shed in 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Title 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3"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Volume of a periodical or publication 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43" w:hanging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Place of publishing, publishing house, or Internet reference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 xml:space="preserve">Compulsory literature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. Stephen A. Ross, Randolph W. Westerfield, Bradford D. Jordan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undamentals of Corporate Financ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cGraw-Hill</w:t>
            </w:r>
          </w:p>
        </w:tc>
      </w:tr>
      <w:tr>
        <w:trPr>
          <w:trHeight w:val="131" w:hRule="atLeast"/>
        </w:trPr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Calibri"/>
                <w:sz w:val="20"/>
                <w:lang w:val="en-GB"/>
              </w:rPr>
            </w:pPr>
            <w:r>
              <w:rPr>
                <w:rFonts w:eastAsia="Calibri"/>
                <w:sz w:val="20"/>
                <w:lang w:val="en-GB"/>
              </w:rPr>
              <w:t xml:space="preserve">2. Brealey R.A., Myers S., Allen F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eastAsia="Calibri"/>
                <w:sz w:val="20"/>
                <w:lang w:val="en-GB"/>
              </w:rPr>
            </w:pPr>
            <w:r>
              <w:rPr>
                <w:rFonts w:eastAsia="Calibri"/>
                <w:sz w:val="20"/>
                <w:lang w:val="en-GB"/>
              </w:rPr>
              <w:t>20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inciples of Corporate Finance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cGrawHill</w:t>
            </w:r>
          </w:p>
        </w:tc>
      </w:tr>
      <w:tr>
        <w:trPr>
          <w:trHeight w:val="104" w:hRule="atLeast"/>
        </w:trPr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Supplementary literature</w:t>
            </w:r>
          </w:p>
        </w:tc>
      </w:tr>
      <w:tr>
        <w:trPr>
          <w:trHeight w:val="131" w:hRule="atLeast"/>
        </w:trPr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04" w:hRule="atLeast"/>
        </w:trPr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1:00Z</dcterms:created>
  <dc:creator>Egle</dc:creator>
  <dc:description/>
  <dc:language>en-US</dc:language>
  <cp:lastModifiedBy>Arvydas Paškevičius</cp:lastModifiedBy>
  <cp:lastPrinted>2013-01-30T10:26:00Z</cp:lastPrinted>
  <dcterms:modified xsi:type="dcterms:W3CDTF">2016-08-11T13:32:00Z</dcterms:modified>
  <cp:revision>3</cp:revision>
  <dc:subject/>
  <dc:title/>
</cp:coreProperties>
</file>