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1. Which of the following is a basic component that affects the slope of the term structure of interest rates? </w:t>
        <w:br/>
        <w:t xml:space="preserve">A) real rate of interest </w:t>
        <w:br/>
        <w:t xml:space="preserve">B) liquidity premium </w:t>
        <w:br/>
        <w:t xml:space="preserve">C) default risk premium </w:t>
        <w:br/>
        <w:t xml:space="preserve">D) taxability premium </w:t>
        <w:br/>
        <w:t xml:space="preserve">E) inflation premium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. A/an __________. bond is often putt able and has a “collar.” </w:t>
        <w:br/>
        <w:t xml:space="preserve">A) convertible </w:t>
        <w:br/>
        <w:t xml:space="preserve">B) zero-coupon </w:t>
        <w:br/>
        <w:t xml:space="preserve">C) act of god </w:t>
        <w:br/>
        <w:t xml:space="preserve">D) junk </w:t>
        <w:br/>
        <w:t xml:space="preserve">E) floating rat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. If investors are uncertain that a corporate bond issuer will make all of the bond payments as promised, the investors will demand a higher yield in </w:t>
      </w:r>
      <w:r>
        <w:rPr>
          <w:bCs/>
          <w:lang w:val="en-US"/>
        </w:rPr>
        <w:t xml:space="preserve">the </w:t>
      </w:r>
      <w:r>
        <w:rPr>
          <w:lang w:val="en-US"/>
        </w:rPr>
        <w:t xml:space="preserve">form </w:t>
      </w:r>
      <w:r>
        <w:rPr>
          <w:bCs/>
          <w:lang w:val="en-US"/>
        </w:rPr>
        <w:t>of</w:t>
      </w:r>
      <w:r>
        <w:rPr>
          <w:lang w:val="en-US"/>
        </w:rPr>
        <w:br/>
        <w:t xml:space="preserve">A) an increased interest rate risk premium </w:t>
        <w:br/>
        <w:t xml:space="preserve">B) an increased real rate of interest </w:t>
        <w:br/>
        <w:t xml:space="preserve">C) an increased inflation premium </w:t>
        <w:br/>
        <w:t xml:space="preserve">D) an increased default risk premium </w:t>
        <w:br/>
        <w:t xml:space="preserve">E) an increased liquidity risk premium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. Your neighbor is bragging that the coupon payment on the bonds he bought five years ago have increased in each of the last three years. You </w:t>
      </w:r>
      <w:r>
        <w:rPr>
          <w:bCs/>
          <w:lang w:val="en-US"/>
        </w:rPr>
        <w:t xml:space="preserve">know he must </w:t>
      </w:r>
      <w:r>
        <w:rPr>
          <w:lang w:val="en-US"/>
        </w:rPr>
        <w:t xml:space="preserve">own </w:t>
        <w:br/>
        <w:t xml:space="preserve">A) a floating rate bond </w:t>
        <w:br/>
        <w:t xml:space="preserve">B) a LYON </w:t>
        <w:br/>
        <w:t xml:space="preserve">C) a zero coupon bond </w:t>
        <w:br/>
        <w:t xml:space="preserve">D) a put bond </w:t>
        <w:br/>
        <w:t xml:space="preserve">E) a convertible bon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. The written agreement between the corporation and its bond </w:t>
      </w:r>
      <w:r>
        <w:rPr>
          <w:iCs/>
          <w:lang w:val="en-US"/>
        </w:rPr>
        <w:t xml:space="preserve">creditors </w:t>
      </w:r>
      <w:r>
        <w:rPr>
          <w:lang w:val="en-US"/>
        </w:rPr>
        <w:t>is called a/an ______</w:t>
        <w:br/>
        <w:t xml:space="preserve">A) security agreement </w:t>
        <w:br/>
        <w:t xml:space="preserve">B) bond </w:t>
        <w:br/>
        <w:t xml:space="preserve">C) indenture </w:t>
        <w:br/>
        <w:t xml:space="preserve">D) contract </w:t>
        <w:br/>
        <w:t xml:space="preserve">E) protective covenant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. Which of the following would NOT be listed on the face of a bond? </w:t>
        <w:br/>
        <w:t xml:space="preserve">A) The coupon interest rate </w:t>
        <w:br/>
        <w:t xml:space="preserve">B) The coupon payment to be made </w:t>
        <w:br/>
        <w:t xml:space="preserve">C) The name of the issuer </w:t>
        <w:br/>
        <w:t xml:space="preserve">D) The maturity date </w:t>
        <w:br/>
        <w:t xml:space="preserve">E) The market price of the bon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7. The yield to </w:t>
      </w:r>
      <w:r>
        <w:rPr>
          <w:lang w:val="en-US"/>
        </w:rPr>
        <w:t xml:space="preserve">maturity </w:t>
      </w:r>
      <w:r>
        <w:rPr>
          <w:bCs/>
          <w:lang w:val="en-US"/>
        </w:rPr>
        <w:t xml:space="preserve">on a </w:t>
      </w:r>
      <w:r>
        <w:rPr>
          <w:lang w:val="en-US"/>
        </w:rPr>
        <w:t xml:space="preserve">semiannual </w:t>
      </w:r>
      <w:r>
        <w:rPr>
          <w:bCs/>
          <w:lang w:val="en-US"/>
        </w:rPr>
        <w:t xml:space="preserve">bond is quoted as </w:t>
      </w:r>
      <w:r>
        <w:rPr>
          <w:lang w:val="en-US"/>
        </w:rPr>
        <w:t>______  .</w:t>
        <w:br/>
      </w:r>
      <w:r>
        <w:rPr>
          <w:bCs/>
          <w:lang w:val="en-US"/>
        </w:rPr>
        <w:t xml:space="preserve">A) a six-month </w:t>
      </w:r>
      <w:r>
        <w:rPr>
          <w:lang w:val="en-US"/>
        </w:rPr>
        <w:t xml:space="preserve">rate </w:t>
        <w:br/>
      </w:r>
      <w:r>
        <w:rPr>
          <w:bCs/>
          <w:lang w:val="en-US"/>
        </w:rPr>
        <w:t xml:space="preserve">B) </w:t>
      </w:r>
      <w:r>
        <w:rPr>
          <w:lang w:val="en-US"/>
        </w:rPr>
        <w:t xml:space="preserve">an APR </w:t>
        <w:br/>
      </w:r>
      <w:r>
        <w:rPr>
          <w:bCs/>
          <w:lang w:val="en-US"/>
        </w:rPr>
        <w:t xml:space="preserve">C) </w:t>
      </w:r>
      <w:r>
        <w:rPr>
          <w:lang w:val="en-US"/>
        </w:rPr>
        <w:t xml:space="preserve">a </w:t>
      </w:r>
      <w:r>
        <w:rPr>
          <w:bCs/>
          <w:lang w:val="en-US"/>
        </w:rPr>
        <w:t xml:space="preserve">compound rate </w:t>
        <w:br/>
        <w:t xml:space="preserve">D) </w:t>
      </w:r>
      <w:r>
        <w:rPr>
          <w:lang w:val="en-US"/>
        </w:rPr>
        <w:t xml:space="preserve">a current </w:t>
      </w:r>
      <w:r>
        <w:rPr>
          <w:bCs/>
          <w:lang w:val="en-US"/>
        </w:rPr>
        <w:t xml:space="preserve">yield </w:t>
        <w:br/>
        <w:t xml:space="preserve">E) </w:t>
      </w:r>
      <w:r>
        <w:rPr>
          <w:lang w:val="en-US"/>
        </w:rPr>
        <w:t xml:space="preserve">an EAR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. </w:t>
      </w:r>
      <w:r>
        <w:rPr>
          <w:iCs/>
          <w:lang w:val="en-US"/>
        </w:rPr>
        <w:t xml:space="preserve">A/an </w:t>
      </w:r>
      <w:r>
        <w:rPr>
          <w:lang w:val="en-US"/>
        </w:rPr>
        <w:t xml:space="preserve">________ bond is issued without record of the purchaser’s name. </w:t>
        <w:br/>
        <w:t xml:space="preserve">A) bearer </w:t>
        <w:br/>
        <w:t xml:space="preserve">B) income </w:t>
        <w:br/>
        <w:t xml:space="preserve">C) straight </w:t>
        <w:br/>
        <w:t xml:space="preserve">D) registered </w:t>
        <w:br/>
        <w:t xml:space="preserve">E) unfunde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. What is the YTM on a </w:t>
      </w:r>
      <w:r>
        <w:rPr>
          <w:bCs/>
          <w:lang w:val="en-US"/>
        </w:rPr>
        <w:t xml:space="preserve">7,50% </w:t>
      </w:r>
      <w:r>
        <w:rPr>
          <w:lang w:val="en-US"/>
        </w:rPr>
        <w:t xml:space="preserve">coupon bond with a $1,000 face value, 11 years left until maturity and a market price of $709,49? </w:t>
        <w:br/>
        <w:t xml:space="preserve">A) 10,00% </w:t>
        <w:br/>
        <w:t xml:space="preserve">B) 12,50% </w:t>
        <w:br/>
        <w:t xml:space="preserve">C) 12,00% </w:t>
        <w:br/>
        <w:t xml:space="preserve">D) 11,50% </w:t>
        <w:br/>
        <w:t xml:space="preserve">E) </w:t>
      </w:r>
      <w:r>
        <w:rPr>
          <w:bCs/>
          <w:lang w:val="en-US"/>
        </w:rPr>
        <w:t xml:space="preserve">8,50%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10. </w:t>
      </w:r>
      <w:r>
        <w:rPr>
          <w:lang w:val="en-US"/>
        </w:rPr>
        <w:t xml:space="preserve">As a corporate treasurer, you manage a $100 million bond portfolio. Economists suggest (and you believe) that market interest rates are headed up over the next several months. To reduce interest rate risk you should attempt to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I. reduce the average maturity of the portfolio by selling long-term bonds and buying short-term bonds </w:t>
        <w:br/>
        <w:t xml:space="preserve">II. lengthen the average maturity of the portfolio by buying long-term bonds and selling short-term bonds </w:t>
        <w:br/>
        <w:t xml:space="preserve">III. reduce the average coupon rate by selling high-coupon bonds and buying low-coupon bonds </w:t>
        <w:br/>
      </w:r>
      <w:r>
        <w:rPr>
          <w:iCs/>
          <w:lang w:val="en-US"/>
        </w:rPr>
        <w:t xml:space="preserve">IV. </w:t>
      </w:r>
      <w:r>
        <w:rPr>
          <w:lang w:val="en-US"/>
        </w:rPr>
        <w:t xml:space="preserve">increase the average coupon rate by buying high-coupon bonds and selling low-coupon bonds </w:t>
        <w:br/>
        <w:t xml:space="preserve">A) I and IV only </w:t>
        <w:br/>
        <w:t xml:space="preserve">B) I only </w:t>
        <w:br/>
        <w:t xml:space="preserve">C) I, II, III and IV </w:t>
        <w:br/>
        <w:t xml:space="preserve">D) I and II only </w:t>
        <w:br/>
        <w:t xml:space="preserve">E) II and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1. Your firm seeks to obtain a short-term loan from a local bank. The banker quotes you a rate of 9 percent. This is a real rate. 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2. ______ is the rating given to income bonds on which no interest is being paid. </w:t>
        <w:br/>
        <w:t xml:space="preserve">A)C </w:t>
        <w:br/>
        <w:t xml:space="preserve">B)B </w:t>
        <w:br/>
        <w:t xml:space="preserve">C)Ca </w:t>
        <w:br/>
        <w:t xml:space="preserve">D)D </w:t>
        <w:br/>
        <w:t xml:space="preserve">E)F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3. The term structure of interest </w:t>
      </w:r>
      <w:r>
        <w:rPr>
          <w:bCs/>
          <w:iCs/>
          <w:lang w:val="en-US"/>
        </w:rPr>
        <w:t xml:space="preserve">rates </w:t>
      </w:r>
      <w:r>
        <w:rPr>
          <w:lang w:val="en-US"/>
        </w:rPr>
        <w:t xml:space="preserve">may be downward sloping if </w:t>
        <w:br/>
        <w:t xml:space="preserve">A) default risk premiums are higher for longer term bonds than for shorter term bonds </w:t>
        <w:br/>
        <w:t xml:space="preserve">B) the real rate of interest is lower this year than it was last year </w:t>
        <w:br/>
        <w:t xml:space="preserve">C) the inflation premium decreases with maturity </w:t>
        <w:br/>
        <w:t xml:space="preserve">D) there are bonds that have an unfavorable tax status </w:t>
        <w:br/>
        <w:t xml:space="preserve">E) the interest rate risk premium is the same for both short and long term bond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4. _______ is the highest rating given by Moody’s that is NOT considered investment grade. </w:t>
        <w:br/>
        <w:t xml:space="preserve">A)A </w:t>
        <w:br/>
        <w:t xml:space="preserve">B) Ba </w:t>
        <w:br/>
        <w:t xml:space="preserve">C) Baa </w:t>
        <w:br/>
        <w:t xml:space="preserve">D) Caa </w:t>
        <w:br/>
        <w:t xml:space="preserve">E) BB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5. Which bond would most likely possess the highest degree of interest rate risk? </w:t>
        <w:br/>
        <w:t xml:space="preserve">A) 12% </w:t>
      </w:r>
      <w:r>
        <w:rPr>
          <w:bCs/>
          <w:lang w:val="en-US"/>
        </w:rPr>
        <w:t xml:space="preserve">coupon rate, </w:t>
      </w:r>
      <w:r>
        <w:rPr>
          <w:lang w:val="en-US"/>
        </w:rPr>
        <w:t xml:space="preserve">20 years </w:t>
      </w:r>
      <w:r>
        <w:rPr>
          <w:bCs/>
          <w:lang w:val="en-US"/>
        </w:rPr>
        <w:t xml:space="preserve">to </w:t>
      </w:r>
      <w:r>
        <w:rPr>
          <w:lang w:val="en-US"/>
        </w:rPr>
        <w:t xml:space="preserve">maturity </w:t>
        <w:br/>
        <w:t xml:space="preserve">B) 8% coupon rate, 20 years to maturity </w:t>
        <w:br/>
        <w:t xml:space="preserve">C) 10% coupon rate, 20 </w:t>
      </w:r>
      <w:r>
        <w:rPr>
          <w:iCs/>
          <w:lang w:val="en-US"/>
        </w:rPr>
        <w:t xml:space="preserve">years </w:t>
      </w:r>
      <w:r>
        <w:rPr>
          <w:lang w:val="en-US"/>
        </w:rPr>
        <w:t xml:space="preserve">to maturity </w:t>
        <w:br/>
        <w:t xml:space="preserve">D) 10% coupon rate, 10 years to maturity </w:t>
        <w:br/>
        <w:t xml:space="preserve">E) 8% coupon rate, 10 years to maturit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6. Which </w:t>
      </w:r>
      <w:r>
        <w:rPr>
          <w:bCs/>
          <w:lang w:val="en-US"/>
        </w:rPr>
        <w:t xml:space="preserve">of </w:t>
      </w:r>
      <w:r>
        <w:rPr>
          <w:lang w:val="en-US"/>
        </w:rPr>
        <w:t xml:space="preserve">the following </w:t>
      </w:r>
      <w:r>
        <w:rPr>
          <w:bCs/>
          <w:lang w:val="en-US"/>
        </w:rPr>
        <w:t xml:space="preserve">risks do </w:t>
      </w:r>
      <w:r>
        <w:rPr>
          <w:lang w:val="en-US"/>
        </w:rPr>
        <w:t xml:space="preserve">debt ratings </w:t>
      </w:r>
      <w:r>
        <w:rPr>
          <w:bCs/>
          <w:lang w:val="en-US"/>
        </w:rPr>
        <w:t xml:space="preserve">specifically attempt to </w:t>
      </w:r>
      <w:r>
        <w:rPr>
          <w:bCs/>
          <w:iCs/>
          <w:lang w:val="en-US"/>
        </w:rPr>
        <w:t xml:space="preserve">assess? </w:t>
        <w:br/>
      </w:r>
      <w:r>
        <w:rPr>
          <w:lang w:val="en-US"/>
        </w:rPr>
        <w:t xml:space="preserve">I. Interest rate risk </w:t>
        <w:br/>
        <w:t xml:space="preserve">II. Default risk </w:t>
        <w:br/>
        <w:t xml:space="preserve">III. The risk of a call being made </w:t>
        <w:br/>
        <w:t xml:space="preserve">A) I only </w:t>
        <w:br/>
        <w:t xml:space="preserve">B) I, II and III </w:t>
        <w:br/>
        <w:t xml:space="preserve">C) II only </w:t>
        <w:br/>
        <w:t xml:space="preserve">D) I and II only </w:t>
        <w:br/>
        <w:t xml:space="preserve">E) II and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7. If the required return on a bond does not change from one year to the next, then ______________ over the same period. (Ignore changes in default risk.) </w:t>
        <w:br/>
        <w:t xml:space="preserve">A) the price of a premium bond will rise </w:t>
        <w:br/>
        <w:t xml:space="preserve">B) the price of a bond selling at par will remain unchanged </w:t>
        <w:br/>
        <w:t xml:space="preserve">C) the price of a perpetual bond will rise </w:t>
        <w:br/>
        <w:t xml:space="preserve">D) the price of a convertible bond will rise </w:t>
        <w:br/>
        <w:t xml:space="preserve">E) the price of a discount bond will fall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8. Assume bond X is selling at a premium to par. Then the required return on the bond is less than the </w:t>
        <w:br/>
        <w:t xml:space="preserve">I. current yield </w:t>
        <w:br/>
        <w:t xml:space="preserve">II. yield-to-maturity </w:t>
        <w:br/>
        <w:t xml:space="preserve">III. coupon rate </w:t>
        <w:br/>
        <w:t xml:space="preserve">A) II and III only </w:t>
        <w:br/>
        <w:t xml:space="preserve">B) I, II and III </w:t>
        <w:br/>
        <w:t xml:space="preserve">C) I only </w:t>
        <w:br/>
        <w:t xml:space="preserve">D) I and III only </w:t>
        <w:br/>
        <w:t xml:space="preserve">E) I and 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9. Which of the following items is/are included in the bond indenture? </w:t>
        <w:br/>
        <w:t xml:space="preserve">I. Call provisions, if any </w:t>
        <w:br/>
        <w:t xml:space="preserve">II. Sinking fund provisions, if any </w:t>
        <w:br/>
        <w:t xml:space="preserve">III. Negative covenants, if any </w:t>
        <w:br/>
      </w:r>
      <w:r>
        <w:rPr>
          <w:iCs/>
          <w:lang w:val="en-US"/>
        </w:rPr>
        <w:t xml:space="preserve">IV. </w:t>
      </w:r>
      <w:r>
        <w:rPr>
          <w:lang w:val="en-US"/>
        </w:rPr>
        <w:t xml:space="preserve">A description of the property used as security, if an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II, III and IV only </w:t>
        <w:br/>
        <w:t xml:space="preserve">B) I and III only </w:t>
        <w:br/>
        <w:t xml:space="preserve">C) I and II only </w:t>
        <w:br/>
        <w:t xml:space="preserve">D) I, II, III and IV </w:t>
        <w:br/>
        <w:t xml:space="preserve">E) I, II and IV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20. All else equal, interest rate risk is highest for bonds with</w:t>
        <w:br/>
        <w:t xml:space="preserve">I. low coupon rates </w:t>
        <w:br/>
        <w:t xml:space="preserve">II. variable rate coupons </w:t>
        <w:br/>
        <w:t xml:space="preserve">III. long maturities </w:t>
        <w:br/>
        <w:t xml:space="preserve">A) II and III only </w:t>
        <w:br/>
        <w:t xml:space="preserve">B) I and II only </w:t>
        <w:br/>
        <w:t xml:space="preserve">C) I, II and III </w:t>
        <w:br/>
        <w:t xml:space="preserve">D) I only </w:t>
        <w:br/>
        <w:t xml:space="preserve">E) I and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1. The ______________ component of the term structure does not influence the shape of the term structure, rather it affects the overall level of interest </w:t>
      </w:r>
      <w:r>
        <w:rPr>
          <w:iCs/>
          <w:lang w:val="en-US"/>
        </w:rPr>
        <w:t>rates.</w:t>
      </w:r>
      <w:r>
        <w:rPr>
          <w:lang w:val="en-US"/>
        </w:rPr>
        <w:t xml:space="preserve">; </w:t>
        <w:br/>
        <w:br/>
        <w:t xml:space="preserve">A) liquidity premium </w:t>
        <w:br/>
        <w:t xml:space="preserve">B) default risk premium </w:t>
        <w:br/>
        <w:t xml:space="preserve">C) real rate of interest </w:t>
        <w:br/>
        <w:t xml:space="preserve">D) inflation premium </w:t>
        <w:br/>
        <w:t xml:space="preserve">E) interest rate risk premium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2. The ______________ is known as the term structure of interest rates. </w:t>
        <w:br/>
        <w:t xml:space="preserve">A) municipal bond yield curve </w:t>
        <w:br/>
        <w:t xml:space="preserve">B) Fisher effect </w:t>
        <w:br/>
        <w:t xml:space="preserve">C) relationship between short- and long-term interest rates </w:t>
        <w:br/>
        <w:t xml:space="preserve">D) inflation premium </w:t>
        <w:br/>
        <w:t xml:space="preserve">E) interest rate risk premium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3. Suppose you are trying to evaluate a bond. Which of the following is NOT true? </w:t>
        <w:br/>
        <w:t xml:space="preserve">A) Bonds with high coupon payments are generally (all else equal) more sensitive to changes in interest rates than bonds with lower coupon payments </w:t>
        <w:br/>
        <w:t xml:space="preserve">B) The lower the discount rate, the more valuable the coupon payments are at t=0 </w:t>
        <w:br/>
        <w:t xml:space="preserve">C) All else equal, bonds with larger coupon payments will have a higher value at t=0 </w:t>
        <w:br/>
        <w:t xml:space="preserve">D) When market interest rates rise, bond prices will fall, all else equal </w:t>
        <w:br/>
        <w:t xml:space="preserve">E) Bonds with long maturities are generally (all else equal) more sensitive to changes in interest rates than bonds with shorter maturitie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4. The Fisher effect illustrates the relationship between real returns, the rate of inflation, and interest rate risk. </w:t>
        <w:br/>
        <w:t xml:space="preserve">A) False </w:t>
        <w:br/>
        <w:t xml:space="preserve">B) Tru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5. George bought an investment one year ago and just calculated his return on investment. He found that his purchasing power has increased by </w:t>
      </w:r>
      <w:r>
        <w:rPr>
          <w:bCs/>
          <w:lang w:val="en-US"/>
        </w:rPr>
        <w:t xml:space="preserve">15% as a result </w:t>
      </w:r>
      <w:r>
        <w:rPr>
          <w:lang w:val="en-US"/>
        </w:rPr>
        <w:t xml:space="preserve">of his </w:t>
      </w:r>
      <w:r>
        <w:rPr>
          <w:bCs/>
          <w:lang w:val="en-US"/>
        </w:rPr>
        <w:t xml:space="preserve">investment. If </w:t>
      </w:r>
      <w:r>
        <w:rPr>
          <w:lang w:val="en-US"/>
        </w:rPr>
        <w:t xml:space="preserve">inflation </w:t>
      </w:r>
      <w:r>
        <w:rPr>
          <w:bCs/>
          <w:lang w:val="en-US"/>
        </w:rPr>
        <w:t xml:space="preserve">over the period </w:t>
      </w:r>
      <w:r>
        <w:rPr>
          <w:bCs/>
          <w:iCs/>
          <w:lang w:val="en-US"/>
        </w:rPr>
        <w:t xml:space="preserve">was </w:t>
      </w:r>
      <w:r>
        <w:rPr>
          <w:bCs/>
          <w:lang w:val="en-US"/>
        </w:rPr>
        <w:t xml:space="preserve">4%, </w:t>
      </w:r>
      <w:r>
        <w:rPr>
          <w:lang w:val="en-US"/>
        </w:rPr>
        <w:t xml:space="preserve">his </w:t>
        <w:br/>
        <w:t xml:space="preserve">A) ability to purchase goods has declined over the past year </w:t>
        <w:br/>
        <w:t xml:space="preserve">B) real return on investment is more than 15% </w:t>
        <w:br/>
        <w:t xml:space="preserve">C) nominal return on investment is less than 11% </w:t>
        <w:br/>
        <w:t xml:space="preserve">D) nominal return on investment is more than 15% </w:t>
        <w:br/>
        <w:t xml:space="preserve">E) real return on investment is equal to 4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6. Which of the following items does NOT generally appear in </w:t>
      </w:r>
      <w:r>
        <w:rPr>
          <w:iCs/>
          <w:lang w:val="en-US"/>
        </w:rPr>
        <w:t xml:space="preserve">a </w:t>
      </w:r>
      <w:r>
        <w:rPr>
          <w:i/>
          <w:lang w:val="en-US"/>
        </w:rPr>
        <w:t>Wall Street Journal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corporate bond quote? </w:t>
        <w:br/>
        <w:t xml:space="preserve">A) yield-to-maturity </w:t>
        <w:br/>
        <w:t xml:space="preserve">B) price </w:t>
        <w:br/>
        <w:t xml:space="preserve">C) change from the closing price for the previous trading day </w:t>
        <w:br/>
        <w:t xml:space="preserve">D) current yield </w:t>
        <w:br/>
        <w:t xml:space="preserve">E) coupon rat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7. Dizzy Corp. has bonds outstanding bearing a coupon rate of </w:t>
      </w:r>
      <w:r>
        <w:rPr>
          <w:iCs/>
          <w:lang w:val="en-US"/>
        </w:rPr>
        <w:t xml:space="preserve">9,00%. </w:t>
      </w:r>
      <w:r>
        <w:rPr>
          <w:lang w:val="en-US"/>
        </w:rPr>
        <w:t xml:space="preserve">The bonds pay coupons semiannually, have six years remaining to maturity, and are </w:t>
      </w:r>
      <w:r>
        <w:rPr>
          <w:bCs/>
          <w:lang w:val="en-US"/>
        </w:rPr>
        <w:t xml:space="preserve">currently priced at $977,53 per bond. What is the </w:t>
      </w:r>
      <w:r>
        <w:rPr>
          <w:lang w:val="en-US"/>
        </w:rPr>
        <w:t xml:space="preserve">yield </w:t>
      </w:r>
      <w:r>
        <w:rPr>
          <w:bCs/>
          <w:lang w:val="en-US"/>
        </w:rPr>
        <w:t xml:space="preserve">to </w:t>
      </w:r>
      <w:r>
        <w:rPr>
          <w:lang w:val="en-US"/>
        </w:rPr>
        <w:t xml:space="preserve">maturity </w:t>
      </w:r>
      <w:r>
        <w:rPr>
          <w:bCs/>
          <w:lang w:val="en-US"/>
        </w:rPr>
        <w:t xml:space="preserve">on the bonds? </w:t>
        <w:br/>
      </w:r>
      <w:r>
        <w:rPr>
          <w:lang w:val="en-US"/>
        </w:rPr>
        <w:t xml:space="preserve">A) 11,00% </w:t>
        <w:br/>
        <w:t xml:space="preserve">B) 10,50% </w:t>
        <w:br/>
        <w:t xml:space="preserve">C) 9.50% </w:t>
        <w:br/>
        <w:t xml:space="preserve">D) 11,50% </w:t>
        <w:br/>
        <w:t xml:space="preserve">E) 10,0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28. </w:t>
      </w:r>
      <w:r>
        <w:rPr>
          <w:bCs/>
          <w:lang w:val="en-US"/>
        </w:rPr>
        <w:t xml:space="preserve">For a bond, required return </w:t>
      </w:r>
      <w:r>
        <w:rPr>
          <w:lang w:val="en-US"/>
        </w:rPr>
        <w:t xml:space="preserve">= yield-to-maturity = </w:t>
      </w:r>
      <w:r>
        <w:rPr>
          <w:bCs/>
          <w:lang w:val="en-US"/>
        </w:rPr>
        <w:t xml:space="preserve">market rate. 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29. Which of the following is NOT true? </w:t>
        <w:br/>
        <w:t xml:space="preserve">A) A bond’s yield is typically calculated assuming that all of the promised coupon and principal payments will be made </w:t>
        <w:br/>
        <w:t xml:space="preserve">B) The compensation investors demand for bearing interest rate risk adds an upward slope to the term structure of interest rates </w:t>
        <w:br/>
        <w:t xml:space="preserve">C) Investors demand an extra yield on a nontaxable bond as compensation for the unfavorable tax treatment. </w:t>
        <w:br/>
        <w:t xml:space="preserve">D) The compensation investors demand for buying bonds that don’t trade very often is called a liquidity premium </w:t>
        <w:br/>
        <w:t xml:space="preserve">E) If the rate of inflation is expected to decline by a small amount, there could still be an upward-sloping term structur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0. If prices are increasing at a 2% rate, what is the real return on an investment that is purchased for $60 and sold a year later at $112? </w:t>
        <w:br/>
        <w:t xml:space="preserve">A) 332.03% </w:t>
        <w:br/>
        <w:t xml:space="preserve">B) 41.50% </w:t>
        <w:br/>
        <w:t xml:space="preserve">C) </w:t>
      </w:r>
      <w:r>
        <w:rPr>
          <w:bCs/>
          <w:iCs/>
          <w:lang w:val="en-US"/>
        </w:rPr>
        <w:t xml:space="preserve">20.75% </w:t>
        <w:br/>
      </w:r>
      <w:r>
        <w:rPr>
          <w:lang w:val="en-US"/>
        </w:rPr>
        <w:t xml:space="preserve">D) 166.01% </w:t>
        <w:br/>
        <w:t xml:space="preserve">E) 83.01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1. You presently own stock that you purchased one year ago. Your return on the stock for the past year was </w:t>
      </w:r>
      <w:r>
        <w:rPr>
          <w:iCs/>
          <w:lang w:val="en-US"/>
        </w:rPr>
        <w:t xml:space="preserve">25%. </w:t>
      </w:r>
      <w:r>
        <w:rPr>
          <w:lang w:val="en-US"/>
        </w:rPr>
        <w:t>You calculate your real return on investment was 13.63%. The rate of inflation must be _______</w:t>
        <w:br/>
        <w:t xml:space="preserve">A) 10.0% </w:t>
        <w:br/>
        <w:t xml:space="preserve">B) 25.0% </w:t>
        <w:br/>
        <w:t xml:space="preserve">C) 1.10% </w:t>
        <w:br/>
        <w:t xml:space="preserve">D) 42.0% </w:t>
        <w:br/>
        <w:t xml:space="preserve">E) 3.63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2. The relationship between nominal returns, real returns, and inflation is described by ___________ </w:t>
        <w:br/>
      </w:r>
      <w:r>
        <w:rPr>
          <w:iCs/>
          <w:lang w:val="en-US"/>
        </w:rPr>
        <w:t xml:space="preserve">A) </w:t>
      </w:r>
      <w:r>
        <w:rPr>
          <w:lang w:val="en-US"/>
        </w:rPr>
        <w:t xml:space="preserve">the term structure </w:t>
        <w:br/>
        <w:t xml:space="preserve">B) the Fisher effect </w:t>
        <w:br/>
        <w:t xml:space="preserve">C) the required rate of return </w:t>
        <w:br/>
        <w:t xml:space="preserve">D) the risk premium </w:t>
        <w:br/>
        <w:t xml:space="preserve">E) a </w:t>
      </w:r>
      <w:r>
        <w:rPr>
          <w:bCs/>
          <w:lang w:val="en-US"/>
        </w:rPr>
        <w:t xml:space="preserve">bond’s yield to </w:t>
      </w:r>
      <w:r>
        <w:rPr>
          <w:lang w:val="en-US"/>
        </w:rPr>
        <w:t xml:space="preserve">maturit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33. </w:t>
      </w:r>
      <w:r>
        <w:rPr>
          <w:lang w:val="en-US"/>
        </w:rPr>
        <w:t>A bond has a par value of $1,000, has 12 years to maturity, and makes coupon payments of $60 every 12 months. Which of the following is NOT</w:t>
      </w:r>
      <w:r>
        <w:rPr>
          <w:bCs/>
          <w:lang w:val="en-US"/>
        </w:rPr>
        <w:t xml:space="preserve"> true? </w:t>
      </w:r>
      <w:r>
        <w:rPr>
          <w:lang w:val="en-US"/>
        </w:rPr>
        <w:t xml:space="preserve"> </w:t>
        <w:br/>
        <w:t xml:space="preserve">A) At a market rate of 7%, the bond sells at a discount. </w:t>
        <w:br/>
        <w:t xml:space="preserve">B) Since this bond pays annual coupons, its value CANNOT be computed given a market rate that is compounded semiannually. </w:t>
        <w:br/>
        <w:t xml:space="preserve">C) At a market rate of 6%, the bond sells for par. </w:t>
        <w:br/>
        <w:t xml:space="preserve">D) The coupon rate on the bond is 6%. </w:t>
        <w:br/>
        <w:t xml:space="preserve">E) If the bond sells at par, the coupon rate, yield-to-maturity, and current yield are all equal.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4. If investors require a 7% nominal return and the expected inflation rate is 3%, what is the expected real return? </w:t>
        <w:br/>
        <w:t xml:space="preserve">A) 10.21% </w:t>
        <w:br/>
        <w:t xml:space="preserve">B) </w:t>
      </w:r>
      <w:r>
        <w:rPr>
          <w:iCs/>
          <w:lang w:val="en-US"/>
        </w:rPr>
        <w:t xml:space="preserve">4.25% </w:t>
        <w:br/>
      </w:r>
      <w:r>
        <w:rPr>
          <w:lang w:val="en-US"/>
        </w:rPr>
        <w:t xml:space="preserve">C) 1.04% </w:t>
        <w:br/>
        <w:t xml:space="preserve">D) 3.88% </w:t>
        <w:br/>
        <w:t xml:space="preserve">E) 3.0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35. </w:t>
      </w:r>
      <w:r>
        <w:rPr>
          <w:lang w:val="en-US"/>
        </w:rPr>
        <w:t xml:space="preserve">J&amp;J Enterprises </w:t>
      </w:r>
      <w:r>
        <w:rPr>
          <w:iCs/>
          <w:lang w:val="en-US"/>
        </w:rPr>
        <w:t xml:space="preserve">wants </w:t>
      </w:r>
      <w:r>
        <w:rPr>
          <w:lang w:val="en-US"/>
        </w:rPr>
        <w:t>to issue 20-year, $1,000 face value zero-coupon bonds. If each bond is to yield 8%, what is the minimum number of bonds J&amp;J must sell if they wish to raise at least 2 million from the issue? (Ignore issuance costs.)</w:t>
        <w:br/>
        <w:t xml:space="preserve">A) 16,159 </w:t>
        <w:br/>
        <w:t xml:space="preserve">B) 4,290 </w:t>
        <w:br/>
        <w:t xml:space="preserve">C) 9,322 </w:t>
        <w:br/>
        <w:t xml:space="preserve">D) 13,880 </w:t>
        <w:br/>
        <w:t xml:space="preserve">E) 10,164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iCs/>
          <w:lang w:val="en-US"/>
        </w:rPr>
        <w:t xml:space="preserve">36. </w:t>
      </w:r>
      <w:r>
        <w:rPr>
          <w:lang w:val="en-US"/>
        </w:rPr>
        <w:t xml:space="preserve">Your broker offers you the opportunity to purchase a bond with coupon payments of $90 per year and a face value of $ 1,000. If the yield to </w:t>
      </w:r>
      <w:r>
        <w:rPr>
          <w:bCs/>
          <w:lang w:val="en-US"/>
        </w:rPr>
        <w:t xml:space="preserve">maturity on </w:t>
      </w:r>
      <w:r>
        <w:rPr>
          <w:lang w:val="en-US"/>
        </w:rPr>
        <w:t xml:space="preserve">similar </w:t>
      </w:r>
      <w:r>
        <w:rPr>
          <w:bCs/>
          <w:lang w:val="en-US"/>
        </w:rPr>
        <w:t xml:space="preserve">bonds is 8%, </w:t>
      </w:r>
      <w:r>
        <w:rPr>
          <w:lang w:val="en-US"/>
        </w:rPr>
        <w:t xml:space="preserve">this </w:t>
      </w:r>
      <w:r>
        <w:rPr>
          <w:bCs/>
          <w:lang w:val="en-US"/>
        </w:rPr>
        <w:t>bond should</w:t>
      </w:r>
      <w:r>
        <w:rPr>
          <w:lang w:val="en-US"/>
        </w:rPr>
        <w:br/>
        <w:t xml:space="preserve">A) sell for the same price as similar bonds regardless of maturity </w:t>
        <w:br/>
        <w:t xml:space="preserve">B) sell at a premium </w:t>
        <w:br/>
        <w:t xml:space="preserve">C) sell at a discount </w:t>
        <w:br/>
        <w:t xml:space="preserve">D) sell for either a premium or a discount but you can’t tell which </w:t>
        <w:br/>
        <w:t xml:space="preserve">E) sell for $1000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37. _____________ </w:t>
      </w:r>
      <w:r>
        <w:rPr>
          <w:lang w:val="en-US"/>
        </w:rPr>
        <w:t xml:space="preserve">is an unsecured obligation of the issuing company. </w:t>
        <w:br/>
        <w:t xml:space="preserve">A) A covenant </w:t>
        <w:br/>
        <w:t xml:space="preserve">B) Dedicated capital </w:t>
        <w:br/>
        <w:t xml:space="preserve">C) A debenture </w:t>
        <w:br/>
        <w:t xml:space="preserve">D) A indenture </w:t>
        <w:br/>
        <w:t xml:space="preserve">E) The deed of trust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38. </w:t>
      </w:r>
      <w:r>
        <w:rPr>
          <w:lang w:val="en-US"/>
        </w:rPr>
        <w:t xml:space="preserve">Suppose you read that a bond with a face value of $1,000 and a coupon of $80 per year has a current yield of exactly 8%. How many years </w:t>
      </w:r>
      <w:r>
        <w:rPr>
          <w:bCs/>
          <w:lang w:val="en-US"/>
        </w:rPr>
        <w:t xml:space="preserve">remain until maturity? </w:t>
        <w:br/>
      </w:r>
      <w:r>
        <w:rPr>
          <w:lang w:val="en-US"/>
        </w:rPr>
        <w:t xml:space="preserve">I. Greater than 20 </w:t>
      </w:r>
      <w:r>
        <w:rPr>
          <w:iCs/>
          <w:lang w:val="en-US"/>
        </w:rPr>
        <w:t xml:space="preserve">years </w:t>
        <w:br/>
      </w:r>
      <w:r>
        <w:rPr>
          <w:lang w:val="en-US"/>
        </w:rPr>
        <w:t xml:space="preserve">II, Greater than 10 years but less than 20 </w:t>
        <w:br/>
        <w:t xml:space="preserve">III. Less than 10 year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III only </w:t>
        <w:br/>
        <w:t xml:space="preserve">B) I, II, or III may be correct </w:t>
        <w:br/>
        <w:t xml:space="preserve">C) I only </w:t>
        <w:br/>
        <w:t xml:space="preserve">D) Cannot be computed since price is not given </w:t>
        <w:br/>
        <w:t xml:space="preserve">E) 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39. </w:t>
      </w:r>
      <w:r>
        <w:rPr>
          <w:lang w:val="en-US"/>
        </w:rPr>
        <w:t xml:space="preserve">Returns that have not been adjusted for inflation are called </w:t>
        <w:br/>
        <w:t xml:space="preserve">A) percentage returns </w:t>
        <w:br/>
        <w:t xml:space="preserve">B) taxable returns </w:t>
        <w:br/>
        <w:t xml:space="preserve">C) average returns </w:t>
        <w:br/>
        <w:t xml:space="preserve">D) real returns </w:t>
        <w:br/>
        <w:t xml:space="preserve">E) nominal return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iCs/>
          <w:lang w:val="en-US"/>
        </w:rPr>
        <w:t xml:space="preserve">40. </w:t>
      </w:r>
      <w:r>
        <w:rPr>
          <w:lang w:val="en-US"/>
        </w:rPr>
        <w:t xml:space="preserve">Ignoring default, which of the following is NOT accurate: Prior to maturity, </w:t>
        <w:br/>
        <w:t xml:space="preserve">A) a callable bond can be terminated (called) by the issuer </w:t>
        <w:br/>
        <w:t xml:space="preserve">B) a bond with a sinking bind can be terminated (repaid) by the bond trustee </w:t>
        <w:br/>
        <w:t xml:space="preserve">C) an income bond can be terminated (repaid) by the issuer </w:t>
        <w:br/>
        <w:t xml:space="preserve">D) a convertible bond can be terminated (converted) by the investor </w:t>
        <w:br/>
        <w:t xml:space="preserve">E) a put bond can be terminated (put) by the investor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41. </w:t>
      </w:r>
      <w:r>
        <w:rPr>
          <w:lang w:val="en-US"/>
        </w:rPr>
        <w:t xml:space="preserve">If a representative product increases in price from $1,973 to $6,818 over the next year, what is the rate of inflation? </w:t>
        <w:br/>
        <w:t xml:space="preserve">A) 122.80% </w:t>
        <w:br/>
        <w:t xml:space="preserve">B) </w:t>
      </w:r>
      <w:r>
        <w:rPr>
          <w:iCs/>
          <w:lang w:val="en-US"/>
        </w:rPr>
        <w:t xml:space="preserve">245.61% </w:t>
        <w:br/>
      </w:r>
      <w:r>
        <w:rPr>
          <w:lang w:val="en-US"/>
        </w:rPr>
        <w:t xml:space="preserve">C) 491.21% </w:t>
        <w:br/>
        <w:t xml:space="preserve">D) 61.40% </w:t>
        <w:br/>
        <w:t xml:space="preserve">E) 982.43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42. </w:t>
      </w:r>
      <w:r>
        <w:rPr>
          <w:lang w:val="en-US"/>
        </w:rPr>
        <w:t xml:space="preserve">A premium bond is a bond that sells for less than its par value. </w:t>
        <w:br/>
      </w:r>
      <w:r>
        <w:rPr>
          <w:iCs/>
          <w:lang w:val="en-US"/>
        </w:rPr>
        <w:t xml:space="preserve">A) </w:t>
      </w:r>
      <w:r>
        <w:rPr>
          <w:lang w:val="en-US"/>
        </w:rPr>
        <w:t xml:space="preserve">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3. The Whitesell Athletic Corporation’s bonds have a face value of $1,000 and a 10% coupon paid semiannually until maturity 5 years from now. What is the current yield that would be reported in the </w:t>
      </w:r>
      <w:r>
        <w:rPr>
          <w:iCs/>
          <w:lang w:val="en-US"/>
        </w:rPr>
        <w:t xml:space="preserve">Wall </w:t>
      </w:r>
      <w:r>
        <w:rPr>
          <w:bCs/>
          <w:iCs/>
          <w:lang w:val="en-US"/>
        </w:rPr>
        <w:t xml:space="preserve">Street Journal </w:t>
      </w:r>
      <w:r>
        <w:rPr>
          <w:lang w:val="en-US"/>
        </w:rPr>
        <w:t xml:space="preserve">if the yield to maturity is 8%? </w:t>
        <w:br/>
        <w:t xml:space="preserve">A) 4.97% </w:t>
        <w:br/>
        <w:t xml:space="preserve">B) 5.11% </w:t>
        <w:br/>
        <w:t xml:space="preserve">C) 4.62% </w:t>
        <w:br/>
        <w:t xml:space="preserve">D) </w:t>
      </w:r>
      <w:r>
        <w:rPr>
          <w:iCs/>
          <w:lang w:val="en-US"/>
        </w:rPr>
        <w:t xml:space="preserve">9.25% </w:t>
        <w:br/>
      </w:r>
      <w:r>
        <w:rPr>
          <w:lang w:val="en-US"/>
        </w:rPr>
        <w:t xml:space="preserve">E) 8.83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4. Which of the following does NOT correctly complete this sentence: In general, bond yields increase as investors demand compensation for _______ . </w:t>
        <w:br/>
        <w:t xml:space="preserve">A) default risk </w:t>
        <w:br/>
        <w:t xml:space="preserve">B) interest rate risk </w:t>
        <w:br/>
        <w:t xml:space="preserve">C) increases in the real rate of interest </w:t>
        <w:br/>
        <w:t xml:space="preserve">D) increased liquidity </w:t>
        <w:br/>
        <w:t xml:space="preserve">E) increases in expected future inflation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5. If you purchase a bond which is selling at a discount, collect the annual coupon for one year, and then sell the bond for the same price at which it was purchased, your total return for the year will </w:t>
        <w:br/>
        <w:t xml:space="preserve">A) equal the current yield </w:t>
        <w:br/>
        <w:t xml:space="preserve">B) be less than the coupon rate </w:t>
        <w:br/>
        <w:t xml:space="preserve">C) equal the coupon rate </w:t>
        <w:br/>
        <w:t xml:space="preserve">D) equal the yield to maturity </w:t>
        <w:br/>
        <w:t xml:space="preserve">E) exceed the yield to maturit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46. A bond </w:t>
      </w:r>
      <w:r>
        <w:rPr>
          <w:lang w:val="en-US"/>
        </w:rPr>
        <w:t xml:space="preserve">with a face value of $1,000 has annual coupon payments of $100 and was issued 7 years ago. The bond currently sells for $1,000 and has 8 years left to maturity. This bond’s _______________ must be 10%.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I. yield to maturity </w:t>
        <w:br/>
      </w:r>
      <w:r>
        <w:rPr>
          <w:bCs/>
          <w:lang w:val="en-US"/>
        </w:rPr>
        <w:t xml:space="preserve">II. current yield </w:t>
        <w:br/>
        <w:t xml:space="preserve">III. coupon rate </w:t>
        <w:br/>
        <w:t xml:space="preserve">A) </w:t>
      </w:r>
      <w:r>
        <w:rPr>
          <w:lang w:val="en-US"/>
        </w:rPr>
        <w:t xml:space="preserve">I and II only </w:t>
        <w:br/>
        <w:t xml:space="preserve">B) III only </w:t>
        <w:br/>
        <w:t xml:space="preserve">C) </w:t>
      </w:r>
      <w:r>
        <w:rPr>
          <w:bCs/>
          <w:lang w:val="en-US"/>
        </w:rPr>
        <w:t xml:space="preserve">I, II and III </w:t>
        <w:br/>
        <w:t xml:space="preserve">D) II </w:t>
      </w:r>
      <w:r>
        <w:rPr>
          <w:lang w:val="en-US"/>
        </w:rPr>
        <w:t xml:space="preserve">and III only </w:t>
        <w:br/>
        <w:t xml:space="preserve">E) </w:t>
      </w:r>
      <w:r>
        <w:rPr>
          <w:bCs/>
          <w:lang w:val="en-US"/>
        </w:rPr>
        <w:t xml:space="preserve">I only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7. You earn a </w:t>
      </w:r>
      <w:r>
        <w:rPr>
          <w:iCs/>
          <w:lang w:val="en-US"/>
        </w:rPr>
        <w:t xml:space="preserve">5,5% </w:t>
      </w:r>
      <w:r>
        <w:rPr>
          <w:lang w:val="en-US"/>
        </w:rPr>
        <w:t xml:space="preserve">real return. If the inflation rate </w:t>
      </w:r>
      <w:r>
        <w:rPr>
          <w:bCs/>
          <w:iCs/>
          <w:lang w:val="en-US"/>
        </w:rPr>
        <w:t xml:space="preserve">is </w:t>
      </w:r>
      <w:r>
        <w:rPr>
          <w:lang w:val="en-US"/>
        </w:rPr>
        <w:t xml:space="preserve">6%, what </w:t>
      </w:r>
      <w:r>
        <w:rPr>
          <w:bCs/>
          <w:iCs/>
          <w:lang w:val="en-US"/>
        </w:rPr>
        <w:t xml:space="preserve">is </w:t>
      </w:r>
      <w:r>
        <w:rPr>
          <w:lang w:val="en-US"/>
        </w:rPr>
        <w:t xml:space="preserve">your nominal return? </w:t>
        <w:br/>
        <w:t xml:space="preserve">A) </w:t>
      </w:r>
      <w:r>
        <w:rPr>
          <w:iCs/>
          <w:lang w:val="en-US"/>
        </w:rPr>
        <w:t xml:space="preserve">11,25% </w:t>
        <w:br/>
        <w:t xml:space="preserve">B) </w:t>
      </w:r>
      <w:r>
        <w:rPr>
          <w:lang w:val="en-US"/>
        </w:rPr>
        <w:t xml:space="preserve">11,83% </w:t>
        <w:br/>
        <w:t xml:space="preserve">C) 12,26% </w:t>
        <w:br/>
        <w:t xml:space="preserve">D) 12,56% </w:t>
        <w:br/>
        <w:t xml:space="preserve">E) 12,85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iCs/>
          <w:lang w:val="en-US"/>
        </w:rPr>
        <w:t xml:space="preserve">48. </w:t>
      </w:r>
      <w:r>
        <w:rPr>
          <w:lang w:val="en-US"/>
        </w:rPr>
        <w:t xml:space="preserve">Which of the following is a true statement? </w:t>
        <w:br/>
        <w:t xml:space="preserve">I. All else equal, the value of a perpetual bond will remain </w:t>
      </w:r>
      <w:r>
        <w:rPr>
          <w:bCs/>
          <w:lang w:val="en-US"/>
        </w:rPr>
        <w:t xml:space="preserve">unchanged from one </w:t>
      </w:r>
      <w:r>
        <w:rPr>
          <w:lang w:val="en-US"/>
        </w:rPr>
        <w:t xml:space="preserve">year to the next, unless market interest rates change </w:t>
        <w:br/>
        <w:t xml:space="preserve">II. All else equal, bond prices and coupon rates are inversely related </w:t>
        <w:br/>
        <w:t xml:space="preserve">III. All </w:t>
      </w:r>
      <w:r>
        <w:rPr>
          <w:bCs/>
          <w:lang w:val="en-US"/>
        </w:rPr>
        <w:t xml:space="preserve">else equal, given </w:t>
      </w:r>
      <w:r>
        <w:rPr>
          <w:lang w:val="en-US"/>
        </w:rPr>
        <w:t xml:space="preserve">two </w:t>
      </w:r>
      <w:r>
        <w:rPr>
          <w:bCs/>
          <w:lang w:val="en-US"/>
        </w:rPr>
        <w:t xml:space="preserve">bonds identical but for coupon, the market price of the lower coupon bond </w:t>
      </w:r>
      <w:r>
        <w:rPr>
          <w:lang w:val="en-US"/>
        </w:rPr>
        <w:t xml:space="preserve">will </w:t>
      </w:r>
      <w:r>
        <w:rPr>
          <w:bCs/>
          <w:lang w:val="en-US"/>
        </w:rPr>
        <w:t xml:space="preserve">change more </w:t>
      </w:r>
      <w:r>
        <w:rPr>
          <w:lang w:val="en-US"/>
        </w:rPr>
        <w:t xml:space="preserve">(in </w:t>
      </w:r>
      <w:r>
        <w:rPr>
          <w:bCs/>
          <w:lang w:val="en-US"/>
        </w:rPr>
        <w:t xml:space="preserve">percentage terms) </w:t>
      </w:r>
      <w:r>
        <w:rPr>
          <w:lang w:val="en-US"/>
        </w:rPr>
        <w:t>than that of the higher coupon bond for a given change in market interest rates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I and III only </w:t>
        <w:br/>
        <w:t xml:space="preserve">B) I,II and III </w:t>
        <w:br/>
        <w:t xml:space="preserve">C) I only </w:t>
        <w:br/>
        <w:t xml:space="preserve">D) I and II only </w:t>
        <w:br/>
        <w:t xml:space="preserve">E) II and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49. If a firm is </w:t>
      </w:r>
      <w:r>
        <w:rPr>
          <w:bCs/>
          <w:lang w:val="en-US"/>
        </w:rPr>
        <w:t xml:space="preserve">allowed to </w:t>
      </w:r>
      <w:r>
        <w:rPr>
          <w:lang w:val="en-US"/>
        </w:rPr>
        <w:t xml:space="preserve">miss a </w:t>
      </w:r>
      <w:r>
        <w:rPr>
          <w:bCs/>
          <w:lang w:val="en-US"/>
        </w:rPr>
        <w:t xml:space="preserve">coupon </w:t>
      </w:r>
      <w:r>
        <w:rPr>
          <w:lang w:val="en-US"/>
        </w:rPr>
        <w:t xml:space="preserve">payment on a bond in a year in which it reports an operating loss, the bond is likely a/an __________ bond. </w:t>
        <w:br/>
      </w:r>
      <w:r>
        <w:rPr>
          <w:bCs/>
          <w:lang w:val="en-US"/>
        </w:rPr>
        <w:t xml:space="preserve">A) </w:t>
      </w:r>
      <w:r>
        <w:rPr>
          <w:lang w:val="en-US"/>
        </w:rPr>
        <w:t xml:space="preserve">callable </w:t>
        <w:br/>
      </w:r>
      <w:r>
        <w:rPr>
          <w:bCs/>
          <w:lang w:val="en-US"/>
        </w:rPr>
        <w:t xml:space="preserve">B) </w:t>
      </w:r>
      <w:r>
        <w:rPr>
          <w:lang w:val="en-US"/>
        </w:rPr>
        <w:t xml:space="preserve">puttable </w:t>
        <w:br/>
      </w:r>
      <w:r>
        <w:rPr>
          <w:bCs/>
          <w:lang w:val="en-US"/>
        </w:rPr>
        <w:t xml:space="preserve">C) </w:t>
      </w:r>
      <w:r>
        <w:rPr>
          <w:lang w:val="en-US"/>
        </w:rPr>
        <w:t xml:space="preserve">floating-rate </w:t>
        <w:br/>
        <w:t>D</w:t>
      </w:r>
      <w:r>
        <w:rPr>
          <w:bCs/>
          <w:lang w:val="en-US"/>
        </w:rPr>
        <w:t xml:space="preserve">) </w:t>
      </w:r>
      <w:r>
        <w:rPr>
          <w:lang w:val="en-US"/>
        </w:rPr>
        <w:t xml:space="preserve">income </w:t>
        <w:br/>
      </w:r>
      <w:r>
        <w:rPr>
          <w:bCs/>
          <w:lang w:val="en-US"/>
        </w:rPr>
        <w:t xml:space="preserve">E) </w:t>
      </w:r>
      <w:r>
        <w:rPr>
          <w:lang w:val="en-US"/>
        </w:rPr>
        <w:t xml:space="preserve">zero-coupon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50. The </w:t>
      </w:r>
      <w:r>
        <w:rPr>
          <w:lang w:val="en-US"/>
        </w:rPr>
        <w:t xml:space="preserve">call premium </w:t>
      </w:r>
      <w:r>
        <w:rPr>
          <w:bCs/>
          <w:lang w:val="en-US"/>
        </w:rPr>
        <w:t xml:space="preserve">typically </w:t>
      </w:r>
      <w:r>
        <w:rPr>
          <w:bCs/>
          <w:iCs/>
          <w:lang w:val="en-US"/>
        </w:rPr>
        <w:t xml:space="preserve">starts at </w:t>
      </w:r>
      <w:r>
        <w:rPr>
          <w:bCs/>
          <w:lang w:val="en-US"/>
        </w:rPr>
        <w:t xml:space="preserve">ten percent of </w:t>
      </w:r>
      <w:r>
        <w:rPr>
          <w:lang w:val="en-US"/>
        </w:rPr>
        <w:t xml:space="preserve">par and </w:t>
      </w:r>
      <w:r>
        <w:rPr>
          <w:bCs/>
          <w:lang w:val="en-US"/>
        </w:rPr>
        <w:t xml:space="preserve">decreases to zero </w:t>
      </w:r>
      <w:r>
        <w:rPr>
          <w:lang w:val="en-US"/>
        </w:rPr>
        <w:t xml:space="preserve">with </w:t>
      </w:r>
      <w:r>
        <w:rPr>
          <w:bCs/>
          <w:lang w:val="en-US"/>
        </w:rPr>
        <w:t xml:space="preserve">the passage of </w:t>
      </w:r>
      <w:r>
        <w:rPr>
          <w:lang w:val="en-US"/>
        </w:rPr>
        <w:t xml:space="preserve">time. </w:t>
        <w:br/>
      </w:r>
      <w:r>
        <w:rPr>
          <w:bCs/>
          <w:lang w:val="en-US"/>
        </w:rPr>
        <w:t xml:space="preserve">A) True </w:t>
        <w:br/>
        <w:t xml:space="preserve">B) False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1. The term structure of interest rates is the relationship between real interest rates on default-free, pure discount securities and time to maturity. </w:t>
        <w:br/>
        <w:t xml:space="preserve">A) False </w:t>
        <w:br/>
        <w:t xml:space="preserve">B) Tru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2. If the nominal rate of interest on an investment is 49% and the real rate of return is 9%, what is the inflation rate? </w:t>
        <w:br/>
        <w:t xml:space="preserve">A) 36.70% </w:t>
        <w:br/>
        <w:t xml:space="preserve">B) 74.89% </w:t>
        <w:br/>
        <w:t xml:space="preserve">C) 17.98% </w:t>
        <w:br/>
        <w:t xml:space="preserve">D) </w:t>
      </w:r>
      <w:r>
        <w:rPr>
          <w:iCs/>
          <w:lang w:val="en-US"/>
        </w:rPr>
        <w:t xml:space="preserve">52.42% </w:t>
        <w:br/>
      </w:r>
      <w:r>
        <w:rPr>
          <w:lang w:val="en-US"/>
        </w:rPr>
        <w:t xml:space="preserve">E) </w:t>
      </w:r>
      <w:r>
        <w:rPr>
          <w:iCs/>
          <w:lang w:val="en-US"/>
        </w:rPr>
        <w:t xml:space="preserve">25.69% </w:t>
      </w:r>
    </w:p>
    <w:p>
      <w:pPr>
        <w:pStyle w:val="NormalWeb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3. </w:t>
      </w:r>
      <w:r>
        <w:rPr>
          <w:bCs/>
          <w:lang w:val="en-US"/>
        </w:rPr>
        <w:t xml:space="preserve">The component(s) of nominal returns </w:t>
      </w:r>
      <w:r>
        <w:rPr>
          <w:lang w:val="en-US"/>
        </w:rPr>
        <w:t xml:space="preserve">NOT in </w:t>
      </w:r>
      <w:r>
        <w:rPr>
          <w:bCs/>
          <w:lang w:val="en-US"/>
        </w:rPr>
        <w:t xml:space="preserve">the Fisher effect equation is (are) </w:t>
        <w:br/>
      </w:r>
      <w:r>
        <w:rPr>
          <w:lang w:val="en-US"/>
        </w:rPr>
        <w:t xml:space="preserve">I. the real return on investment </w:t>
        <w:br/>
        <w:t xml:space="preserve">II. the default risk premium </w:t>
        <w:br/>
        <w:t xml:space="preserve">III. the taxability premium </w:t>
        <w:br/>
      </w:r>
      <w:r>
        <w:rPr>
          <w:bCs/>
          <w:lang w:val="en-US"/>
        </w:rPr>
        <w:t>IV. compensation for inflation’s impact on dollars invested</w:t>
        <w:br/>
        <w:t xml:space="preserve">A) </w:t>
      </w:r>
      <w:r>
        <w:rPr>
          <w:lang w:val="en-US"/>
        </w:rPr>
        <w:t xml:space="preserve">I and III only </w:t>
        <w:br/>
        <w:t xml:space="preserve">B) I, II, III and IV </w:t>
        <w:br/>
        <w:t xml:space="preserve">C) </w:t>
      </w:r>
      <w:r>
        <w:rPr>
          <w:bCs/>
          <w:lang w:val="en-US"/>
        </w:rPr>
        <w:t xml:space="preserve">II </w:t>
      </w:r>
      <w:r>
        <w:rPr>
          <w:lang w:val="en-US"/>
        </w:rPr>
        <w:t xml:space="preserve">and </w:t>
      </w:r>
      <w:r>
        <w:rPr>
          <w:bCs/>
          <w:lang w:val="en-US"/>
        </w:rPr>
        <w:t xml:space="preserve">III only </w:t>
        <w:br/>
        <w:t xml:space="preserve">D) I, III, </w:t>
      </w:r>
      <w:r>
        <w:rPr>
          <w:lang w:val="en-US"/>
        </w:rPr>
        <w:t xml:space="preserve">and IV only </w:t>
        <w:br/>
        <w:t xml:space="preserve">E) </w:t>
      </w:r>
      <w:r>
        <w:rPr>
          <w:bCs/>
          <w:lang w:val="en-US"/>
        </w:rPr>
        <w:t xml:space="preserve">II only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4. J&amp;J Manufacturing just issued a bond with a $1,000 face value and a coupon rate of 11%. If the bond has a life of 8 years, pays annual coupons, </w:t>
      </w:r>
      <w:r>
        <w:rPr>
          <w:bCs/>
          <w:lang w:val="en-US"/>
        </w:rPr>
        <w:t xml:space="preserve">and the </w:t>
      </w:r>
      <w:r>
        <w:rPr>
          <w:lang w:val="en-US"/>
        </w:rPr>
        <w:t xml:space="preserve">yield </w:t>
      </w:r>
      <w:r>
        <w:rPr>
          <w:bCs/>
          <w:lang w:val="en-US"/>
        </w:rPr>
        <w:t xml:space="preserve">to </w:t>
      </w:r>
      <w:r>
        <w:rPr>
          <w:lang w:val="en-US"/>
        </w:rPr>
        <w:t xml:space="preserve">maturity </w:t>
      </w:r>
      <w:r>
        <w:rPr>
          <w:bCs/>
          <w:lang w:val="en-US"/>
        </w:rPr>
        <w:t>is 9%, what will the bond sell for?</w:t>
      </w:r>
      <w:r>
        <w:rPr>
          <w:lang w:val="en-US"/>
        </w:rPr>
        <w:br/>
        <w:t xml:space="preserve">A) $1110,70 </w:t>
        <w:br/>
        <w:t xml:space="preserve">B) $1,121.81 </w:t>
        <w:br/>
        <w:t xml:space="preserve">C) $1,287.25 </w:t>
        <w:br/>
        <w:t xml:space="preserve">D) $1,300.00 </w:t>
        <w:br/>
        <w:t xml:space="preserve">E) $1,025.32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5. The market price of a bond is $1,236.94, it has 14 </w:t>
      </w:r>
      <w:r>
        <w:rPr>
          <w:iCs/>
          <w:lang w:val="en-US"/>
        </w:rPr>
        <w:t xml:space="preserve">years </w:t>
      </w:r>
      <w:r>
        <w:rPr>
          <w:lang w:val="en-US"/>
        </w:rPr>
        <w:t xml:space="preserve">to maturity, a $1,000 face value, and pays an annual coupon of$100. What </w:t>
      </w:r>
      <w:r>
        <w:rPr>
          <w:bCs/>
          <w:lang w:val="en-US"/>
        </w:rPr>
        <w:t xml:space="preserve">is the </w:t>
      </w:r>
      <w:r>
        <w:rPr>
          <w:lang w:val="en-US"/>
        </w:rPr>
        <w:t xml:space="preserve">yield </w:t>
      </w:r>
      <w:r>
        <w:rPr>
          <w:bCs/>
          <w:lang w:val="en-US"/>
        </w:rPr>
        <w:t xml:space="preserve">to </w:t>
      </w:r>
      <w:r>
        <w:rPr>
          <w:lang w:val="en-US"/>
        </w:rPr>
        <w:t xml:space="preserve">maturity? </w:t>
        <w:br/>
        <w:t xml:space="preserve">A) 3.18% </w:t>
        <w:br/>
        <w:t xml:space="preserve">B) 6.11% </w:t>
        <w:br/>
        <w:t xml:space="preserve">C) 4.26% </w:t>
        <w:br/>
        <w:t xml:space="preserve">D) </w:t>
      </w:r>
      <w:r>
        <w:rPr>
          <w:iCs/>
          <w:lang w:val="en-US"/>
        </w:rPr>
        <w:t xml:space="preserve">7.25% </w:t>
        <w:br/>
      </w:r>
      <w:r>
        <w:rPr>
          <w:lang w:val="en-US"/>
        </w:rPr>
        <w:t xml:space="preserve">E) </w:t>
      </w:r>
      <w:r>
        <w:rPr>
          <w:iCs/>
          <w:lang w:val="en-US"/>
        </w:rPr>
        <w:t xml:space="preserve">5.37% </w:t>
      </w:r>
    </w:p>
    <w:p>
      <w:pPr>
        <w:pStyle w:val="NormalWeb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6. A corporation undertaking an expansion project issues 20 year bonds to finance the project. Which of the following is most likely true? </w:t>
        <w:br/>
        <w:t xml:space="preserve">A) The bonds must have sold at a premium since expansion projects are generally risky </w:t>
        <w:br/>
        <w:t xml:space="preserve">B) The company has borrowed money and must pay interest on the amount borrowed </w:t>
        <w:br/>
        <w:t xml:space="preserve">C) If the company could have issued preferred stock they would have </w:t>
        <w:br/>
        <w:t xml:space="preserve">D) The company does not need to make payments on the bonds unless it has positive earnings for the year </w:t>
        <w:br/>
        <w:t xml:space="preserve">E) The company did not have any outstanding bonds when it issued the new one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57. What is the yield-to-maturity on a </w:t>
      </w:r>
      <w:r>
        <w:rPr>
          <w:iCs/>
          <w:lang w:val="en-US"/>
        </w:rPr>
        <w:t xml:space="preserve">15-year </w:t>
      </w:r>
      <w:r>
        <w:rPr>
          <w:lang w:val="en-US"/>
        </w:rPr>
        <w:t xml:space="preserve">zero coupon bond selling for </w:t>
      </w:r>
      <w:r>
        <w:rPr>
          <w:iCs/>
          <w:lang w:val="en-US"/>
        </w:rPr>
        <w:t xml:space="preserve">37.5% </w:t>
      </w:r>
      <w:r>
        <w:rPr>
          <w:lang w:val="en-US"/>
        </w:rPr>
        <w:t xml:space="preserve">of face? </w:t>
        <w:br/>
        <w:t xml:space="preserve">A) </w:t>
      </w:r>
      <w:r>
        <w:rPr>
          <w:iCs/>
          <w:lang w:val="en-US"/>
        </w:rPr>
        <w:t xml:space="preserve">37.5% </w:t>
        <w:br/>
        <w:t xml:space="preserve">B) 5.97% </w:t>
        <w:br/>
        <w:t xml:space="preserve">C) 6.76% </w:t>
        <w:br/>
        <w:t xml:space="preserve">D) </w:t>
      </w:r>
      <w:r>
        <w:rPr>
          <w:lang w:val="en-US"/>
        </w:rPr>
        <w:t xml:space="preserve">4.40% </w:t>
        <w:br/>
        <w:t xml:space="preserve">E) </w:t>
      </w:r>
      <w:r>
        <w:rPr>
          <w:iCs/>
          <w:lang w:val="en-US"/>
        </w:rPr>
        <w:t xml:space="preserve">5.60% </w:t>
      </w:r>
    </w:p>
    <w:p>
      <w:pPr>
        <w:pStyle w:val="NormalWeb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58. </w:t>
      </w:r>
      <w:r>
        <w:rPr>
          <w:lang w:val="en-US"/>
        </w:rPr>
        <w:t xml:space="preserve">D&amp;G Enterprises issues bonds with a $1,000 face value that make coupon payments of $30 every 3 months. What is the coupon rate? </w:t>
        <w:br/>
        <w:t xml:space="preserve">A) 12.00% </w:t>
        <w:br/>
        <w:t xml:space="preserve">B) 30.00% </w:t>
        <w:br/>
        <w:t xml:space="preserve">C) 3.00% </w:t>
        <w:br/>
        <w:t xml:space="preserve">D) 9.00% </w:t>
        <w:br/>
        <w:t xml:space="preserve">E) 0.3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bCs/>
          <w:lang w:val="en-US"/>
        </w:rPr>
        <w:t xml:space="preserve">59. A </w:t>
      </w:r>
      <w:r>
        <w:rPr>
          <w:lang w:val="en-US"/>
        </w:rPr>
        <w:t xml:space="preserve">sinking fund </w:t>
      </w:r>
      <w:r>
        <w:rPr>
          <w:bCs/>
          <w:lang w:val="en-US"/>
        </w:rPr>
        <w:t xml:space="preserve">is used to pay off </w:t>
      </w:r>
      <w:r>
        <w:rPr>
          <w:lang w:val="en-US"/>
        </w:rPr>
        <w:t xml:space="preserve">portions </w:t>
      </w:r>
      <w:r>
        <w:rPr>
          <w:bCs/>
          <w:lang w:val="en-US"/>
        </w:rPr>
        <w:t xml:space="preserve">of debt each year. 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0. All else being equal, if interest rates fall, __________________ </w:t>
        <w:br/>
        <w:t xml:space="preserve">I. Bond prices will rise </w:t>
        <w:br/>
        <w:t xml:space="preserve">II. coupon payments on floating rate bonds will fall </w:t>
        <w:br/>
        <w:t xml:space="preserve">III. prices on long-term bonds will rise more (on a percentage basis) than prices on short-term bonds </w:t>
        <w:br/>
      </w:r>
      <w:r>
        <w:rPr>
          <w:iCs/>
          <w:lang w:val="en-US"/>
        </w:rPr>
        <w:t xml:space="preserve">IV. </w:t>
      </w:r>
      <w:r>
        <w:rPr>
          <w:lang w:val="en-US"/>
        </w:rPr>
        <w:t xml:space="preserve">prices on low coupon bonds will rise more (on a percentage basis) than prices on high coupon bonds </w:t>
        <w:br/>
        <w:t xml:space="preserve">A) II and IVonly </w:t>
        <w:br/>
        <w:t xml:space="preserve">B) I and IVonly </w:t>
        <w:br/>
        <w:t xml:space="preserve">C) I and III only </w:t>
        <w:br/>
        <w:t xml:space="preserve">D) I, II, III and IV </w:t>
        <w:br/>
        <w:t xml:space="preserve">E) I, III, and </w:t>
      </w:r>
      <w:r>
        <w:rPr>
          <w:iCs/>
          <w:lang w:val="en-US"/>
        </w:rPr>
        <w:t xml:space="preserve">IV </w:t>
      </w:r>
      <w:r>
        <w:rPr>
          <w:lang w:val="en-US"/>
        </w:rPr>
        <w:t xml:space="preserve">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1. J&amp;J Manufacturing just issued a bond with a $1,000 face value and a coupon rate of 7%. If the bond has a life of 30 years, pays annual coupons, and the yield to maturity is 6.8%, what is the present value of the bond’s face value?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A) $1,000.00 </w:t>
        <w:br/>
        <w:t xml:space="preserve">B) </w:t>
      </w:r>
      <w:r>
        <w:rPr>
          <w:bCs/>
          <w:iCs/>
          <w:lang w:val="en-US"/>
        </w:rPr>
        <w:t xml:space="preserve">$241.15 </w:t>
        <w:br/>
      </w:r>
      <w:r>
        <w:rPr>
          <w:lang w:val="en-US"/>
        </w:rPr>
        <w:t xml:space="preserve">C) $138.95 </w:t>
        <w:br/>
        <w:t xml:space="preserve">D) $1,025.32 </w:t>
        <w:br/>
        <w:t xml:space="preserve">E) $886.37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62. For a bond selling at par, the yield to maturity must be </w:t>
        <w:br/>
        <w:t xml:space="preserve">A) greater </w:t>
      </w:r>
      <w:r>
        <w:rPr>
          <w:lang w:val="en-US"/>
        </w:rPr>
        <w:t xml:space="preserve">than </w:t>
      </w:r>
      <w:r>
        <w:rPr>
          <w:bCs/>
          <w:lang w:val="en-US"/>
        </w:rPr>
        <w:t xml:space="preserve">the current yield </w:t>
        <w:br/>
        <w:t xml:space="preserve">B) greater </w:t>
      </w:r>
      <w:r>
        <w:rPr>
          <w:lang w:val="en-US"/>
        </w:rPr>
        <w:t xml:space="preserve">than </w:t>
      </w:r>
      <w:r>
        <w:rPr>
          <w:bCs/>
          <w:lang w:val="en-US"/>
        </w:rPr>
        <w:t xml:space="preserve">the required rate of </w:t>
      </w:r>
      <w:r>
        <w:rPr>
          <w:lang w:val="en-US"/>
        </w:rPr>
        <w:t xml:space="preserve">return </w:t>
        <w:br/>
      </w:r>
      <w:r>
        <w:rPr>
          <w:bCs/>
          <w:lang w:val="en-US"/>
        </w:rPr>
        <w:t xml:space="preserve">C) less </w:t>
      </w:r>
      <w:r>
        <w:rPr>
          <w:lang w:val="en-US"/>
        </w:rPr>
        <w:t xml:space="preserve">than </w:t>
      </w:r>
      <w:r>
        <w:rPr>
          <w:bCs/>
          <w:lang w:val="en-US"/>
        </w:rPr>
        <w:t xml:space="preserve">the coupon rate </w:t>
        <w:br/>
      </w:r>
      <w:r>
        <w:rPr>
          <w:lang w:val="en-US"/>
        </w:rPr>
        <w:t>D</w:t>
      </w:r>
      <w:r>
        <w:rPr>
          <w:bCs/>
          <w:lang w:val="en-US"/>
        </w:rPr>
        <w:t xml:space="preserve">) equal to the current yield </w:t>
        <w:br/>
        <w:t xml:space="preserve">E) greater </w:t>
      </w:r>
      <w:r>
        <w:rPr>
          <w:lang w:val="en-US"/>
        </w:rPr>
        <w:t xml:space="preserve">than </w:t>
      </w:r>
      <w:r>
        <w:rPr>
          <w:bCs/>
          <w:lang w:val="en-US"/>
        </w:rPr>
        <w:t xml:space="preserve">the coupon rate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3. If an investor requires a 1% real rate of return on an investment, what will be the nominal rate (R) with a 19% inflation rate? </w:t>
        <w:br/>
        <w:t xml:space="preserve">A) 80.76% </w:t>
        <w:br/>
        <w:t xml:space="preserve">B) 20.19% </w:t>
        <w:br/>
        <w:t xml:space="preserve">C) 40.38% </w:t>
        <w:br/>
        <w:t xml:space="preserve">D) </w:t>
      </w:r>
      <w:r>
        <w:rPr>
          <w:iCs/>
          <w:lang w:val="en-US"/>
        </w:rPr>
        <w:t xml:space="preserve">5.05% </w:t>
        <w:br/>
        <w:t xml:space="preserve">E) </w:t>
      </w:r>
      <w:r>
        <w:rPr>
          <w:lang w:val="en-US"/>
        </w:rPr>
        <w:t xml:space="preserve">10.1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4. Which of the following is NOT a duty of a trust company appointed when bonds are issued? </w:t>
        <w:br/>
        <w:t xml:space="preserve">A) Manage the sinking fund </w:t>
        <w:br/>
        <w:t xml:space="preserve">B) Represent the bondholders in default </w:t>
        <w:br/>
        <w:t xml:space="preserve">C) Make sure terms of the indenture are obeyed </w:t>
        <w:br/>
        <w:t xml:space="preserve">D) Monitor the protective covenants for the bondholders </w:t>
        <w:br/>
        <w:t xml:space="preserve">E) Decide when the bonds should be calle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5. A firm intends to take on a </w:t>
      </w:r>
      <w:r>
        <w:rPr>
          <w:iCs/>
          <w:lang w:val="en-US"/>
        </w:rPr>
        <w:t xml:space="preserve">significant </w:t>
      </w:r>
      <w:r>
        <w:rPr>
          <w:lang w:val="en-US"/>
        </w:rPr>
        <w:t>amount of new debt in order to fund the purchase of a close competitor. However the firm cannot complete the transaction unless it first calls one of its outstanding bond issues. It must be true that the called bonds</w:t>
        <w:br/>
        <w:t xml:space="preserve">A) have an inferior tax status than the new bonds will </w:t>
        <w:br/>
        <w:t xml:space="preserve">B) have covenants which restrict such increase in debt </w:t>
        <w:br/>
        <w:t xml:space="preserve">C) are backed by the corporation’s fixed assets </w:t>
        <w:br/>
        <w:t xml:space="preserve">D) have a higher interest rate than the new bonds will </w:t>
        <w:br/>
        <w:t xml:space="preserve">E) can be called at a price that is very near par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6. _________ returns measure the percentage change in one’s purchasing power, not the percentage change in the number of dollars one has. </w:t>
        <w:br/>
        <w:t xml:space="preserve">A) Real </w:t>
        <w:br/>
        <w:t xml:space="preserve">B) Holding period </w:t>
        <w:br/>
        <w:t xml:space="preserve">C) Purchasing power </w:t>
        <w:br/>
        <w:t xml:space="preserve">D) Yield to maturity </w:t>
        <w:br/>
        <w:t xml:space="preserve">E) Nominal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67. </w:t>
      </w:r>
      <w:r>
        <w:rPr>
          <w:lang w:val="en-US"/>
        </w:rPr>
        <w:t xml:space="preserve">Which of the </w:t>
      </w:r>
      <w:r>
        <w:rPr>
          <w:bCs/>
          <w:lang w:val="en-US"/>
        </w:rPr>
        <w:t xml:space="preserve">following </w:t>
      </w:r>
      <w:r>
        <w:rPr>
          <w:lang w:val="en-US"/>
        </w:rPr>
        <w:t xml:space="preserve">is correct? A zero coupon bond _____ </w:t>
        <w:br/>
        <w:t xml:space="preserve">A) typically pays coupons only during the first Eve </w:t>
      </w:r>
      <w:r>
        <w:rPr>
          <w:bCs/>
          <w:iCs/>
          <w:lang w:val="en-US"/>
        </w:rPr>
        <w:t xml:space="preserve">years </w:t>
      </w:r>
      <w:r>
        <w:rPr>
          <w:lang w:val="en-US"/>
        </w:rPr>
        <w:t xml:space="preserve">B) sells for a price that is greater than the face value </w:t>
        <w:br/>
        <w:t xml:space="preserve">C) has no interest payments and is thus non-taxable until maturity </w:t>
        <w:br/>
        <w:t xml:space="preserve">D) is also known as a deep discount bond </w:t>
        <w:br/>
        <w:t xml:space="preserve">E) provides no cash flow to the holder at maturit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68. ___________ will cause the slope of the term structure of interest rates to increase. </w:t>
        <w:br/>
        <w:t xml:space="preserve">I. An expected increase in the rate of inflation </w:t>
        <w:br/>
        <w:t xml:space="preserve">II. An increase in the interest rate risk premium </w:t>
        <w:br/>
        <w:t>III. An increase in the real rate of interest</w:t>
        <w:br/>
        <w:t xml:space="preserve">A) I and II only </w:t>
        <w:br/>
        <w:t xml:space="preserve">B) II only </w:t>
        <w:br/>
        <w:t xml:space="preserve">C) I, II and III </w:t>
        <w:br/>
        <w:t xml:space="preserve">D) I only </w:t>
        <w:br/>
        <w:t xml:space="preserve">E) I and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69. J&amp;J Enterprises wants to issue eighty 20-year, $1,000 zero-coupon bonds. If each bond is to yield 8%, how much will J&amp;J receive (ignoring </w:t>
      </w:r>
      <w:r>
        <w:rPr>
          <w:bCs/>
          <w:lang w:val="en-US"/>
        </w:rPr>
        <w:t xml:space="preserve">issuance costs) when the bonds </w:t>
      </w:r>
      <w:r>
        <w:rPr>
          <w:lang w:val="en-US"/>
        </w:rPr>
        <w:t xml:space="preserve">are </w:t>
      </w:r>
      <w:r>
        <w:rPr>
          <w:bCs/>
          <w:lang w:val="en-US"/>
        </w:rPr>
        <w:t xml:space="preserve">issued?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$11,212 </w:t>
        <w:br/>
        <w:t xml:space="preserve">B) $17,164 </w:t>
        <w:br/>
        <w:t xml:space="preserve">C) $20,000 </w:t>
        <w:br/>
        <w:t xml:space="preserve">D) $12,393 </w:t>
        <w:br/>
        <w:t xml:space="preserve">E) $18,880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0. A bond sold five weeks ago for $1,100. The bond is worth $1,050 in today’s market. Assuming no changes in risk, which of the following is true? </w:t>
        <w:br/>
        <w:t xml:space="preserve">A) The bond must be within one year of maturity </w:t>
        <w:br/>
        <w:t xml:space="preserve">B) The face value of the bond must be $1,100 </w:t>
        <w:br/>
        <w:t xml:space="preserve">C) The coupon payment of the bond must have increased </w:t>
        <w:br/>
        <w:t xml:space="preserve">D) Interest rates must be lower now than they were five weeks ago </w:t>
        <w:br/>
        <w:t xml:space="preserve">E) The bond’s current yield has increased from five weeks ago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1. Which of the </w:t>
      </w:r>
      <w:r>
        <w:rPr>
          <w:bCs/>
          <w:lang w:val="en-US"/>
        </w:rPr>
        <w:t xml:space="preserve">following is NOT </w:t>
      </w:r>
      <w:r>
        <w:rPr>
          <w:lang w:val="en-US"/>
        </w:rPr>
        <w:t xml:space="preserve">a typical negative bond covenant? </w:t>
        <w:br/>
      </w:r>
      <w:r>
        <w:rPr>
          <w:bCs/>
          <w:lang w:val="en-US"/>
        </w:rPr>
        <w:t xml:space="preserve">A) </w:t>
      </w:r>
      <w:r>
        <w:rPr>
          <w:lang w:val="en-US"/>
        </w:rPr>
        <w:t xml:space="preserve">The firm cannot merge with another firm </w:t>
        <w:br/>
      </w:r>
      <w:r>
        <w:rPr>
          <w:bCs/>
          <w:lang w:val="en-US"/>
        </w:rPr>
        <w:t xml:space="preserve">B) </w:t>
      </w:r>
      <w:r>
        <w:rPr>
          <w:lang w:val="en-US"/>
        </w:rPr>
        <w:t xml:space="preserve">The firm cannot pledge any </w:t>
      </w:r>
      <w:r>
        <w:rPr>
          <w:bCs/>
          <w:lang w:val="en-US"/>
        </w:rPr>
        <w:t xml:space="preserve">assets </w:t>
      </w:r>
      <w:r>
        <w:rPr>
          <w:lang w:val="en-US"/>
        </w:rPr>
        <w:t xml:space="preserve">to other lenders </w:t>
        <w:br/>
      </w:r>
      <w:r>
        <w:rPr>
          <w:bCs/>
          <w:lang w:val="en-US"/>
        </w:rPr>
        <w:t xml:space="preserve">C) </w:t>
      </w:r>
      <w:r>
        <w:rPr>
          <w:lang w:val="en-US"/>
        </w:rPr>
        <w:t xml:space="preserve">The firm cannot issue additional </w:t>
      </w:r>
      <w:r>
        <w:rPr>
          <w:bCs/>
          <w:lang w:val="en-US"/>
        </w:rPr>
        <w:t xml:space="preserve">long-term </w:t>
      </w:r>
      <w:r>
        <w:rPr>
          <w:lang w:val="en-US"/>
        </w:rPr>
        <w:t xml:space="preserve">debt </w:t>
        <w:br/>
      </w:r>
      <w:r>
        <w:rPr>
          <w:bCs/>
          <w:lang w:val="en-US"/>
        </w:rPr>
        <w:t xml:space="preserve">D) </w:t>
      </w:r>
      <w:r>
        <w:rPr>
          <w:lang w:val="en-US"/>
        </w:rPr>
        <w:t xml:space="preserve">The firm must limit dividend payments </w:t>
        <w:br/>
      </w:r>
      <w:r>
        <w:rPr>
          <w:bCs/>
          <w:lang w:val="en-US"/>
        </w:rPr>
        <w:t xml:space="preserve">E) </w:t>
      </w:r>
      <w:r>
        <w:rPr>
          <w:lang w:val="en-US"/>
        </w:rPr>
        <w:t xml:space="preserve">The firm cannot allow its bond ratings to fall </w:t>
      </w:r>
      <w:r>
        <w:rPr>
          <w:bCs/>
          <w:lang w:val="en-US"/>
        </w:rPr>
        <w:t xml:space="preserve">below </w:t>
      </w:r>
      <w:r>
        <w:rPr>
          <w:lang w:val="en-US"/>
        </w:rPr>
        <w:t xml:space="preserve">their initial level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2. If investors are uncertain that they will be able to sell a corporate bond quickly, the investors will demand a higher yield in the form of </w:t>
        <w:br/>
        <w:t xml:space="preserve">A) an increased interest rate risk premium </w:t>
        <w:br/>
        <w:t xml:space="preserve">B) an increased real rate of interest </w:t>
        <w:br/>
        <w:t xml:space="preserve">C) an increased liquidity risk premium </w:t>
        <w:br/>
        <w:t xml:space="preserve">D) an increased default risk premium </w:t>
        <w:br/>
        <w:t xml:space="preserve">E) an increased inflation premium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3. Suppose you purchase a zero coupon bond, face value $1,000 maturing in twenty years, for </w:t>
      </w:r>
      <w:r>
        <w:rPr>
          <w:iCs/>
          <w:lang w:val="en-US"/>
        </w:rPr>
        <w:t xml:space="preserve">$214.55. </w:t>
      </w:r>
      <w:r>
        <w:rPr>
          <w:lang w:val="en-US"/>
        </w:rPr>
        <w:t>What is the implicit interest, in dollars, in the first year of the bond’s life?</w:t>
        <w:br/>
        <w:t xml:space="preserve">A) $80.00 </w:t>
        <w:br/>
        <w:t xml:space="preserve">B) $16.84 </w:t>
        <w:br/>
        <w:t xml:space="preserve">C) $39.27 </w:t>
        <w:br/>
        <w:t xml:space="preserve">D) $17.16 </w:t>
        <w:br/>
        <w:t xml:space="preserve">E) $14.86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74. J&amp;J Manufacturing just issued a bond with a $1,000 face value and a coupon rate of 7%. If the bond has a life of 30 years, pays annual coupons</w:t>
      </w:r>
      <w:r>
        <w:rPr>
          <w:bCs/>
          <w:lang w:val="en-US"/>
        </w:rPr>
        <w:t xml:space="preserve">, and the </w:t>
      </w:r>
      <w:r>
        <w:rPr>
          <w:lang w:val="en-US"/>
        </w:rPr>
        <w:t xml:space="preserve">yield </w:t>
      </w:r>
      <w:r>
        <w:rPr>
          <w:bCs/>
          <w:lang w:val="en-US"/>
        </w:rPr>
        <w:t xml:space="preserve">to </w:t>
      </w:r>
      <w:r>
        <w:rPr>
          <w:lang w:val="en-US"/>
        </w:rPr>
        <w:t xml:space="preserve">maturity </w:t>
      </w:r>
      <w:r>
        <w:rPr>
          <w:bCs/>
          <w:lang w:val="en-US"/>
        </w:rPr>
        <w:t xml:space="preserve">is 6.8%, what is the present </w:t>
      </w:r>
      <w:r>
        <w:rPr>
          <w:lang w:val="en-US"/>
        </w:rPr>
        <w:t xml:space="preserve">value </w:t>
      </w:r>
      <w:r>
        <w:rPr>
          <w:bCs/>
          <w:lang w:val="en-US"/>
        </w:rPr>
        <w:t>of the bond’s coupons?</w:t>
      </w:r>
      <w:r>
        <w:rPr>
          <w:lang w:val="en-US"/>
        </w:rPr>
        <w:br/>
        <w:t xml:space="preserve">A) $1,025.32 </w:t>
        <w:br/>
        <w:t xml:space="preserve">B) </w:t>
      </w:r>
      <w:r>
        <w:rPr>
          <w:iCs/>
          <w:lang w:val="en-US"/>
        </w:rPr>
        <w:t xml:space="preserve">$138.95 </w:t>
        <w:br/>
        <w:t xml:space="preserve">C) </w:t>
      </w:r>
      <w:r>
        <w:rPr>
          <w:lang w:val="en-US"/>
        </w:rPr>
        <w:t xml:space="preserve">$886 37 </w:t>
        <w:br/>
        <w:t xml:space="preserve">D) $241.15 </w:t>
        <w:br/>
        <w:t xml:space="preserve">E) $921.12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iCs/>
          <w:lang w:val="en-US"/>
        </w:rPr>
        <w:t xml:space="preserve">75. </w:t>
      </w:r>
      <w:r>
        <w:rPr>
          <w:lang w:val="en-US"/>
        </w:rPr>
        <w:t xml:space="preserve">Which of the following is a basic component that affects the term structure of interest rates? </w:t>
        <w:br/>
        <w:t xml:space="preserve">I. The expected rate of inflation </w:t>
        <w:br/>
        <w:t xml:space="preserve">II. The interest rate risk premium </w:t>
        <w:br/>
        <w:t>III. The real rate of interest</w:t>
        <w:br/>
        <w:t xml:space="preserve">A) I and III only </w:t>
        <w:br/>
        <w:t xml:space="preserve">B) I and II only </w:t>
        <w:br/>
        <w:t xml:space="preserve">C) I, II and III </w:t>
        <w:br/>
        <w:t xml:space="preserve">D) I only </w:t>
        <w:br/>
        <w:t xml:space="preserve">E) 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76. Debt </w:t>
      </w:r>
      <w:r>
        <w:rPr>
          <w:lang w:val="en-US"/>
        </w:rPr>
        <w:t xml:space="preserve">can </w:t>
      </w:r>
      <w:r>
        <w:rPr>
          <w:bCs/>
          <w:lang w:val="en-US"/>
        </w:rPr>
        <w:t xml:space="preserve">be subordinated to </w:t>
      </w:r>
      <w:r>
        <w:rPr>
          <w:lang w:val="en-US"/>
        </w:rPr>
        <w:t xml:space="preserve">equity. </w:t>
        <w:br/>
      </w:r>
      <w:r>
        <w:rPr>
          <w:bCs/>
          <w:lang w:val="en-US"/>
        </w:rPr>
        <w:t xml:space="preserve">A) </w:t>
      </w:r>
      <w:r>
        <w:rPr>
          <w:lang w:val="en-US"/>
        </w:rPr>
        <w:t xml:space="preserve">False </w:t>
        <w:br/>
      </w:r>
      <w:r>
        <w:rPr>
          <w:bCs/>
          <w:lang w:val="en-US"/>
        </w:rPr>
        <w:t xml:space="preserve">B) True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7. King Noodles’ bonds have a </w:t>
      </w:r>
      <w:r>
        <w:rPr>
          <w:iCs/>
          <w:lang w:val="en-US"/>
        </w:rPr>
        <w:t xml:space="preserve">7.5% </w:t>
      </w:r>
      <w:r>
        <w:rPr>
          <w:lang w:val="en-US"/>
        </w:rPr>
        <w:t xml:space="preserve">coupon rate. Interest is paid quarterly and the bonds have a maturity of 8 years. If the appropriate discount rate is 8% on similar bonds, what is the value of King Noodles bonds?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A) $992.10 </w:t>
        <w:br/>
        <w:t xml:space="preserve">B) $971.27 </w:t>
        <w:br/>
        <w:t xml:space="preserve">C) $970.87 </w:t>
        <w:br/>
        <w:t xml:space="preserve">D) $989.63 </w:t>
        <w:br/>
        <w:t xml:space="preserve">E) $970.66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78. Moody’s </w:t>
      </w:r>
      <w:r>
        <w:rPr>
          <w:lang w:val="en-US"/>
        </w:rPr>
        <w:t xml:space="preserve">and </w:t>
      </w:r>
      <w:r>
        <w:rPr>
          <w:bCs/>
          <w:lang w:val="en-US"/>
        </w:rPr>
        <w:t xml:space="preserve">Standard </w:t>
      </w:r>
      <w:r>
        <w:rPr>
          <w:lang w:val="en-US"/>
        </w:rPr>
        <w:t xml:space="preserve">and </w:t>
      </w:r>
      <w:r>
        <w:rPr>
          <w:bCs/>
          <w:lang w:val="en-US"/>
        </w:rPr>
        <w:t xml:space="preserve">Poor’s </w:t>
      </w:r>
      <w:r>
        <w:rPr>
          <w:lang w:val="en-US"/>
        </w:rPr>
        <w:t xml:space="preserve">primarily </w:t>
      </w:r>
      <w:r>
        <w:rPr>
          <w:bCs/>
          <w:lang w:val="en-US"/>
        </w:rPr>
        <w:t xml:space="preserve">consider </w:t>
      </w:r>
      <w:r>
        <w:rPr>
          <w:bCs/>
          <w:iCs/>
          <w:lang w:val="en-US"/>
        </w:rPr>
        <w:t xml:space="preserve">interest </w:t>
      </w:r>
      <w:r>
        <w:rPr>
          <w:bCs/>
          <w:lang w:val="en-US"/>
        </w:rPr>
        <w:t xml:space="preserve">rate risk rather </w:t>
      </w:r>
      <w:r>
        <w:rPr>
          <w:lang w:val="en-US"/>
        </w:rPr>
        <w:t xml:space="preserve">than </w:t>
      </w:r>
      <w:r>
        <w:rPr>
          <w:bCs/>
          <w:lang w:val="en-US"/>
        </w:rPr>
        <w:t xml:space="preserve">default </w:t>
      </w:r>
      <w:r>
        <w:rPr>
          <w:lang w:val="en-US"/>
        </w:rPr>
        <w:t xml:space="preserve">risk </w:t>
      </w:r>
      <w:r>
        <w:rPr>
          <w:bCs/>
          <w:lang w:val="en-US"/>
        </w:rPr>
        <w:t xml:space="preserve">when they rate debt. </w:t>
        <w:br/>
        <w:t xml:space="preserve">A) </w:t>
      </w:r>
      <w:r>
        <w:rPr>
          <w:lang w:val="en-US"/>
        </w:rPr>
        <w:t xml:space="preserve">False </w:t>
        <w:br/>
      </w:r>
      <w:r>
        <w:rPr>
          <w:bCs/>
          <w:lang w:val="en-US"/>
        </w:rPr>
        <w:t xml:space="preserve">B) True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79. Which of the following is NOT true? </w:t>
        <w:br/>
        <w:t xml:space="preserve">A) Bond prices and market interest </w:t>
      </w:r>
      <w:r>
        <w:rPr>
          <w:iCs/>
          <w:lang w:val="en-US"/>
        </w:rPr>
        <w:t xml:space="preserve">rates </w:t>
      </w:r>
      <w:r>
        <w:rPr>
          <w:lang w:val="en-US"/>
        </w:rPr>
        <w:t xml:space="preserve">move in opposite directions. </w:t>
        <w:br/>
        <w:t xml:space="preserve">B) When the coupon rate on </w:t>
      </w:r>
      <w:r>
        <w:rPr>
          <w:iCs/>
          <w:lang w:val="en-US"/>
        </w:rPr>
        <w:t xml:space="preserve">a </w:t>
      </w:r>
      <w:r>
        <w:rPr>
          <w:lang w:val="en-US"/>
        </w:rPr>
        <w:t xml:space="preserve">bond equals the market interest rate, the bond will sell for par regardless of its time-to-maturity. </w:t>
        <w:br/>
        <w:t>C) For two bonds identical but for maturity, the price of the shorter-term bond will be more sensitive to changes in market rates than the longer-term bond.</w:t>
        <w:br/>
        <w:t xml:space="preserve">D) When a bond’s coupon rate is greater than the market’s required return, the bond’s market value will be greater than its par value. </w:t>
        <w:br/>
        <w:t>E) For two bonds identical but for coupon, the price of the lower-coupon bond will be more sensitive to changes in market rates than the higher-coupon bond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80. What would you pay for a bond that pays an semi-annual coupon of $100, has a face value of $1,000, matures </w:t>
      </w:r>
      <w:r>
        <w:rPr>
          <w:iCs/>
          <w:lang w:val="en-US"/>
        </w:rPr>
        <w:t xml:space="preserve">in 22 </w:t>
      </w:r>
      <w:r>
        <w:rPr>
          <w:lang w:val="en-US"/>
        </w:rPr>
        <w:t>years, and has a yield to maturity</w:t>
      </w:r>
      <w:r>
        <w:rPr>
          <w:bCs/>
          <w:lang w:val="en-US"/>
        </w:rPr>
        <w:t xml:space="preserve"> of 12%?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A) $912,59 </w:t>
        <w:br/>
        <w:t xml:space="preserve">B) $888,56 </w:t>
        <w:br/>
        <w:t xml:space="preserve">C) $846,17 </w:t>
        <w:br/>
        <w:t xml:space="preserve">D) $825,26 </w:t>
        <w:br/>
        <w:t xml:space="preserve">E) $801,33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81. The inflation premium in the yield curve can either increase or decrease as maturity increases, depending on expectations about future rates of inflation.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2. The bonds of Microhard, Inc. carry a 10% annual coupon, have a $1,000 face value, and mature in 4 years. Bonds of equivalent risk yield 7%. The market value of Microhard’s bonds should be 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A) $1,101.62 </w:t>
        <w:br/>
        <w:t xml:space="preserve">B) </w:t>
      </w:r>
      <w:r>
        <w:rPr>
          <w:bCs/>
          <w:iCs/>
          <w:lang w:val="en-US"/>
        </w:rPr>
        <w:t xml:space="preserve">$1,095.66 </w:t>
        <w:br/>
        <w:t xml:space="preserve">C) </w:t>
      </w:r>
      <w:r>
        <w:rPr>
          <w:lang w:val="en-US"/>
        </w:rPr>
        <w:t xml:space="preserve">1,160.25 </w:t>
        <w:br/>
        <w:t xml:space="preserve">D) $1,087.25 </w:t>
        <w:br/>
        <w:t xml:space="preserve">E) $1,011.20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3. A bond that pays no coupons at all and is sold at a discount is called a zero coupon bond. 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4. J&amp;J Manufacturing just issued a bond with a $1,000 face value and a coupon rate of 7%. If the bond has a life of 30 years, pays annual coupons and the yield to maturity is 6.8%, what percent of the bonds price is the present value of the face value? </w:t>
        <w:br/>
        <w:t xml:space="preserve">A) 7.0% </w:t>
        <w:br/>
        <w:t xml:space="preserve">B) </w:t>
      </w:r>
      <w:r>
        <w:rPr>
          <w:bCs/>
          <w:iCs/>
          <w:lang w:val="en-US"/>
        </w:rPr>
        <w:t xml:space="preserve">13.5% </w:t>
        <w:br/>
      </w:r>
      <w:r>
        <w:rPr>
          <w:lang w:val="en-US"/>
        </w:rPr>
        <w:t xml:space="preserve">C) 14.31 </w:t>
        <w:br/>
        <w:t xml:space="preserve">D) 100.00% </w:t>
        <w:br/>
        <w:t xml:space="preserve">E) 13.9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5. You purchased a bond a year ago for $839.67 and just received the annual coupon of $80. You sell the bond today for $829.33. What </w:t>
      </w:r>
      <w:r>
        <w:rPr>
          <w:bCs/>
          <w:lang w:val="en-US"/>
        </w:rPr>
        <w:t xml:space="preserve">is the real </w:t>
      </w:r>
      <w:r>
        <w:rPr>
          <w:lang w:val="en-US"/>
        </w:rPr>
        <w:t xml:space="preserve">return </w:t>
      </w:r>
      <w:r>
        <w:rPr>
          <w:bCs/>
          <w:lang w:val="en-US"/>
        </w:rPr>
        <w:t xml:space="preserve">if </w:t>
      </w:r>
      <w:r>
        <w:rPr>
          <w:lang w:val="en-US"/>
        </w:rPr>
        <w:t xml:space="preserve">inflation </w:t>
      </w:r>
      <w:r>
        <w:rPr>
          <w:bCs/>
          <w:lang w:val="en-US"/>
        </w:rPr>
        <w:t xml:space="preserve">for the year is </w:t>
      </w:r>
      <w:r>
        <w:rPr>
          <w:bCs/>
          <w:iCs/>
          <w:lang w:val="en-US"/>
        </w:rPr>
        <w:t>5%?</w:t>
      </w:r>
      <w:r>
        <w:rPr>
          <w:lang w:val="en-US"/>
        </w:rPr>
        <w:br/>
        <w:t xml:space="preserve">A) 6.47% </w:t>
        <w:br/>
        <w:t xml:space="preserve">B) 6.02% </w:t>
        <w:br/>
        <w:t xml:space="preserve">C) 3.14% </w:t>
        <w:br/>
        <w:t xml:space="preserve">D) 10.26% </w:t>
        <w:br/>
        <w:t xml:space="preserve">E) 9.8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6. Cornerstone Industries has a bond outstanding that has a 7% coupon rate and a market price of $887.76. The bond matures in </w:t>
      </w:r>
      <w:r>
        <w:rPr>
          <w:iCs/>
          <w:lang w:val="en-US"/>
        </w:rPr>
        <w:t xml:space="preserve">5 </w:t>
      </w:r>
      <w:r>
        <w:rPr>
          <w:bCs/>
          <w:lang w:val="en-US"/>
        </w:rPr>
        <w:t xml:space="preserve">years </w:t>
      </w:r>
      <w:r>
        <w:rPr>
          <w:lang w:val="en-US"/>
        </w:rPr>
        <w:t xml:space="preserve">and </w:t>
      </w:r>
      <w:r>
        <w:rPr>
          <w:bCs/>
          <w:lang w:val="en-US"/>
        </w:rPr>
        <w:t xml:space="preserve">interest is </w:t>
      </w:r>
      <w:r>
        <w:rPr>
          <w:lang w:val="en-US"/>
        </w:rPr>
        <w:t xml:space="preserve">paid </w:t>
      </w:r>
      <w:r>
        <w:rPr>
          <w:bCs/>
          <w:lang w:val="en-US"/>
        </w:rPr>
        <w:t xml:space="preserve">on a semi-annual basis, what is the yield to </w:t>
      </w:r>
      <w:r>
        <w:rPr>
          <w:lang w:val="en-US"/>
        </w:rPr>
        <w:t xml:space="preserve">maturity </w:t>
      </w:r>
      <w:r>
        <w:rPr>
          <w:bCs/>
          <w:lang w:val="en-US"/>
        </w:rPr>
        <w:t>on the bond?</w:t>
      </w:r>
      <w:r>
        <w:rPr>
          <w:lang w:val="en-US"/>
        </w:rPr>
        <w:br/>
        <w:t xml:space="preserve">A) 14.9% </w:t>
        <w:br/>
        <w:t xml:space="preserve">B) </w:t>
      </w:r>
      <w:r>
        <w:rPr>
          <w:iCs/>
          <w:lang w:val="en-US"/>
        </w:rPr>
        <w:t xml:space="preserve">5.5% </w:t>
        <w:br/>
      </w:r>
      <w:r>
        <w:rPr>
          <w:lang w:val="en-US"/>
        </w:rPr>
        <w:t xml:space="preserve">C) 9.9% </w:t>
        <w:br/>
        <w:t xml:space="preserve">D) 4.9% </w:t>
        <w:br/>
        <w:t xml:space="preserve">E) </w:t>
      </w:r>
      <w:r>
        <w:rPr>
          <w:iCs/>
          <w:lang w:val="en-US"/>
        </w:rPr>
        <w:t xml:space="preserve">7.5% </w:t>
      </w:r>
    </w:p>
    <w:p>
      <w:pPr>
        <w:pStyle w:val="NormalWeb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7. An upward sloping yield curve reflects investors’ desire for compensation for interest rate risk. </w:t>
        <w:br/>
        <w:t xml:space="preserve">A) False </w:t>
        <w:br/>
        <w:t xml:space="preserve">B) Tru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8. When pricing bonds, if a bond’s coupon rate is less than the required rate of return, then </w:t>
        <w:br/>
        <w:t xml:space="preserve">A) the bond sells at a discount if it has a long maturity, a premium if it has a short maturity </w:t>
        <w:br/>
        <w:t xml:space="preserve">B) a portion of the income a buyer of this bond will receive comes from buying the bond at less than the par value </w:t>
        <w:br/>
        <w:t xml:space="preserve">C) the holder of the bond (the investor) is assured of a profit when the bond is sold regardless of when </w:t>
      </w:r>
      <w:r>
        <w:rPr>
          <w:bCs/>
          <w:lang w:val="en-US"/>
        </w:rPr>
        <w:t xml:space="preserve">it </w:t>
      </w:r>
      <w:r>
        <w:rPr>
          <w:lang w:val="en-US"/>
        </w:rPr>
        <w:t xml:space="preserve">was purchased </w:t>
        <w:br/>
        <w:t xml:space="preserve">D) the bond sells at a premium if it has a long maturity, a discount lit has a short maturity </w:t>
        <w:br/>
        <w:t xml:space="preserve">E) the bond sells at par because the required rate of return is adjusted to reflect the discrepanc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89. If investors require a 7% nominal return and the expected inflation rate is 3%, what is the APPROXIMATE expected real return? </w:t>
        <w:br/>
        <w:t xml:space="preserve">A) 3.88% </w:t>
        <w:br/>
        <w:t xml:space="preserve">B) 1.04% </w:t>
        <w:br/>
        <w:t xml:space="preserve">C) 10.21% </w:t>
        <w:br/>
        <w:t xml:space="preserve">D) 3.00% </w:t>
        <w:br/>
        <w:t xml:space="preserve">E) 4.00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0. Assume the required return on a zero-coupon bond will remain constant over the remainder of its life. The market value of the bond will </w:t>
        <w:br/>
        <w:t xml:space="preserve">A) remain unchanged </w:t>
        <w:br/>
        <w:t xml:space="preserve">B) decrease each year by an amount equal to the bond’s yield to maturity </w:t>
        <w:br/>
        <w:t xml:space="preserve">C) increase each year by an amount equal to the imputed coupon rate for the period </w:t>
        <w:br/>
        <w:t xml:space="preserve">D) increase each year by an amount equal to the bond’s current yield </w:t>
        <w:br/>
        <w:t xml:space="preserve">E) increase each year by an amount equal to the imputed interest for the perio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bCs/>
          <w:lang w:val="en-US"/>
        </w:rPr>
        <w:t xml:space="preserve">91. Suppose you open The </w:t>
      </w:r>
      <w:r>
        <w:rPr>
          <w:lang w:val="en-US"/>
        </w:rPr>
        <w:t xml:space="preserve">WaIL </w:t>
      </w:r>
      <w:r>
        <w:rPr>
          <w:bCs/>
          <w:lang w:val="en-US"/>
        </w:rPr>
        <w:t xml:space="preserve">Street </w:t>
      </w:r>
      <w:r>
        <w:rPr>
          <w:lang w:val="en-US"/>
        </w:rPr>
        <w:t xml:space="preserve">Journal and </w:t>
      </w:r>
      <w:r>
        <w:rPr>
          <w:bCs/>
          <w:lang w:val="en-US"/>
        </w:rPr>
        <w:t xml:space="preserve">see that 30-year Treasury bonds </w:t>
      </w:r>
      <w:r>
        <w:rPr>
          <w:lang w:val="en-US"/>
        </w:rPr>
        <w:t xml:space="preserve">are yielding </w:t>
      </w:r>
      <w:r>
        <w:rPr>
          <w:bCs/>
          <w:iCs/>
          <w:lang w:val="en-US"/>
        </w:rPr>
        <w:t xml:space="preserve">8.5 </w:t>
      </w:r>
      <w:r>
        <w:rPr>
          <w:bCs/>
          <w:lang w:val="en-US"/>
        </w:rPr>
        <w:t xml:space="preserve">percent </w:t>
      </w:r>
      <w:r>
        <w:rPr>
          <w:lang w:val="en-US"/>
        </w:rPr>
        <w:t xml:space="preserve">This </w:t>
      </w:r>
      <w:r>
        <w:rPr>
          <w:bCs/>
          <w:lang w:val="en-US"/>
        </w:rPr>
        <w:t xml:space="preserve">is an example of </w:t>
        <w:br/>
        <w:t xml:space="preserve">A) a </w:t>
      </w:r>
      <w:r>
        <w:rPr>
          <w:lang w:val="en-US"/>
        </w:rPr>
        <w:t xml:space="preserve">nominal return </w:t>
        <w:br/>
      </w:r>
      <w:r>
        <w:rPr>
          <w:bCs/>
          <w:lang w:val="en-US"/>
        </w:rPr>
        <w:t xml:space="preserve">B) </w:t>
      </w:r>
      <w:r>
        <w:rPr>
          <w:lang w:val="en-US"/>
        </w:rPr>
        <w:t xml:space="preserve">a real return </w:t>
        <w:br/>
      </w:r>
      <w:r>
        <w:rPr>
          <w:bCs/>
          <w:lang w:val="en-US"/>
        </w:rPr>
        <w:t xml:space="preserve">C) a </w:t>
      </w:r>
      <w:r>
        <w:rPr>
          <w:lang w:val="en-US"/>
        </w:rPr>
        <w:t xml:space="preserve">taxability premium </w:t>
        <w:br/>
      </w:r>
      <w:r>
        <w:rPr>
          <w:bCs/>
          <w:lang w:val="en-US"/>
        </w:rPr>
        <w:t xml:space="preserve">D) an inflation premium </w:t>
        <w:br/>
        <w:t xml:space="preserve">E) a default risk premium 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2. Bond ratings issued by Moody’s and Standard &amp; Poor’s specifically account for default risk. </w:t>
        <w:br/>
        <w:t xml:space="preserve">A) False </w:t>
        <w:br/>
        <w:t xml:space="preserve">B) Tru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3. Assume you are considering two bonds identical in every way but for coupon frequency - bond A pays interest annually, and bond B pays interest semiannually. Then, if they have the same price and sell at a premium over par, the yield-to-maturity on bond A will always be greater than that on bond B.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4. What is the current yield on a </w:t>
      </w:r>
      <w:r>
        <w:rPr>
          <w:bCs/>
          <w:iCs/>
          <w:lang w:val="en-US"/>
        </w:rPr>
        <w:t xml:space="preserve">25% </w:t>
      </w:r>
      <w:r>
        <w:rPr>
          <w:lang w:val="en-US"/>
        </w:rPr>
        <w:t xml:space="preserve">coupon bond with 1 years left until maturity and a listed close of 125.70? </w:t>
        <w:br/>
        <w:t xml:space="preserve">A) </w:t>
      </w:r>
      <w:r>
        <w:rPr>
          <w:bCs/>
          <w:iCs/>
          <w:lang w:val="en-US"/>
        </w:rPr>
        <w:t xml:space="preserve">79.55% </w:t>
        <w:br/>
      </w:r>
      <w:r>
        <w:rPr>
          <w:lang w:val="en-US"/>
        </w:rPr>
        <w:t xml:space="preserve">B) 19.89% </w:t>
        <w:br/>
        <w:t xml:space="preserve">C) 4.97% </w:t>
        <w:br/>
        <w:t xml:space="preserve">D) 9.94% </w:t>
        <w:br/>
        <w:t xml:space="preserve">E) 39.78%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5. A/an ________ is </w:t>
      </w:r>
      <w:r>
        <w:rPr>
          <w:bCs/>
          <w:lang w:val="en-US"/>
        </w:rPr>
        <w:t xml:space="preserve">secured only </w:t>
      </w:r>
      <w:r>
        <w:rPr>
          <w:lang w:val="en-US"/>
        </w:rPr>
        <w:t xml:space="preserve">by </w:t>
      </w:r>
      <w:r>
        <w:rPr>
          <w:bCs/>
          <w:lang w:val="en-US"/>
        </w:rPr>
        <w:t xml:space="preserve">the </w:t>
      </w:r>
      <w:r>
        <w:rPr>
          <w:lang w:val="en-US"/>
        </w:rPr>
        <w:t xml:space="preserve">reputation of the issuing firm. </w:t>
        <w:br/>
      </w:r>
      <w:r>
        <w:rPr>
          <w:bCs/>
          <w:lang w:val="en-US"/>
        </w:rPr>
        <w:t xml:space="preserve">A) </w:t>
      </w:r>
      <w:r>
        <w:rPr>
          <w:lang w:val="en-US"/>
        </w:rPr>
        <w:t xml:space="preserve">straight bond </w:t>
        <w:br/>
      </w:r>
      <w:r>
        <w:rPr>
          <w:bCs/>
          <w:lang w:val="en-US"/>
        </w:rPr>
        <w:t xml:space="preserve">B) </w:t>
      </w:r>
      <w:r>
        <w:rPr>
          <w:lang w:val="en-US"/>
        </w:rPr>
        <w:t xml:space="preserve">debenture </w:t>
        <w:br/>
      </w:r>
      <w:r>
        <w:rPr>
          <w:bCs/>
          <w:lang w:val="en-US"/>
        </w:rPr>
        <w:t xml:space="preserve">C) </w:t>
      </w:r>
      <w:r>
        <w:rPr>
          <w:lang w:val="en-US"/>
        </w:rPr>
        <w:t xml:space="preserve">unfunded bond </w:t>
        <w:br/>
        <w:t xml:space="preserve">D) registered bond </w:t>
        <w:br/>
        <w:t xml:space="preserve">E) bearer bond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6. “Unfunded debt” refers to long-term debt. </w:t>
        <w:br/>
        <w:t xml:space="preserve">A) True </w:t>
        <w:br/>
        <w:t xml:space="preserve">B) Fals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97. A bond with an annual coupon of$100 originally sold at par for $1,000. The current market interest rate on this bond is 9%. Assuming no change in risk, this bond would sell at a ____  in order to compensate __________</w:t>
        <w:br/>
        <w:t xml:space="preserve">A) premium; the purchaser for the above market coupon rate </w:t>
        <w:br/>
        <w:t xml:space="preserve">B) discount; the purchaser for the above market coupon rate </w:t>
        <w:br/>
        <w:t xml:space="preserve">C) premium; the seller for the above market coupon rate </w:t>
        <w:br/>
        <w:t xml:space="preserve">D) discount; the seller for the above market coupon rate </w:t>
        <w:br/>
        <w:t xml:space="preserve">E) discount; the issuer for the higher cost of borrowing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8. All else equal, the market value of a corporate bond is always inversely related to its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I. time to maturity </w:t>
        <w:br/>
        <w:t xml:space="preserve">II. coupon rate </w:t>
        <w:br/>
        <w:t xml:space="preserve">III. yield-to-maturit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I only </w:t>
        <w:br/>
        <w:t xml:space="preserve">B) I and III only </w:t>
        <w:br/>
        <w:t xml:space="preserve">C) II only </w:t>
        <w:br/>
        <w:t>D) I, II and III</w:t>
        <w:br/>
        <w:t xml:space="preserve">E) III only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99. __________ included in the bond indenture to protect bondholders from certain actions by the company. </w:t>
        <w:br/>
        <w:t xml:space="preserve">A) Debentures are </w:t>
        <w:br/>
        <w:t xml:space="preserve">B) Covenants are </w:t>
        <w:br/>
        <w:t xml:space="preserve">C) A description of dedicated capital is </w:t>
        <w:br/>
        <w:t xml:space="preserve">D) Indentures are </w:t>
        <w:br/>
        <w:t xml:space="preserve">E) Articles of incorporation ar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100. __________is an account into which periodic payments are made for the purpose of retiring a bond issue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A) A sinking fund </w:t>
        <w:br/>
        <w:t xml:space="preserve">B) A call option </w:t>
        <w:br/>
        <w:t xml:space="preserve">C) An indenture </w:t>
        <w:br/>
        <w:t xml:space="preserve">D) A covenant </w:t>
        <w:br/>
        <w:t xml:space="preserve">E) A debenture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101. Which of the following provisions would NOT be listed in the bond indenture? </w:t>
        <w:br/>
        <w:t xml:space="preserve">A) The total amount of the bonds issued </w:t>
        <w:br/>
        <w:t xml:space="preserve">B) Interest rate on bank loans </w:t>
        <w:br/>
        <w:t xml:space="preserve">C) Protective covenants </w:t>
        <w:br/>
        <w:t xml:space="preserve">D) Amount of bonds issued </w:t>
        <w:br/>
        <w:t xml:space="preserve">E) Repayment arrangements </w:t>
      </w:r>
    </w:p>
    <w:sectPr>
      <w:headerReference w:type="default" r:id="rId2"/>
      <w:type w:val="nextPage"/>
      <w:pgSz w:w="11906" w:h="16838"/>
      <w:pgMar w:left="1080" w:right="567" w:gutter="0" w:header="567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yyyy\.MM\.dd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026.07.3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TIME \@"HH:mm:ss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9:09:13</w:t>
    </w:r>
    <w:r>
      <w:rPr>
        <w:sz w:val="16"/>
        <w:b/>
        <w:szCs w:val="16"/>
      </w:rPr>
      <w:fldChar w:fldCharType="end"/>
    </w:r>
    <w:r>
      <w:rPr>
        <w:b/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5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>page</w:t>
    </w:r>
  </w:p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1:00Z</dcterms:created>
  <dc:creator>Arvydas</dc:creator>
  <dc:description/>
  <cp:keywords/>
  <dc:language>en-US</dc:language>
  <cp:lastModifiedBy>Arvydas</cp:lastModifiedBy>
  <cp:lastPrinted>2006-10-22T14:34:00Z</cp:lastPrinted>
  <dcterms:modified xsi:type="dcterms:W3CDTF">2006-10-22T11:34:00Z</dcterms:modified>
  <cp:revision>4</cp:revision>
  <dc:subject/>
  <dc:title>1</dc:title>
</cp:coreProperties>
</file>