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APTER 1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roject Analysis and Evaluation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>The possibility that errors in projected cash flows can lead to incorrect estimates of net present value is called _____ risk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forecasting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projection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scenari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Monte Carl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accounting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>An analysis of what happens to the estimate of the net present value when you consider the best case and the worst case situations is called _____ analysi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forecasting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scenari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sensitivit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simulation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break-even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  <w:t>An analysis of what happens to the estimate of net present value when only one variable is changed is called _____ analysi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forecasting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scenari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sensitivit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simulation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break-even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</w:t>
        <w:tab/>
        <w:t>An analysis which combines scenario analysis with sensitivity analysis is called _____ analysi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forecasting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scenari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sensitivit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simulation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break-even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</w:t>
        <w:tab/>
        <w:t>An analysis of the relationship between the sales volume and various measures of profitability is called _____ analysi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forecasting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scenari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sensitivit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simulation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break-even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.</w:t>
        <w:tab/>
        <w:t>Variable costs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change in direct relationship to the quantity of output produced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are constant in the short-run regardless of the quantity of output produced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reflect the change in a variable when one more unit of output is produced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are subtracted from fixed costs to compute the contribution margin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form the basis that is used to determine the degree of operating leverage employed by a firm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.</w:t>
        <w:tab/>
        <w:t>Fixed costs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change as the quantity of output produced chang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are constant over the short-run regardless of the quantity of output produced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reflect the change in a variable when one more unit of output is produced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are subtracted from sales to compute the contribution margin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can be ignored in scenario analysis since they are constant over the life of a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8.</w:t>
        <w:tab/>
        <w:t>Marginal costs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are used solely for accounting and tax purpos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are equal to the total costs divided by the number of units produced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reflect changes created by producing one more unit of outpu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are the total production expenses of a firm for some stated period of tim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are the variable costs incurred over the entire life of a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9.</w:t>
        <w:tab/>
        <w:t>Total costs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must equal total revenue for a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are constant no matter what quantity of output is produced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plus the change in retained earnings must equal total revenu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are the summation of all the expenses of a firm for a stated period of tim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are equal to fixed costs plus the marginal cos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0.</w:t>
        <w:tab/>
        <w:t>Average total cost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increases in direct proportion to an increase in outpu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is constant no matter what quantity of output is produced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changes as a function of the next unit of output produced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is the summation of all the expenses of a firm for a stated period of tim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is equal to the average fixed cost plus the average variable cos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1.</w:t>
        <w:tab/>
        <w:t>The change in revenue that occurs when one more unit of output is sold is called the _____ revenu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marginal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averag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total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fixed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variabl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2.</w:t>
        <w:tab/>
        <w:t>The difference between the unit sales price and the variable cost per unit is called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operating leverag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the contribution margin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the gross profi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the net profi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the marginal revenu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3.</w:t>
        <w:tab/>
        <w:t>The sales level that results in a project’s net income exactly equaling zero is called the _____ break-even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operational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leveraged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accounting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cash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financial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4.</w:t>
        <w:tab/>
        <w:t>The sales level that results in a project’s operating cash flow exactly equaling zero is called the _____ break-even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operational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leveraged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accounting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cash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financial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5.</w:t>
        <w:tab/>
        <w:t>The sales level that results in a project’s net present value exactly equaling zero is called the _____ break-even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operational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leveraged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accounting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cash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financial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6.</w:t>
        <w:tab/>
        <w:t>The degree to which a firm relies on fixed production costs is called its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operating leverag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financial break-even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contribution margin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cost sensitivity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fixed break-even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7.</w:t>
        <w:tab/>
        <w:t>The percentage change in operating cash flow relative to the percentage change in quantity sold is called the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marginal profi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degree of operating leverag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gross profi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net profi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financial break-even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8.</w:t>
        <w:tab/>
        <w:t>The procedure of allocating a fixed amount of funds for capital spending to each business unit is called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marginal spending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average spending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soft rationing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hard rationing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marginal rationing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9.</w:t>
        <w:tab/>
        <w:t>The situation that exists when a firm has no means of financing any of its positive net present value projects is referred to as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financial stop-los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contingency planning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marginal loss planning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soft rationing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hard rationing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/>
      </w:pPr>
      <w:r>
        <w:rPr>
          <w:rFonts w:cs="Times New Roman" w:ascii="Times New Roman" w:hAnsi="Times New Roman"/>
          <w:sz w:val="22"/>
          <w:szCs w:val="22"/>
        </w:rPr>
        <w:tab/>
        <w:t>20.</w:t>
        <w:tab/>
        <w:t>When firms do not have sufficient available financing to invest in all of the positive net present value projects they have identified, _____ is (are) said to exis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excess financing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contingency option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strategic option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managerial option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capital rationing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0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21.</w:t>
        <w:tab/>
        <w:t xml:space="preserve">Forecasting risk emphasizes the point that the soundness of any management decision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ased on the net present value of a proposed project is highly dependent upon the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accuracy of the cash flow projections used in the analysi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the time frame in which the project is implemented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amount of the net present value in relation to the length of the project’s lif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level of capital spending in relation to the dollar amount of the net present valu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frequency and duration of the project’s cash flow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22.</w:t>
        <w:tab/>
        <w:t xml:space="preserve">The Better Bilt Co. is fairly cautious when considering new projects and therefor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nalyzes each project using the most optimistic, the most realistic, and the most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essimistic value for each variable. The company is conducting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forecasting research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sensitivity analysi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break-even analysi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scenario analysi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competitive analysi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3.</w:t>
        <w:tab/>
        <w:t>Conducting scenario analysis helps managers see the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impact of an individual variable on the outcome of a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potential range of outcomes from a proposed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changes in long-term debt over the course of a proposed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possible range of market prices for their stock over the life of a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allocation distribution of funds for capital projects under conditions of hard rationing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4.</w:t>
        <w:tab/>
        <w:t>When conducting a worst case scenario analysis, you should assume that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the sales quantity is at the upper end of your expectation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the highest sales price obtainable in the marketplace can be charged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no competition exists in the marketplac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your variable costs per unit are at the high end of the spectrum of possible pric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your fixed costs are constant and at the low end of your cost rang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5.</w:t>
        <w:tab/>
        <w:t>The base case values used in scenario analysis are the ones considered the most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optimistic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desired by managemen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pessimistic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conducive to creating a positive net present valu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likely to occur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26.</w:t>
        <w:tab/>
        <w:t xml:space="preserve">When you apply the highest sales price and the lowest costs in a project analysis, you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re constructing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a best case scenario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a base case scenario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a worst case scenario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a sensitivity to fixed cost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a sensitivity to sales quantity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7.</w:t>
        <w:tab/>
        <w:t xml:space="preserve">Which one of the following statements concerning scenario analysis of a proposed </w:t>
        <w:tab/>
        <w:tab/>
        <w:tab/>
        <w:t>project is correct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 xml:space="preserve">The worst case scenario determines the net present value of a project given that a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natural disaster occur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 xml:space="preserve">Scenario analysis assures a firm that the actual results of a project will lie within the </w:t>
        <w:tab/>
        <w:tab/>
        <w:tab/>
        <w:t>range of returns as computed under the best and the worst case scenario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 xml:space="preserve">Scenario analysis provides a clear signal to management to either accept or reject a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 xml:space="preserve">Scenario analysis only provides management with a glimpse of the possible range of </w:t>
        <w:tab/>
        <w:tab/>
        <w:tab/>
        <w:t>outcomes that could result should a project be accepted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 xml:space="preserve">When the base case scenario results in a positive net present value, management can b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ssured that the proposed project will meet or exceed their expectation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8.</w:t>
        <w:tab/>
        <w:t>Sensitivity analysis helps you determine the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range of possible outcomes given possible ranges for every variabl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degree to which the net present value reacts to changes in a single variabl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net present value given the best and the worst possible situation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degree to which a project is reliant upon the fixed cost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level of variable costs in relation to the fixed costs of a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29.</w:t>
        <w:tab/>
        <w:t xml:space="preserve">Assume that you graph the changes in net present value against the changes in th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value of a single variable used in a project. The steepness of the resulting function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llustrates the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degree of operating leverage within the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trade-off of variable versus fixed costs utilized by the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range of total outcomes possible from accepting a proposed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contribution margin of the project at various levels of outpu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degree of sensitivity of a project’s outcome to a single variable of the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0.</w:t>
        <w:tab/>
        <w:t>As the degree of sensitivity of a project to a single variable rises, the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lower the forecasting risk of the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 xml:space="preserve">smaller the range of possible outcomes given a pre-defined range of values for th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npu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ab/>
        <w:t xml:space="preserve">more attention management should place on accurately forecasting the future value of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hat variabl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lower the maximum potential value of the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lower the maximum potential loss of the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31.</w:t>
        <w:tab/>
        <w:t>Sensitivity analysis is conducted by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 xml:space="preserve">holding all variables at their base level and changing the required rate of return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ssigned to a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changing the value of two variables to determine their interdependency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 xml:space="preserve">changing the value of a single variable and computing the resulting change in th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urrent value of a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 xml:space="preserve">assigning either the best or the worst possible value to each variable and comparing th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results to those achieved by the base cas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 xml:space="preserve">managers after a project has been implemented to determine how each variable relates </w:t>
        <w:tab/>
        <w:tab/>
        <w:tab/>
        <w:t>to the level of output realized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32.</w:t>
        <w:tab/>
        <w:t xml:space="preserve">To ascertain whether the accuracy of the variable cost estimate for a project will hav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much effect on the final outcome of the project, you should probably conduct _____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nalysi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leverag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scenari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break-even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sensitivit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cash flow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3.</w:t>
        <w:tab/>
        <w:t>Simulation analysis is based on assigning a _____ and analyzing the result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narrow range of values to a single variabl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narrow range of values to multiple variables simultaneous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wide range of values to a single variabl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wide range of values to multiple variables simultaneous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single value to each of the variable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4.</w:t>
        <w:tab/>
        <w:t xml:space="preserve">The type of analysis that is most dependent upon the use of a computer is _____ </w:t>
        <w:tab/>
        <w:tab/>
        <w:tab/>
        <w:t>analysi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scenario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break-even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sensitivit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degree of operating leverag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simulation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5.</w:t>
        <w:tab/>
        <w:t>Which one of the following is most likely a variable cost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office r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property taxe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property insuranc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direct labor cost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management salarie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6.</w:t>
        <w:tab/>
        <w:t>Which of the following statements concerning variable costs is (are) correct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.</w:t>
        <w:tab/>
        <w:t>Variable costs minus fixed costs equal marginal cost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.</w:t>
        <w:tab/>
        <w:t>Variable costs are equal to zero when production is equal to zero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I.</w:t>
        <w:tab/>
        <w:t>An increase in variable costs increases the operating cash flow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V.</w:t>
        <w:tab/>
        <w:t>Variable costs can be ascertained with certainty when evaluating a proposed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II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IV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I and III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II and IV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I and II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7.</w:t>
        <w:tab/>
        <w:t>All else constant, as the variable cost per unit increases, the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contribution margin decreas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sensitivity to fixed costs decreas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degree of operating leverage decreas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operating cash flow increas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net profit increas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38.</w:t>
        <w:tab/>
        <w:t xml:space="preserve">As additional equipment is purchased, the level of fixed costs tends to _____ and th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egree of operating leverage tends to _____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remain constant; remain constan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rise; ris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rise; fall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fall; ris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fall; fall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9.</w:t>
        <w:tab/>
        <w:t>Fixed costs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.</w:t>
        <w:tab/>
        <w:t>are variable over long periods of tim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.</w:t>
        <w:tab/>
        <w:t>must be paid even if production is halted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I.</w:t>
        <w:tab/>
        <w:t>are generally affected by the amount of fixed assets owned by a firm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V.</w:t>
        <w:tab/>
        <w:t>per unit remain constant over a given range of production outpu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I and III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II and IV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I, II, and III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I, II, and IV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I, II, III, and IV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0.</w:t>
        <w:tab/>
        <w:t>Which one of the following is a fixed cost in the short-run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a lease on a copier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the cost of a machine operator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the cost of raw material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the cost of building maintenanc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employee benefits for shop worker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1.</w:t>
        <w:tab/>
        <w:t xml:space="preserve">Management wants to offer a “Thank You” sale to its customers by offering to sell </w:t>
        <w:tab/>
        <w:tab/>
        <w:tab/>
        <w:t>additional units of a product at the lowest price possible without affecting their profit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he price management charges for these one-time sale units should be set equal to the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average variable cos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average total cos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average total revenu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marginal revenu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marginal cos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42.</w:t>
        <w:tab/>
        <w:t xml:space="preserve">The president of your firm would like to offer special sale prices to your best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ustomers under the following terms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1. The prices will apply only to units purchased in excess of those normally </w:t>
        <w:tab/>
        <w:tab/>
        <w:tab/>
        <w:tab/>
        <w:t xml:space="preserve">    purchased by the customer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2. The units purchased must be paid for in cash at the time of sal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3. The total quantity sold under these terms can not exceed the excess capacity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of the firm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4. The net profit of the firm should not be affected either positively or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negatively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Given these conditions, the special sale price should be set equal to the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average variable cos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average total cost minus the marginal cos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sensitivity value of the variable cos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marginal cos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marginal cost minus the average fixed cost per uni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3.</w:t>
        <w:tab/>
        <w:t>The contribution margin must increase as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both the sales price and variable cost per unit increas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the fixed cost per unit declin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the gap between the sales price and the variable cost per unit widen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sales price per unit declin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the sales price minus the fixed cost per unit increas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4.</w:t>
        <w:tab/>
        <w:t>Given a constant sales price, the larger the contribution margin, the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higher the variable cost per unit as a percentage of the sales pric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higher the cash break-even poin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lower the financial break-even poin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lower the fixed costs as a percentage of the sales pric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lower the gross profit per unit sold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45.</w:t>
        <w:tab/>
        <w:t xml:space="preserve">Which of the following statements are correct concerning the accounting break-even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oint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.</w:t>
        <w:tab/>
        <w:t>The net income is equal to zero at the accounting break-even poin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.</w:t>
        <w:tab/>
        <w:t>The net present value is equal to zero at the accounting break-even poin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I.</w:t>
        <w:tab/>
        <w:t xml:space="preserve">The quantity sold at the accounting break-even point is equal to the total fixed costs </w:t>
        <w:tab/>
        <w:tab/>
        <w:tab/>
        <w:t>plus depreciation divided by the contribution margin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V.</w:t>
        <w:tab/>
        <w:t xml:space="preserve">The quantity sold at the accounting break-even point is equal to the total fixed costs </w:t>
        <w:tab/>
        <w:tab/>
        <w:tab/>
        <w:t>divided by the contribution margin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I and III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I and IV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II and III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II and IV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I, II, and IV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6.</w:t>
        <w:tab/>
        <w:t>At the accounting break-even level of sales, the operating cash flow is equal to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the net present valu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fixed costs plus depreciation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the contribution margin times the quantity produced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fixed costs plus depreciation divided by the contribution margin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the depreciation expens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7.</w:t>
        <w:tab/>
        <w:t>All else constant, the accounting break-even level of sales will decrease when the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fixed costs increas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depreciation expense decreas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contribution margin decreas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variable costs per unit increas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selling price per unit decreas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48.</w:t>
        <w:tab/>
        <w:t xml:space="preserve">Blumberg Industries has just completed their analysis of a proposed project. Th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results show that if the project is accepted, the firm will lose an amount of money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which is exactly equal to their initial investment in the project. This means that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 xml:space="preserve">the firm should accept the project as long as they are confident of the assumptions used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n the analysi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 xml:space="preserve">the fixed costs per unit are exactly equal to the contribution margin at the projected </w:t>
        <w:tab/>
        <w:tab/>
        <w:tab/>
        <w:t>level of sal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sales are estimated at the financial break-even poin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the estimated cash flow is equal to the depreciation expens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the project has a discounted payback period exactly equal to the life of the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49.</w:t>
        <w:tab/>
        <w:t xml:space="preserve">Which one of the following statements is correct about a project with an estimated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nternal rate of return of negative 100 percent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 xml:space="preserve">The net present value of the cash inflows is exactly equal to the initial investment in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he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The estimated sales volume is equal to the cash break-even level of sal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The estimated sales volume is equal to the financial break-even level of sal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The payback period is exactly equal to the life of the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The net present value of the project is equal to zero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50.</w:t>
        <w:tab/>
        <w:t xml:space="preserve">The point where a project produces a rate of return equal to the required return is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known as the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point of zero operating leverag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cash break-even poin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accounting break-even poin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financial break-even poin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internal break-even poin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51.</w:t>
        <w:tab/>
        <w:t xml:space="preserve">Which of the following statements are correct concerning the financial break-even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oint of a project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.</w:t>
        <w:tab/>
        <w:t>The present value of the cash inflows equals the amount of the initial investmen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.</w:t>
        <w:tab/>
        <w:t>The payback period of the project is equal to the life of the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I.</w:t>
        <w:tab/>
        <w:t>The operating cash flow is at a level that produces a net present value of zero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V.</w:t>
        <w:tab/>
        <w:t>The project never pays back on a discounted basi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I and II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I and III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II and IV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III and IV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I, III, and IV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52.</w:t>
        <w:tab/>
        <w:t xml:space="preserve">You would like to know the minimal level of sales needed for a project to be accepted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based on net present value. You should compute the sales quantity needed for the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degree of operating leverage to equal zero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net income to equal zero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operating cash flow to equal zero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discounted payback period to equal the life of the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payback period to equal the life of the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53.</w:t>
        <w:tab/>
        <w:t xml:space="preserve">You are considering a project that you believe is quite risky. To reduce any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otentially harmful results from accepting this project, you could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lower the degree of operating leverag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lower the contribution margin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increase the initial cash outlay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increase the fixed costs per unit while lowering the contribution margin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lower the operating cash flow of the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54.</w:t>
        <w:tab/>
        <w:t xml:space="preserve">Which of the following statements are generally correct about a project with a high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egree of operating leverage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.</w:t>
        <w:tab/>
        <w:t>The project has relatively high variable cost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.</w:t>
        <w:tab/>
        <w:t>The project is capital intensiv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II.</w:t>
        <w:tab/>
        <w:t xml:space="preserve">The amount of the initial cash outlay is generally relatively large in relation to the siz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of the projec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V.</w:t>
        <w:tab/>
        <w:t>The forecasting risk of the project is high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I and II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III and IV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I, II, and III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II, III, and IV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I, II, and IV only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55.</w:t>
        <w:tab/>
        <w:t xml:space="preserve">Which one of the following could lower the risk of a project by lowering the degree of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operating leverage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You could hire temporary workers from an employment agency rather than hire part-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ime employees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 xml:space="preserve">You could use sub-contractors to produce sub-assemblies of your product rather than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urchase new equipment to do the work in-hous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You could lease equipment on a long-term basis rather than buy the equipmen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You could lower the projected selling price per uni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 xml:space="preserve">You could change the production method to one which relies more on fixed costs and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ess on variable costs than the current proposed method of production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56.</w:t>
        <w:tab/>
        <w:t xml:space="preserve">The Delta Mare Co. has received requests from each of the departments within their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ompany for capital investment funds for next year. The management of Delta Mar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decides to allocate the available funds based on the net present value (NPV) of each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proposal starting with the highest NPV first. Management is following a practic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known as _____ rationing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net present valu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rate of return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capital improvem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sof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hard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57.</w:t>
        <w:tab/>
        <w:t xml:space="preserve">The management of the Wish We Could Co. has numerous requests on their desks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rom division managers. These requests are seeking funds for positive net present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value projects with projected rates of return ranging from 8 percent to 100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percent. Management determines that they must deny all funding requests due to th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inancial situation of the company. Management is apparently in a situation referred to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s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accounting break-even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financial break-even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hard rationing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zero leverage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maximum capital intensity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e this information to answer questions 58 through 62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720" w:hanging="63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The Adept Co. is analyzing a proposed project. The company expects to sell 2,500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720" w:hanging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units, give or take 10 percent. The expected variable cost per unit is $8 and the expected fixed costs are $12,500. Cost estimates are considered accurate within a plus or minus 5 percent range. The depreciation expense is $4,000. The sale price is estimated at $16 a unit, give or take 2 percent. The company bases their sensitivity analysis on the base case scenario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720" w:hanging="6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7" w:hanging="9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8.</w:t>
        <w:tab/>
        <w:t>What is the sales revenue under the best case scenario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40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43,12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44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44,88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48,4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9.</w:t>
        <w:tab/>
        <w:t>What is the contribution margin under the base case scenario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2.67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3.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7.92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8.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8.72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0.</w:t>
        <w:tab/>
        <w:t>What is the amount of the fixed cost per unit under the worst case scenario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4.5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5.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5.83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6.02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6.5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61.</w:t>
        <w:tab/>
        <w:t xml:space="preserve">The company is conducting a sensitivity analysis on the sales price using a sales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price estimate of $17. Using this value, the earnings before interest and taxes will be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4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6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8,5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10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18,5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62.</w:t>
        <w:tab/>
        <w:t xml:space="preserve">The company conducts a sensitivity analysis using a variable cost of $9. The total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variable cost estimate will be: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21,37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22,5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23,62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24,12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24,75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se this information to answer questions 63 through 67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720" w:hanging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The Can-Do Co. is analyzing a proposed project. The company expects to sell 12,000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7" w:hanging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units, give or take 4 percent. The expected variable cost per unit is $7 and the expected fixed cost is $36,000. The fixed and variable cost estimates are considered accurate within a plus or minus 6 percent range. The depreciation expense is $30,000. The tax rate is 34 percent. The sale price is estimated at $14 a unit, give or take 5 percent.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3.</w:t>
        <w:tab/>
        <w:t>What is the earnings before interest and taxes under the base case scenario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18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24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36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48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54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4.</w:t>
        <w:tab/>
        <w:t>What is the earnings before interest and taxes under a best case scenario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22,694.4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24,854.4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37,497.6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52,694.4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67,947.6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5.</w:t>
        <w:tab/>
        <w:t>What is the net income under the worst case scenario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-$566.02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-$422.4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-$278.78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3,554.5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5,385.6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6.</w:t>
        <w:tab/>
        <w:t xml:space="preserve">What is the operating cash flow for a sensitivity analysis using total fixed costs of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$32,000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14,52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16,52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22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44,52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52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7.</w:t>
        <w:tab/>
        <w:t xml:space="preserve">What is the contribution margin for a sensitivity analysis using a variable cost per unit </w:t>
        <w:tab/>
        <w:tab/>
        <w:tab/>
        <w:t>of $8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3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4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6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7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8.</w:t>
        <w:tab/>
        <w:t xml:space="preserve">A firm is reviewing a project with labor cost of $8.90 per unit, raw materials cost of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$21.63 a unit, and fixed costs of $8,000 a month. Sales are projected at 10,000 units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er the three-month life of the project. What are the total variable costs of the project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216,3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297,3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305,3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313,3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329,3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69.</w:t>
        <w:tab/>
        <w:t xml:space="preserve">A project has earnings before interest and taxes of $5,750, fixed costs of $50,000, a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selling price of $13 a unit, and a sales quantity of 11,500 units. Depreciation is $7,500.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What is the variable cost per unit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6.7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7.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7.2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7.5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7.7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446" w:hanging="446"/>
        <w:rPr/>
      </w:pPr>
      <w:r>
        <w:rPr>
          <w:rFonts w:cs="Times New Roman" w:ascii="Times New Roman" w:hAnsi="Times New Roman"/>
          <w:sz w:val="22"/>
          <w:szCs w:val="22"/>
        </w:rPr>
        <w:tab/>
        <w:t>70.</w:t>
        <w:tab/>
        <w:t xml:space="preserve">At a production level of 5,600 units a project has total costs of $89,000. The variable </w:t>
        <w:tab/>
        <w:tab/>
        <w:t xml:space="preserve">cost per unit is $11.20. What is the amount of the total fixed costs if the production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446" w:hanging="4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evel is increased to 6,100 units without increasing the total fixed assets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24,126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26,28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27,09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27,82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28,626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71.</w:t>
        <w:tab/>
        <w:t xml:space="preserve">A firm is considering a project with a cash break-even point of 13,500 units. Th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selling price is $13 a unit and the variable cost per unit is $7. What is the projected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mount of fixed costs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64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70,5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74,5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78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81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72.</w:t>
        <w:tab/>
        <w:t xml:space="preserve">Ted’s Sleds produces sleds at an average variable cost per unit of $39.18 when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production quantity is 1,250 units. When production increases to 1,251 units th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verage variable cost declines to $39.16. What is the minimal price that Ted’s Sleds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an charge for the 1,25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cs="Times New Roman" w:ascii="Times New Roman" w:hAnsi="Times New Roman"/>
          <w:sz w:val="22"/>
          <w:szCs w:val="22"/>
        </w:rPr>
        <w:t xml:space="preserve"> sled without affecting their net profits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13.89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14.16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14.21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14.37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14.44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73.</w:t>
        <w:tab/>
        <w:t xml:space="preserve">Wilson’s Meats has computed their fixed costs to be $.60 for every pound of meat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ind w:left="90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y sell given an average daily sales level of 500 pounds. They charge $3.89 per pound of top-grade ground beef. The variable cost per pound is $2.99. What is the contribution margin per pound of ground beef sold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.3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.6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.9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2.99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3.89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74.</w:t>
        <w:tab/>
        <w:t xml:space="preserve">Ralph and Emma’s is considering a project with total sales of $17,500, total variable </w:t>
        <w:tab/>
        <w:tab/>
        <w:tab/>
        <w:t xml:space="preserve">costs of $9,800, total fixed costs of $3,500, and estimated production of 400 units. Th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epreciation expense is $2,400 a year. What is the contribution margin per unit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4.5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10.5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14.14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19.09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19.2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75.</w:t>
        <w:tab/>
        <w:t xml:space="preserve">You are considering a new project. The project has projected depreciation of $720,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ixed costs of $6,000, and total sales of $11,760. The variable cost per unit is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$4.20. What is the accounting break-even level of production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1,200 unit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1,334 unit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1,372 unit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1,889 unit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1,910 unit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76.</w:t>
        <w:tab/>
        <w:t xml:space="preserve">The accounting break-even production quantity for a project is 5,425 units. The fixed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osts are $31,600 and the contribution margin is $6. What is the projected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epreciation expense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7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95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1,025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1,053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1,1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77.</w:t>
        <w:tab/>
        <w:t xml:space="preserve">A project has an accounting break-even point of 2,000 units. The fixed costs ar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$4,200 and the depreciation expense is $400. The projected variable cost per unit is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$23.10. What is the projected sales price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20.8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21.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21.2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25.4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25.6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8.</w:t>
        <w:tab/>
        <w:t xml:space="preserve">A proposed project has fixed costs of $3,600, depreciation expense of $1,500, and a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sales quantity of 1,300 units. What is the contribution margin if the projected level of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ales is the accounting break-even point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3.92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4.14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4.5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4.8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5.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9.</w:t>
        <w:tab/>
        <w:t xml:space="preserve">The Wiltmore Co. would like to add a new product to complete their lineup. They want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to know how many units they must sell to limit their potential loss to their initial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investment. What is this quantity if their fixed costs are $12,000, the depreciation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xpense is $2,500, and the contribution margin is $1.30? (Round to whole units)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9,231 unit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9,903 unit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10,002 unit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10,629 unit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11,154 unit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80.</w:t>
        <w:tab/>
        <w:t xml:space="preserve">The Lakeside Inn is considering expanding their operations. Fixed costs are estimated </w:t>
        <w:tab/>
        <w:tab/>
        <w:tab/>
        <w:t xml:space="preserve">at $92,000 a year. The variable cost per unit is estimated at $22.50. The estimated sales </w:t>
        <w:tab/>
        <w:tab/>
        <w:t xml:space="preserve">price is $37.50 per unit. What is the cash break-even point of this project? (Round to </w:t>
        <w:tab/>
        <w:tab/>
        <w:tab/>
        <w:t>whole units)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6,133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6,42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6,667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7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7,18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81.</w:t>
        <w:tab/>
        <w:t xml:space="preserve">A project has a contribution margin of $5, projected fixed costs of $12,000, projected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variable cost per unit of $12, and a projected financial break-even point of 5,000 units.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What is the operating cash flow at this level of output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$1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$12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$13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$68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$73,00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82.</w:t>
        <w:tab/>
        <w:t xml:space="preserve">Thompson &amp; Son have been busy analyzing a new product. They have determined that </w:t>
        <w:tab/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n operating cash flow of $16,700 will result in a zero net present value, which is a</w:t>
        <w:tab/>
        <w:tab/>
        <w:tab/>
        <w:t xml:space="preserve">company requirement for project acceptance. The fixed costs are $12,378 and th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ontribution margin is $6.20. The company feels that they can realistically capture </w:t>
        <w:tab/>
        <w:tab/>
        <w:tab/>
        <w:t xml:space="preserve">10 percent of the 50,000 unit market for this product. Should the company develop the </w:t>
        <w:tab/>
        <w:tab/>
        <w:tab/>
        <w:t>new product? Why or why not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 xml:space="preserve">yes; because 5,000 units of sales exceeds the quantity required for a zero net present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valu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yes; because the cash break-even point is less than 5,000 unit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 xml:space="preserve">no; because the firm can not generate sufficient sales to obtain at least a zero net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present value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 xml:space="preserve">no; because the project has an expected internal rate of return of negative 100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no; because the project will not pay back on a discounted basi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83.</w:t>
        <w:tab/>
        <w:t xml:space="preserve">Kurt Neal and Son is considering a project with a discounted payback just equal to th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project’s life. The projections include a sales price of $11, variable cost per unit of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$8.50, and fixed costs of $4,500. The operating cash flow is $6,200. What is the break-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ven quantity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1,800 unit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2,480 unit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3,057 unit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3,750 unit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4,280 units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84.</w:t>
        <w:tab/>
        <w:t xml:space="preserve">Ralph is in charge of a project that has a degree of operating leverage of 2.5. What will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happen to the operating cash flows if Ralph increases the number of units sold by 5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ercent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increase by 2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increase by 12.5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increase by 50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</w:t>
        <w:tab/>
        <w:t>decrease by 12.5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decrease by 50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85.</w:t>
        <w:tab/>
        <w:t xml:space="preserve">Ann Marie has noted that every time the sales quantity increases by 3 percent for a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particular project, the operating cash flow for the project increases by 5 percent. What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s the degree of operating leverage for this project if the contribution margin is $4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.42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1.67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2.33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4.51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5.67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86.</w:t>
        <w:tab/>
        <w:t xml:space="preserve">The fixed costs of a project are $8,000. The depreciation expense is $3,500 and the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operating cash flow is $20,000. What is the degree of operating leverage for this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roject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.4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.71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.87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1.4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2.50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87.</w:t>
        <w:tab/>
        <w:t xml:space="preserve">Webster and Words manage a product with a 3.5 degree of operating leverage. Sales of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the product are expected to decline by 15 percent next year. What is the expected 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hange in the operating cash flow for this product for next year?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</w:t>
        <w:tab/>
        <w:t>increase by 23.3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</w:t>
        <w:tab/>
        <w:t>increase by 52.5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</w:t>
        <w:tab/>
        <w:t>decrease by 4.3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.</w:t>
        <w:tab/>
        <w:t>decrease by 23.3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.</w:t>
        <w:tab/>
        <w:t>decrease by 52.5 percent</w:t>
      </w:r>
    </w:p>
    <w:p>
      <w:pPr>
        <w:pStyle w:val="Normal"/>
        <w:tabs>
          <w:tab w:val="clear" w:pos="720"/>
          <w:tab w:val="left" w:pos="446" w:leader="none"/>
          <w:tab w:val="left" w:pos="90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567" w:top="1440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CHAPTER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CHAPTER 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14:00Z</dcterms:created>
  <dc:creator>Arvydas Paškevičius</dc:creator>
  <dc:description/>
  <cp:keywords/>
  <dc:language>en-US</dc:language>
  <cp:lastModifiedBy>Arvydas</cp:lastModifiedBy>
  <cp:lastPrinted>2004-07-01T00:23:00Z</cp:lastPrinted>
  <dcterms:modified xsi:type="dcterms:W3CDTF">2009-08-25T16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206721</vt:r8>
  </property>
  <property fmtid="{D5CDD505-2E9C-101B-9397-08002B2CF9AE}" pid="3" name="_AuthorEmail">
    <vt:lpwstr>luckyk13@adelphia.net</vt:lpwstr>
  </property>
  <property fmtid="{D5CDD505-2E9C-101B-9397-08002B2CF9AE}" pid="4" name="_AuthorEmailDisplayName">
    <vt:lpwstr>Kay Johnson</vt:lpwstr>
  </property>
  <property fmtid="{D5CDD505-2E9C-101B-9397-08002B2CF9AE}" pid="5" name="_EmailSubject">
    <vt:lpwstr>Fundamentals - Johnson TB 9-11</vt:lpwstr>
  </property>
  <property fmtid="{D5CDD505-2E9C-101B-9397-08002B2CF9AE}" pid="6" name="_ReviewingToolsShownOnce">
    <vt:lpwstr/>
  </property>
</Properties>
</file>