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566"/>
        <w:gridCol w:w="3285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Header"/>
              <w:spacing w:before="0" w:after="0"/>
              <w:rPr/>
            </w:pPr>
            <w:r>
              <w:rPr/>
              <w:drawing>
                <wp:inline distT="0" distB="0" distL="0" distR="0">
                  <wp:extent cx="727710" cy="749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8720" cy="67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STUDIJŲ DALYKO (MODULIO) APRAŠ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alyko (modulio) pavadinim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Koda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rojektų finansų valdym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ėstytojas (-ai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adalinys (-iai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Koordinuojantis: Prof. dr. Arvydas Paškevičius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Kitas (-i)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lniaus universiteto Verslo mokyk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33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tudijų pakop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alyko (modulio) tipas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mosios pakopo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valomasi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3"/>
        <w:gridCol w:w="332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Įgyvendinimo form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ykdymo laikotarp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ykdymo kalba (-os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ditorinė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sz w:val="20"/>
                <w:lang w:val="lt-LT"/>
              </w:rPr>
              <w:t>rudens semest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ių</w:t>
            </w:r>
          </w:p>
        </w:tc>
      </w:tr>
    </w:tbl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06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Reikalavimai studijuojančiajam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Išankstiniai reikalavimai: </w:t>
            </w:r>
            <w:r>
              <w:rPr>
                <w:bCs/>
                <w:sz w:val="20"/>
                <w:szCs w:val="20"/>
                <w:lang w:val="lt-LT"/>
              </w:rPr>
              <w:t>Įmonių finansai 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Gretutiniai reikalavimai (jei yra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alyko (modulio) apimtis kreditai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isas studento darbo krūvi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Kontaktinio darbo valando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avarankiško darbo valandos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2</w:t>
            </w:r>
          </w:p>
        </w:tc>
      </w:tr>
    </w:tbl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782"/>
        <w:gridCol w:w="2851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alyko (modulio) tikslas: studijų programos ugdomos kompetencijos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jektų finansų valdymas kurso tikslas – išvystyti vadybinius ir techninius įgūdžius sudarant projekto sąmatą bei užtikrinant projekto finansinį valdymą. Išklausęs kursą magistrantas sugebės suvokti finansinio valdymo vaidmenį visose projekto įgyvendinimo stadijose; supras finansinius procesus, procedūras ir metodologiją realizuojant projektą; suformuos finansinę projekto dalį, nustatys aiškius progreso tikslus bei sugebės įvertinti pasiektus rezultatus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alyko (modulio) studijų siekini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tudijų metoda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rtinimo metodai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ėjimas įvertinti įmonės finansinę būklę. Gebėjimas apskaičiuoti bei prognozuoti įmonės pinigų srautus. Sugebėjimas nustatyti laiko vertės poveikį įmonės pinigų srautams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rPr/>
            </w:pPr>
            <w:r>
              <w:rPr>
                <w:bCs/>
                <w:sz w:val="20"/>
                <w:szCs w:val="20"/>
                <w:lang w:val="lt-LT"/>
              </w:rPr>
              <w:t>Probleminis dėstymas, praktinių užduočių sprendimas, savarankiškas bandomųjų testų Moodle aplinkoje sprendima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rPr/>
            </w:pPr>
            <w:r>
              <w:rPr>
                <w:bCs/>
                <w:sz w:val="20"/>
                <w:szCs w:val="20"/>
                <w:lang w:val="lt-LT"/>
              </w:rPr>
              <w:t>Testas (uždaro ir atviro tipo užduotys/klausima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bės planuoti įmonės finansinę veiklą bei įvertinti kapitalo investicijų tikslingum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robleminis dėstymas, savarankiškas bandomųjų testų Moodle aplinkoje sprendimas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rPr/>
            </w:pPr>
            <w:r>
              <w:rPr>
                <w:bCs/>
                <w:sz w:val="20"/>
                <w:szCs w:val="20"/>
                <w:lang w:val="lt-LT"/>
              </w:rPr>
              <w:t>Testas (uždaro ir atviro tipo užduotys/klausima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ės apskaičiuoti dabartinę grynąją vertę, naudojant diskontuotų pinigų srautų metodą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robleminis dėstymas, praktinių užduočių sprendimas, savarankiškas bandomųjų testų Moodle aplinkoje sprendimas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bės apskaičiuoti atsipirkimo laiko, diskontuoto atsipirkimo laiko, vidutinės apskaitinės grąžos, vidinės pelno normos ir pelningumo indekso kriterijus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robleminis dėstymas, praktinių užduočių sprendimas, savarankiškas bandomųjų testų Moodle aplinkoje sprendimas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bės identifikuoti kapitalo investicijų projekto pajamas ir sąnaudas bei pateikti jas pinigų srautų finansinėse formose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robleminis dėstymas, praktinių užduočių sprendimas, savarankiškas bandomųjų testų Moodle aplinkoje sprendimas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rPr/>
            </w:pPr>
            <w:r>
              <w:rPr>
                <w:bCs/>
                <w:sz w:val="20"/>
                <w:szCs w:val="20"/>
                <w:lang w:val="lt-LT"/>
              </w:rPr>
              <w:t>Testas (uždaro tipo ir atviro tipo užduotys/klausimai)</w:t>
            </w:r>
          </w:p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bės įvertinti sąnaudas mažinančias investicijas bei apskaičiuoti minimalią konkursinę kainą 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robleminis dėstymas, praktinių užduočių sprendimas, savarankiškas bandomųjų testų Moodle aplinkoje sprendimas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ės analizuoti kapitalo investicijų projektus, taikant „kas jeigu“ analizės metodą, o taip pat apskaičiuoti apskaitinį bei finansinį „lūžio taškus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robleminis dėstymas, praktinių užduočių sprendimas, savarankiškas bandomųjų testų Moodle aplinkoje sprendimas aplinkoje sprendima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rPr/>
            </w:pPr>
            <w:r>
              <w:rPr>
                <w:bCs/>
                <w:sz w:val="20"/>
                <w:szCs w:val="20"/>
                <w:lang w:val="lt-LT"/>
              </w:rPr>
              <w:t>Testas (uždaro tipo ir atviro tipo užduotys/klausimai)</w:t>
            </w:r>
          </w:p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33"/>
        <w:gridCol w:w="432"/>
        <w:gridCol w:w="433"/>
        <w:gridCol w:w="432"/>
        <w:gridCol w:w="433"/>
        <w:gridCol w:w="433"/>
        <w:gridCol w:w="436"/>
        <w:gridCol w:w="413"/>
        <w:gridCol w:w="2115"/>
      </w:tblGrid>
      <w:tr>
        <w:trPr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Temos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Kontaktinio darbo valandos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avarankiškų studijų laikas ir užduotys</w:t>
            </w:r>
          </w:p>
        </w:tc>
      </w:tr>
      <w:tr>
        <w:trPr>
          <w:trHeight w:val="1686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kai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sultacijo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eminara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atybos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boratoriniai darba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ktik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isas kontaktinis darb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avarankiškas darb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Užduotys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1. Įvadas į „Projektų finansų valdymo“ kurs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pažinti su kurso organizavimo reikalavimai, WEB‘e pateikta medžiaga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2. Finansinės ataskaitos ir pinigų srauta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pažinti su 2 temos testo klausimais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  <w:lang w:val="lt-LT"/>
              </w:rPr>
              <w:t>Pinigų laiko vert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šspręsti 3 temos pratybų užduotis.  Susipažinti su 3 temos testo klausimais.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4. Grynoji dabartinė vertė ir kiti investavimo kriterija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šspręsti 4 temos pratybų užduotis.  Susipažinti su 4 temos testo klausimais.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5. Kapitalo investicijos: sprendimų priėmim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spręsti 5 temos pratybų užduotis.  Susipažinti su 5 temos testo klausimais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6. Projekto analizė ir įvertinim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spręsti 6 temos pratybų užduotis.  Susipažinti su 6 temos testo klausimais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š vis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78"/>
        <w:gridCol w:w="1420"/>
        <w:gridCol w:w="521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rtinimo strateg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voris pro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Atsiskaitymo laika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rtinimo kriterijai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rbas auditorijoje seminarų ir paskaitų met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modulio pabaig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 balai: studentas aktyviai dalyvauja sprendžiant užduotis ir šių darbų vertinimų vidurkis sudaro 1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 nei 2 balai, jei sprendžiant užduotis ir šių darbų vertinimų vidurkis sudaro mažiau nei 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 balų; nedalyvavo sprendžiant užduotis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 Testas (uždaro ir atviro tipo užduotys/klausimai)</w:t>
            </w:r>
          </w:p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baigus 2-ą ir 3-ią temas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Testai laikomi elektroniniu būdu Egzaminų centre. Studentai privalo išspręsti nemažiau, kaip 50 % teste pateiktų užduočių. Tik tuo atveju, jei testo pažymys yra aukštesnis nei 5 jis yra dauginamas iš 0,20 ir sumuojamas prie bendro galutinio rezultato. Visų testų teigiami pažymiai</w:t>
            </w:r>
            <w:r>
              <w:rPr>
                <w:b/>
                <w:sz w:val="20"/>
                <w:szCs w:val="20"/>
                <w:lang w:val="lt-LT"/>
              </w:rPr>
              <w:t xml:space="preserve"> privalomi</w:t>
            </w:r>
            <w:r>
              <w:rPr>
                <w:sz w:val="20"/>
                <w:szCs w:val="20"/>
                <w:lang w:val="lt-LT"/>
              </w:rPr>
              <w:t>. Jei bent vienas testas buvo įvertintas nepatenkinamu pažymiu,– galutinis vertinimas bus neigiama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 Testas (uždaro tipo užduotys/klausimai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baigus 4-ąją temą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3 Testas (uždaro tipo užduotys/klausimai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baigus 5-ąją temą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4 Testas (uždaro tipo užduotys/klausimai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baigus 6-ąją temą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60"/>
        <w:gridCol w:w="2670"/>
        <w:gridCol w:w="1428"/>
        <w:gridCol w:w="265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Autoriu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Leidimo meta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-23" w:hanging="0"/>
              <w:jc w:val="both"/>
              <w:outlineLvl w:val="3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eriodinio leidinio Nr.</w:t>
            </w:r>
          </w:p>
          <w:p>
            <w:pPr>
              <w:pStyle w:val="Normal"/>
              <w:numPr>
                <w:ilvl w:val="0"/>
                <w:numId w:val="0"/>
              </w:numPr>
              <w:ind w:left="-95" w:right="-97" w:hanging="0"/>
              <w:jc w:val="both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ar leidinio tom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Leidimo vieta ir leidykla ar internetinė nuoroda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Privaloma literatūr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1. Stephen A. Ross, Randolph W. Westerfield, Bradford D. Jordan,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Fundamentals of Corporate Financ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cGraw-Hill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sz w:val="20"/>
                <w:lang w:val="lt-LT"/>
              </w:rPr>
              <w:t xml:space="preserve">2. Brealey R.A., Myers S., Allen F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2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„</w:t>
            </w:r>
            <w:r>
              <w:rPr>
                <w:color w:val="000000"/>
                <w:sz w:val="20"/>
                <w:szCs w:val="20"/>
                <w:lang w:val="lt-LT"/>
              </w:rPr>
              <w:t>Principles of Corporate Finance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cGrawHill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tefano Gatti,</w:t>
              <w:tab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roject Finance in Theory and Practice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cademic P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Papildoma literatūr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sz w:val="20"/>
                <w:lang w:val="lt-LT"/>
              </w:rPr>
              <w:t>1. A. Paškevičius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19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inigų laiko vertė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94m. Nr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995m. Nr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pskaitos apžvalg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2. Gitanas Kancerevyčius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Finansai ir investicijo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maltij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Heading3Char">
    <w:name w:val="Heading 3 Char"/>
    <w:qFormat/>
    <w:rPr>
      <w:rFonts w:eastAsia="Times New Roman"/>
      <w:i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120" w:after="0"/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120" w:after="0"/>
    </w:pPr>
    <w:rPr>
      <w:rFonts w:ascii="Calibri" w:hAnsi="Calibri" w:eastAsia="Calibri" w:cs="Calibri"/>
      <w:sz w:val="22"/>
      <w:szCs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7:00Z</dcterms:created>
  <dc:creator>Dovilė Savičiūtė</dc:creator>
  <dc:description/>
  <dc:language>en-US</dc:language>
  <cp:lastModifiedBy>Arvydas Paškevičius</cp:lastModifiedBy>
  <cp:lastPrinted>2012-12-04T13:51:00Z</cp:lastPrinted>
  <dcterms:modified xsi:type="dcterms:W3CDTF">2018-11-26T08:54:00Z</dcterms:modified>
  <cp:revision>6</cp:revision>
  <dc:subject/>
  <dc:title>3 PRIEDAS</dc:title>
</cp:coreProperties>
</file>