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>Klausimai ir problemos.</w:t>
        <w:br/>
        <w:tab/>
        <w:t xml:space="preserve">1. Dabartinė vertė ir sudėtiniai pinigų srautai. </w:t>
      </w:r>
      <w:r>
        <w:rPr>
          <w:lang w:val="lt-LT"/>
        </w:rPr>
        <w:t>Mercer Shaved Ice.Co turi keletą investicinių projektų. Jei palūkanų norma yra 10 %, kokia yra dabartinė pinigų srautų vertė? Kokia yra dabartinė vertė su 18%? Kokia dabartinė vertė su 24%?</w:t>
      </w:r>
    </w:p>
    <w:p>
      <w:pPr>
        <w:pStyle w:val="Normal"/>
        <w:rPr/>
      </w:pPr>
      <w:r>
        <w:rPr/>
        <w:tab/>
        <w:tab/>
        <w:tab/>
      </w:r>
    </w:p>
    <w:tbl>
      <w:tblPr>
        <w:tblW w:w="32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bookmarkStart w:id="0" w:name="OLE_LINK1"/>
            <w:bookmarkEnd w:id="0"/>
            <w:r>
              <w:rPr>
                <w:lang w:val="lt-LT"/>
              </w:rPr>
              <w:t>Met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inigų srauta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3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5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7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62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ab/>
      </w:r>
      <w:r>
        <w:rPr>
          <w:b/>
          <w:bCs/>
          <w:lang w:val="lt-LT"/>
        </w:rPr>
        <w:t xml:space="preserve">2. Dabartinė vertė ir sudėtiniai pinigų srautai. </w:t>
      </w:r>
      <w:r>
        <w:rPr>
          <w:lang w:val="lt-LT"/>
        </w:rPr>
        <w:t xml:space="preserve">X investicija siūlo jums 8 metus mokėti po 3 000 dolerių, o Y investicija moka 5000 dolerių ketverius metus. Kurio pinigų srauto dabartinė vertė didesnė , jei diskonto norma yra lygi 5%.? O jeigu palūkanų norma 22%? </w:t>
        <w:br/>
      </w:r>
    </w:p>
    <w:p>
      <w:pPr>
        <w:pStyle w:val="Normal"/>
        <w:rPr/>
      </w:pPr>
      <w:r>
        <w:rPr>
          <w:lang w:val="lt-LT"/>
        </w:rPr>
        <w:tab/>
      </w:r>
      <w:r>
        <w:rPr>
          <w:b/>
          <w:bCs/>
          <w:lang w:val="lt-LT"/>
        </w:rPr>
        <w:t xml:space="preserve">3. Sudėtiniai pinigų srautai ir būsimoji vertė. </w:t>
      </w:r>
      <w:r>
        <w:rPr>
          <w:lang w:val="lt-LT"/>
        </w:rPr>
        <w:t>Rasputino Inc. turi investicinius projektus su lentelėje pateiktais pinigų srautais. Jei diskonto norma yra 8 %, kokia yra būsimoji pinigų srautų ketvirtaisiais metais? Jei diskonto norma 11%? Jei diskonto norma 24%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329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0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ab/>
              <w:t>Met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inigų srautai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9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0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1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20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ab/>
      </w:r>
      <w:r>
        <w:rPr>
          <w:b/>
          <w:bCs/>
          <w:lang w:val="lt-LT"/>
        </w:rPr>
        <w:t xml:space="preserve">4. Anuiteto dabartinės vertės skaičiavimas. </w:t>
      </w:r>
      <w:r>
        <w:rPr>
          <w:lang w:val="lt-LT"/>
        </w:rPr>
        <w:t>Tam tikra investicija žada 15 metų 4100 dolerių vertės išmokas kasmet, pradedant mokėti po 1 metų. Jei reikalaujama investicinė grąža yra 10%, kokia yra investicijos vertė? Kokia būtų vertė, jei mokėjimai būtų vykdomi 40 metų? 75 metus? Amžinai?</w:t>
        <w:br/>
        <w:tab/>
      </w:r>
      <w:r>
        <w:rPr>
          <w:b/>
          <w:bCs/>
          <w:lang w:val="lt-LT"/>
        </w:rPr>
        <w:t>5. Anuiteto pinigų srautų skaičiavimas.</w:t>
      </w:r>
      <w:r>
        <w:rPr>
          <w:lang w:val="lt-LT"/>
        </w:rPr>
        <w:t xml:space="preserve"> Jeigu jūs šiandien už 20 000 dolerių perkate 12 metų trukmės anuitetą su 8% palūkanomis, kokie bus metiniai pinigų srautai?</w:t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ind w:firstLine="720"/>
        <w:rPr/>
      </w:pPr>
      <w:r>
        <w:rPr>
          <w:b/>
          <w:bCs/>
          <w:lang w:val="lt-LT"/>
        </w:rPr>
        <w:t xml:space="preserve">6. Anuiteto vertės skaičiavimas. </w:t>
      </w:r>
      <w:r>
        <w:rPr>
          <w:lang w:val="lt-LT"/>
        </w:rPr>
        <w:t>Jei bendrovė įsigytų naują duomenų bazę, tai sekančius 8 metus gautų 75 000 metinių pajamų kasmet. Sąnaudos duomenų bazės įsigijimui sudarytų 380 000 dolerių. Jeigu jūs galite pasiskolinti pinigų su 7.5% palūkanų norma, ar jūs pajėgsite įsigyti naują sistemą?</w:t>
        <w:br/>
        <w:tab/>
      </w:r>
      <w:r>
        <w:rPr>
          <w:b/>
          <w:bCs/>
          <w:lang w:val="lt-LT"/>
        </w:rPr>
        <w:t xml:space="preserve">7. Anuiteto vertės skaičiavimas. </w:t>
      </w:r>
      <w:r>
        <w:rPr>
          <w:lang w:val="lt-LT"/>
        </w:rPr>
        <w:t>Jeigu jūs 20 metų dėsite po 1 500 dolerių kasmet metų pabaigoje į taupomąją sąskaitą, kuri moka 9,5% palūkanų, kiek turėsite pinigų po 20 metų? Kiek turėsite po 40 metų?</w:t>
        <w:br/>
        <w:tab/>
      </w:r>
      <w:r>
        <w:rPr>
          <w:b/>
          <w:bCs/>
          <w:lang w:val="lt-LT"/>
        </w:rPr>
        <w:t xml:space="preserve">8. Anuiteto vertės skaičiavimas. </w:t>
      </w:r>
      <w:r>
        <w:rPr>
          <w:lang w:val="lt-LT"/>
        </w:rPr>
        <w:t>Po penkerių metų norite turėti 50 000 dolerių. savo sąskaitoje ir esate pasiryžęs daryti vienodo dydžio mokėjimus kiekvienų metų pabaigoje. Jei sąskaita duoda 6,2 % palūkanų, kokią kokią sumą jūs turite padėti kiekvienais metais?</w:t>
        <w:br/>
        <w:tab/>
      </w:r>
      <w:r>
        <w:rPr>
          <w:b/>
          <w:bCs/>
          <w:lang w:val="lt-LT"/>
        </w:rPr>
        <w:t xml:space="preserve">9. Anuiteto vertės skaičiavimas  </w:t>
      </w:r>
      <w:r>
        <w:rPr>
          <w:lang w:val="lt-LT"/>
        </w:rPr>
        <w:t>Baktimirov bankas žada jums suteikti 7 metams 35 000 dolerių paskolą su 10% palūkanų norma. Kokie turės buūti jūsų metiniai mokėjimai?</w:t>
        <w:br/>
        <w:tab/>
      </w:r>
      <w:r>
        <w:rPr>
          <w:b/>
          <w:bCs/>
          <w:lang w:val="lt-LT"/>
        </w:rPr>
        <w:t xml:space="preserve">10. Perpetuiteto vertės skaičiavimas. </w:t>
      </w:r>
      <w:r>
        <w:rPr>
          <w:lang w:val="lt-LT"/>
        </w:rPr>
        <w:t>The Perpetual Life Insurance Co. siūlo jums investicinį polisą, pagal kurį jūs ir jūsų palikuonys amžinai gaus 5 000 dolerių kasmet. Jeigu reikalaujama investicinė grąža yra 9%, kiek turėtumėte mokėti už šį polisą?</w:t>
        <w:br/>
        <w:tab/>
      </w:r>
      <w:r>
        <w:rPr>
          <w:b/>
          <w:bCs/>
          <w:lang w:val="lt-LT"/>
        </w:rPr>
        <w:t xml:space="preserve">11. Perpetuiteto vertės skaičiavimas. </w:t>
      </w:r>
      <w:r>
        <w:rPr>
          <w:lang w:val="lt-LT"/>
        </w:rPr>
        <w:t>The Perpetual Life Insurance Co. siūlo jums investicinį polisą, pagal kurį jūs ir jūsų palikuonys amžinai gaus 5 000 dolerių kasmet. Tarkime jūs žinote, kad polisas kainuoja 58 000$. Kokia plaūkanų norma yra taikoma?</w:t>
        <w:br/>
        <w:tab/>
      </w:r>
      <w:r>
        <w:rPr>
          <w:b/>
          <w:bCs/>
          <w:lang w:val="lt-LT"/>
        </w:rPr>
        <w:t xml:space="preserve">12. EAR skaičiavimas. </w:t>
      </w:r>
      <w:r>
        <w:rPr/>
        <w:t>Raskite EAR kiekvienu nurodytu atveju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kelbiama norma (APR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iskaičiavimo dažn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fektyvioji norma (EAR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s ketvirt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s mėnes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sdi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nutrūkstama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/>
      </w:pPr>
      <w:r>
        <w:rPr>
          <w:b/>
          <w:bCs/>
          <w:lang w:val="lt-LT"/>
        </w:rPr>
        <w:t xml:space="preserve">13. APR skaičiavimas. </w:t>
      </w:r>
      <w:r>
        <w:rPr>
          <w:lang w:val="lt-LT"/>
        </w:rPr>
        <w:t>Raskite APR arba skelbiamąją palūkanų normą.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kelbiama norma (APR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iskaičiavimo dažn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fektyvioji norma (EAR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s pusmet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s mėnes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s savait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uol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.3</w:t>
            </w:r>
          </w:p>
        </w:tc>
      </w:tr>
    </w:tbl>
    <w:p>
      <w:pPr>
        <w:pStyle w:val="Normal"/>
        <w:ind w:firstLine="72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firstLine="720"/>
        <w:rPr/>
      </w:pPr>
      <w:r>
        <w:rPr>
          <w:b/>
          <w:bCs/>
          <w:lang w:val="lt-LT"/>
        </w:rPr>
        <w:t xml:space="preserve">14. EAR skaičiavimas. </w:t>
      </w:r>
      <w:r>
        <w:rPr>
          <w:lang w:val="lt-LT"/>
        </w:rPr>
        <w:t>First National bank suteikdamas paskolas verslui ima 9.1% palūkanas priskaičiuojamas kas mėnesį. First United Bank ima 9.2% palūkanas priskaičiuojamas kas pusmetį. Kurį banką rinktumėtės?</w:t>
      </w:r>
    </w:p>
    <w:p>
      <w:pPr>
        <w:pStyle w:val="Normal"/>
        <w:ind w:firstLine="720"/>
        <w:rPr/>
      </w:pPr>
      <w:r>
        <w:rPr>
          <w:b/>
          <w:bCs/>
          <w:lang w:val="lt-LT"/>
        </w:rPr>
        <w:t xml:space="preserve">15. APR skaičiavimas. </w:t>
      </w:r>
      <w:r>
        <w:rPr>
          <w:lang w:val="lt-LT"/>
        </w:rPr>
        <w:t>Cannone Credit Corp. nori uždirbti 14% efektyvią metinę palūkanų normą. Bankas priskaičiuoja palūkanas kasdien. Kokią  palūkanų normą skelbia bankas savo klientams?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lt-LT"/>
      </w:rPr>
      <w:t>Tema 6. Diskontuotų pinigų srautų vertinimas</w:t>
      <w:tab/>
      <w:t>2017-02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53:00Z</dcterms:created>
  <dc:creator>AR</dc:creator>
  <dc:description/>
  <cp:keywords/>
  <dc:language>en-US</dc:language>
  <cp:lastModifiedBy>Arvydas Paškevičius</cp:lastModifiedBy>
  <dcterms:modified xsi:type="dcterms:W3CDTF">2021-09-24T10:01:00Z</dcterms:modified>
  <cp:revision>4</cp:revision>
  <dc:subject/>
  <dc:title>Pratybų užduotys</dc:title>
</cp:coreProperties>
</file>